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1738"/>
        <w:rPr>
          <w:rFonts w:ascii="宋体;SimSun" w:hAnsi="宋体;SimSun" w:cs="楷体"/>
          <w:b/>
          <w:b/>
          <w:bCs/>
          <w:sz w:val="32"/>
          <w:szCs w:val="32"/>
        </w:rPr>
      </w:pPr>
      <w:r>
        <w:rPr>
          <w:rFonts w:ascii="宋体;SimSun" w:hAnsi="宋体;SimSun" w:cs="楷体"/>
          <w:b/>
          <w:bCs/>
          <w:sz w:val="32"/>
          <w:szCs w:val="32"/>
        </w:rPr>
        <w:t>大学生就业难的经济分析</w:t>
      </w:r>
    </w:p>
    <w:p>
      <w:pPr>
        <w:pStyle w:val="Normal"/>
        <w:ind w:firstLine="1136"/>
        <w:rPr>
          <w:rFonts w:ascii="宋体;SimSun" w:hAnsi="宋体;SimSun" w:cs="宋体;SimSun"/>
          <w:b/>
          <w:b/>
          <w:bCs/>
          <w:color w:val="000000"/>
          <w:sz w:val="32"/>
          <w:szCs w:val="21"/>
          <w:shd w:fill="FFFFFF" w:val="clear"/>
        </w:rPr>
      </w:pPr>
      <w:r>
        <w:rPr>
          <w:rFonts w:cs="宋体;SimSun" w:ascii="宋体;SimSun" w:hAnsi="宋体;SimSun"/>
          <w:b/>
          <w:bCs/>
          <w:color w:val="000000"/>
          <w:sz w:val="32"/>
          <w:szCs w:val="21"/>
          <w:shd w:fill="FFFFFF" w:val="clear"/>
        </w:rPr>
      </w:r>
    </w:p>
    <w:p>
      <w:pPr>
        <w:pStyle w:val="Normal"/>
        <w:ind w:firstLine="420"/>
        <w:rPr/>
      </w:pPr>
      <w:r>
        <w:rPr>
          <w:rFonts w:ascii="宋体;SimSun" w:hAnsi="宋体;SimSun" w:cs="宋体;SimSun"/>
          <w:color w:val="000000"/>
          <w:szCs w:val="21"/>
          <w:shd w:fill="FFFFFF" w:val="clear"/>
        </w:rPr>
        <w:t>今年全国高校毕业生是</w:t>
      </w:r>
      <w:r>
        <w:rPr>
          <w:rFonts w:cs="宋体;SimSun" w:ascii="宋体;SimSun" w:hAnsi="宋体;SimSun"/>
          <w:color w:val="000000"/>
          <w:szCs w:val="21"/>
          <w:shd w:fill="FFFFFF" w:val="clear"/>
        </w:rPr>
        <w:t>495</w:t>
      </w:r>
      <w:r>
        <w:rPr>
          <w:rFonts w:ascii="宋体;SimSun" w:hAnsi="宋体;SimSun" w:cs="宋体;SimSun"/>
          <w:color w:val="000000"/>
          <w:szCs w:val="21"/>
          <w:shd w:fill="FFFFFF" w:val="clear"/>
        </w:rPr>
        <w:t>万人，比</w:t>
      </w:r>
      <w:r>
        <w:rPr>
          <w:rFonts w:cs="宋体;SimSun" w:ascii="宋体;SimSun" w:hAnsi="宋体;SimSun"/>
          <w:color w:val="000000"/>
          <w:szCs w:val="21"/>
          <w:shd w:fill="FFFFFF" w:val="clear"/>
        </w:rPr>
        <w:t>2006</w:t>
      </w:r>
      <w:r>
        <w:rPr>
          <w:rFonts w:ascii="宋体;SimSun" w:hAnsi="宋体;SimSun" w:cs="宋体;SimSun"/>
          <w:color w:val="000000"/>
          <w:szCs w:val="21"/>
          <w:shd w:fill="FFFFFF" w:val="clear"/>
        </w:rPr>
        <w:t>年增加了</w:t>
      </w:r>
      <w:r>
        <w:rPr>
          <w:rFonts w:cs="宋体;SimSun" w:ascii="宋体;SimSun" w:hAnsi="宋体;SimSun"/>
          <w:color w:val="000000"/>
          <w:szCs w:val="21"/>
          <w:shd w:fill="FFFFFF" w:val="clear"/>
        </w:rPr>
        <w:t>82</w:t>
      </w:r>
      <w:r>
        <w:rPr>
          <w:rFonts w:ascii="宋体;SimSun" w:hAnsi="宋体;SimSun" w:cs="宋体;SimSun"/>
          <w:color w:val="000000"/>
          <w:szCs w:val="21"/>
          <w:shd w:fill="FFFFFF" w:val="clear"/>
        </w:rPr>
        <w:t>万人，毕业生总量和增量都是最多的年。到今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全国普通高等学校的毕业生实现就业的人数是</w:t>
      </w:r>
      <w:r>
        <w:rPr>
          <w:rFonts w:cs="宋体;SimSun" w:ascii="宋体;SimSun" w:hAnsi="宋体;SimSun"/>
          <w:color w:val="000000"/>
          <w:szCs w:val="21"/>
          <w:shd w:fill="FFFFFF" w:val="clear"/>
        </w:rPr>
        <w:t>351</w:t>
      </w:r>
      <w:r>
        <w:rPr>
          <w:rFonts w:ascii="宋体;SimSun" w:hAnsi="宋体;SimSun" w:cs="宋体;SimSun"/>
          <w:color w:val="000000"/>
          <w:szCs w:val="21"/>
          <w:shd w:fill="FFFFFF" w:val="clear"/>
        </w:rPr>
        <w:t>万人，虽然比去年同期增加</w:t>
      </w:r>
      <w:r>
        <w:rPr>
          <w:rFonts w:cs="宋体;SimSun" w:ascii="宋体;SimSun" w:hAnsi="宋体;SimSun"/>
          <w:color w:val="000000"/>
          <w:szCs w:val="21"/>
          <w:shd w:fill="FFFFFF" w:val="clear"/>
        </w:rPr>
        <w:t>54</w:t>
      </w:r>
      <w:r>
        <w:rPr>
          <w:rFonts w:ascii="宋体;SimSun" w:hAnsi="宋体;SimSun" w:cs="宋体;SimSun"/>
          <w:color w:val="000000"/>
          <w:szCs w:val="21"/>
          <w:shd w:fill="FFFFFF" w:val="clear"/>
        </w:rPr>
        <w:t>万人，但是仍有大约</w:t>
      </w:r>
      <w:r>
        <w:rPr>
          <w:rFonts w:cs="宋体;SimSun" w:ascii="宋体;SimSun" w:hAnsi="宋体;SimSun"/>
          <w:color w:val="000000"/>
          <w:szCs w:val="21"/>
          <w:shd w:fill="FFFFFF" w:val="clear"/>
        </w:rPr>
        <w:t>144</w:t>
      </w:r>
      <w:r>
        <w:rPr>
          <w:rFonts w:ascii="宋体;SimSun" w:hAnsi="宋体;SimSun" w:cs="宋体;SimSun"/>
          <w:color w:val="000000"/>
          <w:szCs w:val="21"/>
          <w:shd w:fill="FFFFFF" w:val="clear"/>
        </w:rPr>
        <w:t>万的应届高校毕业生未能如期就（《北京晨报》</w:t>
      </w:r>
      <w:r>
        <w:rPr>
          <w:rFonts w:cs="宋体;SimSun" w:ascii="宋体;SimSun" w:hAnsi="宋体;SimSun"/>
          <w:color w:val="000000"/>
          <w:szCs w:val="21"/>
          <w:shd w:fill="FFFFFF" w:val="clear"/>
        </w:rPr>
        <w:t>200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1</w:t>
      </w:r>
      <w:r>
        <w:rPr>
          <w:rFonts w:ascii="宋体;SimSun" w:hAnsi="宋体;SimSun" w:cs="宋体;SimSun"/>
          <w:color w:val="000000"/>
          <w:szCs w:val="21"/>
          <w:shd w:fill="FFFFFF" w:val="clear"/>
        </w:rPr>
        <w:t>日）。</w:t>
      </w:r>
    </w:p>
    <w:p>
      <w:pPr>
        <w:pStyle w:val="Normal"/>
        <w:ind w:firstLine="420"/>
        <w:rPr/>
      </w:pPr>
      <w:r>
        <w:rPr>
          <w:rFonts w:ascii="宋体;SimSun" w:hAnsi="宋体;SimSun" w:cs="宋体;SimSun"/>
          <w:color w:val="000000"/>
          <w:szCs w:val="21"/>
          <w:shd w:fill="FFFFFF" w:val="clear"/>
        </w:rPr>
        <w:t>大学生就业难，已经引起了各方面的重视。就目前对这一现象的解释主要有两个，一是说毕业生人数太多，二是说毕业生质量下降。毕业生人数太多已经是事实，即使他们不毕业，不上学，就业问题也得解决，甚至比“毕业生”解决起来更难。“毕业生质量下降”笔者还没有看到衡量指标，“现行指标”是就业难。就业难的原因是毕业生质量下降，毕业生质量下降的结果又是难就业！这种解释对解决就业难问题几乎没有任何借鉴意义。从经济学上看，要就业，就必须要有就业需求和就业供给两方面。有效需求和有效供给的均衡点就是就业量。学校，学生只是供给方，市场是需求方。</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422"/>
        <w:rPr>
          <w:rFonts w:ascii="宋体;SimSun" w:hAnsi="宋体;SimSun" w:cs="宋体;SimSun"/>
          <w:color w:val="000000"/>
          <w:szCs w:val="21"/>
          <w:shd w:fill="FFFFFF" w:val="clear"/>
        </w:rPr>
      </w:pPr>
      <w:r>
        <w:rPr>
          <w:rFonts w:ascii="宋体;SimSun" w:hAnsi="宋体;SimSun" w:cs="宋体;SimSun"/>
          <w:b/>
          <w:color w:val="000000"/>
          <w:szCs w:val="21"/>
          <w:shd w:fill="FFFFFF" w:val="clear"/>
        </w:rPr>
        <w:t>一、先看供给。</w:t>
      </w:r>
    </w:p>
    <w:p>
      <w:pPr>
        <w:pStyle w:val="Normal"/>
        <w:ind w:firstLine="20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ind w:firstLine="412"/>
        <w:rPr/>
      </w:pPr>
      <w:r>
        <w:rPr>
          <w:rFonts w:ascii="宋体;SimSun" w:hAnsi="宋体;SimSun" w:cs="宋体;SimSun"/>
          <w:color w:val="000000"/>
          <w:szCs w:val="21"/>
          <w:shd w:fill="FFFFFF" w:val="clear"/>
        </w:rPr>
        <w:t>从量上看，毕业生人数逐年增加，可以说“供应量”是有保证的。从质上看，就比较复杂了。说毕业生质量下降既不合逻辑，又没有事实依据。社会的发展，教育投资力度加大而学生质量越来越差，不符合知识的发展路径：知识的积累只会越来越多，不会越来越少。说质量下降是站不住脚的。其实真正的问题是，我们的教育没有培养出适合“市场的毕业生”。目前，各个大学都奉行精英教育的理念，设置的专业理论性的偏多，实用性的偏少。说白了，我们的教育就是为了培养大师，而不是工作者！孔夫子能不能在今天的就业市场找到合适的工作，也是个未知数。培养大师，我们需要，培养工作者，我们也需要。但培养工作者的土壤又有多少呢？单一的教育体制是导致这一现象的直接原因。大学的名气，教育经费的多少与学校有多少院士，有多少个知名学者，发表了多少论文联系在一起。学校这样设置专业，也是最理性的选择！如果我们有另一种“大学”，只培养适合市场的工作者，其办学的好坏只以就业数量和就业质量而论，在“看不见的手”的指挥下，部分大学培养重量级大师，部分大学培养适合人才，这才是教育的全面性之体现。</w:t>
      </w:r>
    </w:p>
    <w:p>
      <w:pPr>
        <w:pStyle w:val="Normal"/>
        <w:ind w:firstLine="412"/>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413"/>
        <w:rPr>
          <w:rFonts w:ascii="宋体;SimSun" w:hAnsi="宋体;SimSun" w:cs="宋体;SimSun"/>
          <w:color w:val="000000"/>
          <w:szCs w:val="21"/>
          <w:shd w:fill="FFFFFF" w:val="clear"/>
        </w:rPr>
      </w:pPr>
      <w:r>
        <w:rPr>
          <w:rFonts w:ascii="宋体;SimSun" w:hAnsi="宋体;SimSun" w:cs="宋体;SimSun"/>
          <w:b/>
          <w:color w:val="000000"/>
          <w:szCs w:val="21"/>
          <w:shd w:fill="FFFFFF" w:val="clear"/>
        </w:rPr>
        <w:t>二、再看需求。</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420"/>
        <w:rPr>
          <w:rFonts w:ascii="宋体;SimSun" w:hAnsi="宋体;SimSun" w:cs="宋体;SimSun"/>
          <w:szCs w:val="21"/>
        </w:rPr>
      </w:pPr>
      <w:r>
        <w:rPr>
          <w:rFonts w:ascii="宋体;SimSun" w:hAnsi="宋体;SimSun" w:cs="宋体;SimSun"/>
          <w:color w:val="000000"/>
          <w:szCs w:val="21"/>
          <w:shd w:fill="FFFFFF" w:val="clear"/>
        </w:rPr>
        <w:t xml:space="preserve">经济的快速发展，创造的就业机会越多。机器的使用，也有同样的作用。南方经济发展快，机器使用率高，就业机会多，这一点从下海潮和南下打工潮得到证实。所以宏观上就业机会在增加。但看看需求主体的情况，就可以知道微观上，大学生就业的机会没有多大增加，甚至在相对减少。就业需求的主体主要有三个：政府，企业，自己创业。市场的风险，社会经验的缺乏，自己创业对毕业生就业的吸纳微乎其微。编制的减缩，政府职能的要求，政府的人员本身就很多，吸纳就业的能力非常有限。而且，函授，在职等教育市场的存在，使得那些有关系的人，大可以在上大学前先占个位置，再或函授或在职，混个文凭，虽然有的连自己上的大学那里都不知道。还有四年的经验和人际关系！再者，政府可以解决就业，但却不能直接吸纳就业。现在就剩下企业了。但企业的需求与目前学校专业的设置及教育的理念存在严重的脱节，造成的结果就是岗位空缺与失业并存。亦即，结构性失业太大。这些原因的综合结果就是名义就业需求很大，实际就业量很小，从而导致毕业生就业难。加强和改进高校学生就业指导工作，努力实现其现代化，既是高校学生就业制度改革的必然趋势，也是社会主义市场经济对高等教育的客观要求。面，临金融危机，理性分析目前高校学生就业指导工作面临的形势及现状，积极探索适应市场经济条件下人才市场发展需求的高校学生就业指导工作的新思路具有重要意义。 </w:t>
      </w:r>
    </w:p>
    <w:p>
      <w:pPr>
        <w:pStyle w:val="Normal"/>
        <w:ind w:firstLine="407"/>
        <w:rPr/>
      </w:pPr>
      <w:r>
        <w:rPr>
          <w:rFonts w:ascii="宋体;SimSun" w:hAnsi="宋体;SimSun" w:cs="宋体;SimSun"/>
          <w:color w:val="000000"/>
          <w:szCs w:val="21"/>
          <w:shd w:fill="FFFFFF" w:val="clear"/>
        </w:rPr>
        <w:t xml:space="preserve">随着社会主义经济体制改革的深人，我国高校学生就业制度已从原先的“统招统分”转向今天的“双向选择”、“竞争就业”，同时随着高等教育大众化的不断推进，使高校毕业生人数剧增，日益突出的大学生就业问题已成为全社会关注的焦点。一方面，随着社会主义市场经济的不断完善和发展，对求职者的能力和劳动力质量的要求越来越高，使得就业门槛越来越高，就业形势越来越严峻。同时，由于我国的就业市场发展比较缓慢，还没有完全形成灵活、开放、稳定的市场机制，社会需求信息得不到充分的挖掘与集中。因此，与扩招规模日益膨胀的情形相比，人才市场却日益显得相对狭小，签约率也在下降。另一方面，市场经济条件下的“双向选择”、“竞争就业”，在给毕业生带来择业自主性的同时也激发了他们对理想与自我实现的期望值。然而他们在择业时很少考虑择业期望值是否过高、是否符合实际，所选择的单位是否有利于自己的发展，自己的性格、兴趣是否符合自己选择的职业等。理想与现实之间的反差，严重影响了他们的学习情绪和心理健康，同时，市场经济条件下就业制度的改革，为毕业生提供了公开、平等与竞争的环境和机会，推动了竟争观念的深人人心，但许多学生在社会为其提供的竞争机会面前顾虑重重，在择业过程中“认关系，接条子”等不正之风在相当大的程度上使毕业生对就业竞争的公开性、公平性产生了怀疑，使他们在遭受挫折时丧失了继续竟争的勇气，最终错失择业良机。 </w:t>
      </w:r>
    </w:p>
    <w:p>
      <w:pPr>
        <w:pStyle w:val="Normal"/>
        <w:ind w:firstLine="407"/>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409"/>
        <w:rPr>
          <w:rFonts w:ascii="宋体;SimSun" w:hAnsi="宋体;SimSun" w:cs="宋体;SimSun"/>
          <w:color w:val="000000"/>
          <w:szCs w:val="21"/>
          <w:shd w:fill="FFFFFF" w:val="clear"/>
        </w:rPr>
      </w:pPr>
      <w:r>
        <w:rPr>
          <w:rFonts w:ascii="宋体;SimSun" w:hAnsi="宋体;SimSun" w:cs="宋体;SimSun"/>
          <w:b/>
          <w:color w:val="000000"/>
          <w:szCs w:val="21"/>
          <w:shd w:fill="FFFFFF" w:val="clear"/>
        </w:rPr>
        <w:t xml:space="preserve">三、加强以‘求职技巧训练”为重点的就业指导工作的必要性 </w:t>
      </w:r>
    </w:p>
    <w:p>
      <w:pPr>
        <w:pStyle w:val="Normal"/>
        <w:ind w:firstLine="20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ind w:firstLine="407"/>
        <w:rPr/>
      </w:pPr>
      <w:r>
        <w:rPr>
          <w:rFonts w:ascii="宋体;SimSun" w:hAnsi="宋体;SimSun" w:cs="宋体;SimSun"/>
          <w:color w:val="000000"/>
          <w:szCs w:val="21"/>
          <w:shd w:fill="FFFFFF" w:val="clear"/>
        </w:rPr>
        <w:t xml:space="preserve">求职技巧是求职过程中的方法、手段和技能。按求职的环节来分，通常把求职技巧分为招聘信息的采集技巧、求职文书的撰写技巧和求职面试的应对技巧三大类。在市场就业的新机制中，大多数劳动者都要经历求职、就业、上岗、转岗、失业和再就业等职业生涯的过程。而求职技巧的训练与指导将贯串于大学生职业生涯的全过程，帮助他们在职业心理准备、就业目标选择、专业方向定位、职业发展道路等方面作出选择，并在这一过程中不断进行着择业观、职业理想、职业道德等方面的教育，帮助求职者正确认识、评价和了解自己，并对自己的知识、能力、素质不断地进行调整，以适应不断变化的岗位需求。    </w:t>
      </w:r>
    </w:p>
    <w:p>
      <w:pPr>
        <w:pStyle w:val="Normal"/>
        <w:ind w:firstLine="403"/>
        <w:rPr/>
      </w:pPr>
      <w:r>
        <w:rPr>
          <w:rFonts w:ascii="宋体;SimSun" w:hAnsi="宋体;SimSun" w:cs="宋体;SimSun"/>
          <w:color w:val="000000"/>
          <w:szCs w:val="21"/>
          <w:shd w:fill="FFFFFF" w:val="clear"/>
        </w:rPr>
        <w:t xml:space="preserve">求职技巧的训练与指导的目标，是根据社会的需要和每个求职者的个性特点，实现人与职业合理配置或优化组合，促进就业和再就业，加速劳动力流动，充分发挥人的积极性和创造性，从而促进社会生产力的发展。求职技巧的训练与指导的任务是根据求职者的不同情况和具体要求，进行多种咨询和分类引导，帮助他们了解有关的政策法规、社会职业类别与需求状况，分析选择职业信息，对每个人的求职意愿、择业观念等提出建议和引导。 </w:t>
      </w:r>
    </w:p>
    <w:p>
      <w:pPr>
        <w:pStyle w:val="Normal"/>
        <w:ind w:firstLine="403"/>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405"/>
        <w:rPr>
          <w:rFonts w:ascii="宋体;SimSun" w:hAnsi="宋体;SimSun" w:cs="宋体;SimSun"/>
          <w:color w:val="000000"/>
          <w:szCs w:val="21"/>
          <w:shd w:fill="FFFFFF" w:val="clear"/>
        </w:rPr>
      </w:pPr>
      <w:r>
        <w:rPr>
          <w:rFonts w:ascii="宋体;SimSun" w:hAnsi="宋体;SimSun" w:cs="宋体;SimSun"/>
          <w:b/>
          <w:color w:val="000000"/>
          <w:szCs w:val="21"/>
          <w:shd w:fill="FFFFFF" w:val="clear"/>
        </w:rPr>
        <w:t>四、求职是进行职业选择的双向过程。</w:t>
      </w:r>
    </w:p>
    <w:p>
      <w:pPr>
        <w:pStyle w:val="Normal"/>
        <w:ind w:firstLine="2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407"/>
        <w:rPr/>
      </w:pPr>
      <w:r>
        <w:rPr>
          <w:rFonts w:ascii="宋体;SimSun" w:hAnsi="宋体;SimSun" w:cs="宋体;SimSun"/>
          <w:color w:val="000000"/>
          <w:szCs w:val="21"/>
          <w:shd w:fill="FFFFFF" w:val="clear"/>
        </w:rPr>
        <w:t xml:space="preserve">个体求职成功与否取决于和用人单位的需求是否能够达成一致。近几年，在劳动力市场里经常是人头攒动，有众多的求职者，希望在这里找到自己的工作岗位。但是，多数求职者往往是抱着希望而来，带着失望而去。随着经济的不断发展，用人单位对劳动力技术水平、应变能力、适应能力，特别是工作经验等各方面的总体水平都提出了新的更高的要求。同时，加强人生观、世界观、价值观，树立以国家利益为重，以社会发展为先，将祖国需要和个人价值合二为一的就业思想，树立到基层就业，积极投身西部建设，主动到灾区去实现人生的价值追求。 </w:t>
      </w:r>
    </w:p>
    <w:p>
      <w:pPr>
        <w:pStyle w:val="Normal"/>
        <w:ind w:firstLine="407"/>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409"/>
        <w:rPr>
          <w:rFonts w:ascii="宋体;SimSun" w:hAnsi="宋体;SimSun" w:cs="宋体;SimSun"/>
          <w:color w:val="000000"/>
          <w:szCs w:val="21"/>
          <w:shd w:fill="FFFFFF" w:val="clear"/>
        </w:rPr>
      </w:pPr>
      <w:r>
        <w:rPr>
          <w:rFonts w:ascii="宋体;SimSun" w:hAnsi="宋体;SimSun" w:cs="宋体;SimSun"/>
          <w:b/>
          <w:color w:val="000000"/>
          <w:szCs w:val="21"/>
          <w:shd w:fill="FFFFFF" w:val="clear"/>
        </w:rPr>
        <w:t>五、正确认识自我、完善自我，激发专业学习兴趣，树立职业意识。</w:t>
      </w:r>
    </w:p>
    <w:p>
      <w:pPr>
        <w:pStyle w:val="Normal"/>
        <w:ind w:firstLine="20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ind w:firstLine="407"/>
        <w:rPr/>
      </w:pPr>
      <w:r>
        <w:rPr>
          <w:rFonts w:ascii="宋体;SimSun" w:hAnsi="宋体;SimSun" w:cs="宋体;SimSun"/>
          <w:color w:val="000000"/>
          <w:szCs w:val="21"/>
          <w:shd w:fill="FFFFFF" w:val="clear"/>
        </w:rPr>
        <w:t>随着经济的全球化发展，信息在毕业生就业工作中的作用日益加强，我们应通过各种渠道，广泛收集学生就业信息，拓宽就业渠道，努力提高学生需求信息的实效性和利用率，做到校园内外结合，以学工处就业办为中心，以学院就业辅导员为纽带，以学生外出实习找工作为依托，收集就业信息。在学生会中成立“学生就业指导中心”，让全体学生干部参与就业信息收集。当然，在当今信息网络化时代，毕业生自己也可以通过多种现代通信工具和手段获得大量的需求信息。    当前，受全球金融危机的影响，就业形势越来越严峻，大学生就业求职过程中的心理压力、困惑也越来越多，而且，现在的学生中，独生子女比例大，特别是在“四二一”式家庭的溺爱环境中，在性格上就容易出现两种倾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种是极端外向型，任性、自私，甚至专横跋启，一不如意就不得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种是极端内向型，非常神经质、脆弱。在求职过程中，由于他们在制订求职目标时，没有正确评价自己，当个人目标与现实需求存在较大落差时便产生自卑、怯懦心里，甚至产生自暴自弃的想法。因此，应帮助学生端正心态，克服自卑心理，建立准备意识，保持宽容心态，努力完善择业心理，预防就业受挫。</w:t>
      </w:r>
    </w:p>
    <w:p>
      <w:pPr>
        <w:pStyle w:val="Normal"/>
        <w:ind w:firstLine="200"/>
        <w:rPr/>
      </w:pPr>
      <w:r>
        <w:rPr>
          <w:rFonts w:cs="宋体;SimSun" w:ascii="宋体;SimSun" w:hAnsi="宋体;SimSun"/>
          <w:color w:val="000000"/>
          <w:szCs w:val="21"/>
          <w:shd w:fill="FFFFFF" w:val="clear"/>
        </w:rPr>
        <w:t xml:space="preserve">   </w:t>
      </w:r>
    </w:p>
    <w:p>
      <w:pPr>
        <w:pStyle w:val="Normal"/>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XJ</dc:creator>
  <dc:description/>
  <cp:keywords/>
  <dc:language>en-US</dc:language>
  <cp:lastModifiedBy>lenovo</cp:lastModifiedBy>
  <dcterms:modified xsi:type="dcterms:W3CDTF">2020-06-03T10:43:00Z</dcterms:modified>
  <cp:revision>2</cp:revision>
  <dc:subject/>
  <dc:title>大学生就业难的经济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