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谈谈企业如何在竞争中发展</w:t>
      </w:r>
    </w:p>
    <w:p>
      <w:pPr>
        <w:pStyle w:val="Normal"/>
        <w:rPr>
          <w:szCs w:val="21"/>
        </w:rPr>
      </w:pP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21</w:t>
      </w:r>
      <w:r>
        <w:rPr>
          <w:rFonts w:ascii="宋体;SimSun" w:hAnsi="宋体;SimSun" w:cs="宋体;SimSun"/>
          <w:szCs w:val="21"/>
        </w:rPr>
        <w:t>世纪全球经济一体化的形成，企业之间的竞争日趋激烈。企业要想继续生存和发展，必须不断创新，不断提高企业竞争力。同时注重高效团队建设，解决员工的培训工作，实现企业管理全面现代化，使自己立于不败之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实行企业管理现代化</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企业管理是企业管理者对所能支配的有形资产和无形资产进行合理配置，把产品与市场有效结合，并使之正常运转，以完成企业经营目标的行为手段。企业要达到管理现代化，必须抓好以下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者现代化</w:t>
      </w:r>
    </w:p>
    <w:p>
      <w:pPr>
        <w:pStyle w:val="Normal"/>
        <w:ind w:firstLine="420"/>
        <w:rPr>
          <w:rFonts w:ascii="宋体;SimSun" w:hAnsi="宋体;SimSun" w:cs="宋体;SimSun"/>
          <w:szCs w:val="21"/>
        </w:rPr>
      </w:pPr>
      <w:r>
        <w:rPr>
          <w:rFonts w:ascii="宋体;SimSun" w:hAnsi="宋体;SimSun" w:cs="宋体;SimSun"/>
          <w:szCs w:val="21"/>
        </w:rPr>
        <w:t>各种管理组织是由人组成的，各种管理手段和方法也是由人去操作和实施的，所以人在任何一种社会系统的结构和内在组织中都起着决定性的作用。因此，管理者自身的素质决定着管理本身的优劣，无怪乎一个张瑞敏就能使海尔公司起死回生。</w:t>
      </w:r>
    </w:p>
    <w:p>
      <w:pPr>
        <w:pStyle w:val="Normal"/>
        <w:ind w:firstLine="420"/>
        <w:rPr/>
      </w:pPr>
      <w:r>
        <w:rPr>
          <w:rFonts w:cs="宋体;SimSun" w:ascii="宋体;SimSun" w:hAnsi="宋体;SimSun"/>
          <w:szCs w:val="21"/>
        </w:rPr>
        <w:t>2</w:t>
      </w:r>
      <w:r>
        <w:rPr>
          <w:rFonts w:ascii="宋体;SimSun" w:hAnsi="宋体;SimSun" w:cs="宋体;SimSun"/>
          <w:szCs w:val="21"/>
        </w:rPr>
        <w:t>、管理思想现代化</w:t>
      </w:r>
    </w:p>
    <w:p>
      <w:pPr>
        <w:pStyle w:val="Normal"/>
        <w:ind w:firstLine="420"/>
        <w:rPr>
          <w:rFonts w:ascii="宋体;SimSun" w:hAnsi="宋体;SimSun" w:cs="宋体;SimSun"/>
          <w:szCs w:val="21"/>
        </w:rPr>
      </w:pPr>
      <w:r>
        <w:rPr>
          <w:rFonts w:ascii="宋体;SimSun" w:hAnsi="宋体;SimSun" w:cs="宋体;SimSun"/>
          <w:szCs w:val="21"/>
        </w:rPr>
        <w:t>管理现代化的关键是更新观念，企业管理者的思想观念必须适应市场经济的要求，实现由传统管理向现代化管理的转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组织现代化</w:t>
      </w:r>
    </w:p>
    <w:p>
      <w:pPr>
        <w:pStyle w:val="Normal"/>
        <w:ind w:firstLine="420"/>
        <w:rPr>
          <w:rFonts w:ascii="宋体;SimSun" w:hAnsi="宋体;SimSun" w:cs="宋体;SimSun"/>
          <w:szCs w:val="21"/>
        </w:rPr>
      </w:pPr>
      <w:r>
        <w:rPr>
          <w:rFonts w:ascii="宋体;SimSun" w:hAnsi="宋体;SimSun" w:cs="宋体;SimSun"/>
          <w:szCs w:val="21"/>
        </w:rPr>
        <w:t>管理最根本的要素是组织，科学、规范的现代化管理是实现企业高效经营的关键，很大程度上决定着企业的盛衰。企业为适应市场需求不断调整和扩大经营范围，增强企业间必要的横向联系，使企业组织形态向多元化方向转化。随着互联网技术的不断发展与完善</w:t>
      </w:r>
      <w:r>
        <w:rPr>
          <w:rFonts w:cs="宋体;SimSun" w:ascii="宋体;SimSun" w:hAnsi="宋体;SimSun"/>
          <w:szCs w:val="21"/>
        </w:rPr>
        <w:t>,</w:t>
      </w:r>
      <w:r>
        <w:rPr>
          <w:rFonts w:ascii="宋体;SimSun" w:hAnsi="宋体;SimSun" w:cs="宋体;SimSun"/>
          <w:szCs w:val="21"/>
        </w:rPr>
        <w:t>人类进入信息化社会的步伐在深度和广度方面都在加快，引发的电子商务应用发展迅猛。利用电子化、信息化的手段，使得企业能够提高效率、降低成本，提升客户满意度。电子商务的兴起与发展，对于企业运作模式产生了巨大的反响，推动了企业管理的变革，极大程度的影响了企业管理的现代化水平。</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二、企业要有活力，必须时时创新</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新各级管理干部观念，充分尊重群众首创精神</w:t>
      </w:r>
    </w:p>
    <w:p>
      <w:pPr>
        <w:pStyle w:val="Normal"/>
        <w:ind w:firstLine="420"/>
        <w:rPr>
          <w:rFonts w:ascii="宋体;SimSun" w:hAnsi="宋体;SimSun" w:cs="宋体;SimSun"/>
          <w:szCs w:val="21"/>
        </w:rPr>
      </w:pPr>
      <w:r>
        <w:rPr>
          <w:rFonts w:ascii="宋体;SimSun" w:hAnsi="宋体;SimSun" w:cs="宋体;SimSun"/>
          <w:szCs w:val="21"/>
        </w:rPr>
        <w:t>观念影响信念、信念决定行为，实践创新离不开观念的更新，没有更新的观念就不可能有创新的思路和发展的举措。因此，做好创新的文章，就必须更新各级管理干部的思想观念。从实践来看，目前应破除三种阻碍发展的思想观念；一是注稳怕乱的观念；二是不求有功，但求无过的观念；三是只求过得去，不求过得硬的观念。同时，还要充分尊重群众的首创精神。群众是实践的主体，也是创新的主体，更是发展的主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即要体现在思路创新上，又要落实到实际行动中</w:t>
      </w:r>
    </w:p>
    <w:p>
      <w:pPr>
        <w:pStyle w:val="Normal"/>
        <w:ind w:firstLine="420"/>
        <w:rPr>
          <w:rFonts w:ascii="宋体;SimSun" w:hAnsi="宋体;SimSun" w:cs="宋体;SimSun"/>
          <w:szCs w:val="21"/>
        </w:rPr>
      </w:pPr>
      <w:r>
        <w:rPr>
          <w:rFonts w:ascii="宋体;SimSun" w:hAnsi="宋体;SimSun" w:cs="宋体;SimSun"/>
          <w:szCs w:val="21"/>
        </w:rPr>
        <w:t>思路关系全面、影响长远、决定出路，实践创新首先要有思路创新。思路创新就是围绕发展、结构调整这条主线，从实际出发，制定出既适合本企业实际，又适合外部环境变化的思路。制定一个好的工作思路固然重要，但对企业发展来说，更重要的是通过实际行动落实出路。要把服务创新，产品质量创新和技术创新作为实践创新的重点，立足于“以创新争信誉，以品牌创效益”，集中力量进行攻坚，使发展最终落实到公司高效、实力增强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既要立足于优势，又要借肋外力</w:t>
      </w:r>
    </w:p>
    <w:p>
      <w:pPr>
        <w:pStyle w:val="Normal"/>
        <w:ind w:firstLine="420"/>
        <w:rPr/>
      </w:pPr>
      <w:r>
        <w:rPr>
          <w:rFonts w:ascii="宋体;SimSun" w:hAnsi="宋体;SimSun" w:cs="宋体;SimSun"/>
          <w:szCs w:val="21"/>
        </w:rPr>
        <w:t>产品有特色才有生命力、吸引力、竞争力，才能促进企业真正的发展。因此，实践创新必须着眼于发挥自身的优势，真正把自己的优势转化为具有较强的竞争力和吸引力的特色。为此，一是要努力发现自己的优势，找准比较优势。优势是相对的，只是在比较中才能发现优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植自己发展优势，突出“快”“高”特点</w:t>
      </w:r>
    </w:p>
    <w:p>
      <w:pPr>
        <w:pStyle w:val="Normal"/>
        <w:ind w:firstLine="420"/>
        <w:rPr>
          <w:rFonts w:ascii="宋体;SimSun" w:hAnsi="宋体;SimSun" w:cs="宋体;SimSun"/>
          <w:szCs w:val="21"/>
        </w:rPr>
      </w:pPr>
      <w:r>
        <w:rPr>
          <w:rFonts w:ascii="宋体;SimSun" w:hAnsi="宋体;SimSun" w:cs="宋体;SimSun"/>
          <w:szCs w:val="21"/>
        </w:rPr>
        <w:t>在市场竞争日趋激烈的形势下，先发优势即先走一步、先入为主、先发制人、先见效益，要做到这一点，就必须突出一个“快”字。市场瞬息万变，机会转瞬即逝，时不待我、机不再来，所以要乘势而上。另外，要突出一个“高”字，即做到高起点、高质量、高科技、高水平；同时还要突出一个“远”字，从长计议，而不是急功近利，昙花一现。发挥自身优势的基础是立足自身，但也必须借助外力。要善于借助国内外先进的技术、先进的管理，借助别人完善的市场网络和丰富的营销经验，借助别人的资金、人才来发展自己的企业、改造自己的产业、创立自己的品牌，并不断扩大市场，提高管理水平，促进企业自身的大发展。</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创建高效团队，促进企业快速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要实现企业的战略目标，在竞争中发展，必须建立一支高效团队，它具备以下主要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明确。这支团队以成果为导向，在实现企业目标时获得非凡的成就</w:t>
      </w:r>
      <w:r>
        <w:rPr>
          <w:rFonts w:ascii="宋体;SimSun" w:hAnsi="宋体;SimSun" w:cs="宋体;SimSun"/>
          <w:szCs w:val="21"/>
        </w:rPr>
        <w:t xml:space="preserve"> </w:t>
      </w:r>
      <w:r>
        <w:rPr>
          <w:rFonts w:ascii="宋体;SimSun" w:hAnsi="宋体;SimSun" w:cs="宋体;SimSun"/>
          <w:szCs w:val="21"/>
        </w:rPr>
        <w:t>。团队成员明确各自的努力方向，能竭尽所能地坚持和投身于实现企业目标的努力中，所有成员完全认同这个目标和远景，并通过共同努力去实现。团队成员均从内心认定这是“我们的”目标和发展远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烈参与。这支团队奉行“参与管理”理念，相信这种做法能够满足“有参与就受到看重”“的人性心理。所有成员都具有一种积极主动参与的狂热。在团队双向沟通的平台上能开诚布公表明观点，无拘无束抒发感受，这种参与性所汇聚的力量是难以想象和勇往直前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负其责。这支团队明确界定成员自的任务和应尽贡献，不会刻意逃避、推诿责任，清晰了解团队的成败荣辱与已息息相关，成员间彼此期待和依存，在合作共事中力免发生角色冲突或重叠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绝对忠诚。这支团队在冲向目标的历程中，所有成员保持着强烈的使命感和价值观，遵守承诺、讲求信用、包容异已、相互激励，上下同甘共苦、同舟共济，整个团队充满信任、忠诚和自豪，永远焕发旺盛的士气。</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结互助。这支团队倡导携手同心的合作气氛，成员间出现分歧甚至对峙时，能以坦诚的心胸，心平气和地谋求解决方案。所有成员会视需要自觉调整角色，招待不同任务，并在团队活动中维护整体利益，顾全大局、相互协作、配合行动。</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四、做好员工的培训工作</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企业是科技转化为生产力的主战场，能否培养造就一支具有高素质的生产力量，直接决定着企业能否生存于知识经济时代。要使企业达到技术提高和产业升级，必须做好员工的技术培训工作。</w:t>
      </w:r>
    </w:p>
    <w:p>
      <w:pPr>
        <w:pStyle w:val="Normal"/>
        <w:ind w:firstLine="420"/>
        <w:rPr>
          <w:rFonts w:ascii="宋体;SimSun" w:hAnsi="宋体;SimSun" w:cs="宋体;SimSun"/>
          <w:szCs w:val="21"/>
        </w:rPr>
      </w:pPr>
      <w:r>
        <w:rPr>
          <w:rFonts w:ascii="宋体;SimSun" w:hAnsi="宋体;SimSun" w:cs="宋体;SimSun"/>
          <w:szCs w:val="21"/>
        </w:rPr>
        <w:t>培训员工是企业发展生产，提高企业生产经营活动效率的基础，是加快企业技术和产业升级的必要前提。因为人是社会生产力中最活跃的因素。没有一批懂得新技术、新工艺的技术人员，企业的技术改造就无法实现；没有一支懂得应用新技术、新设备的工人队伍，再先进的技术装备也不能在生产中发挥应有的作用；没有一批掌握先进的科学管理方法的管理者队伍，也不能有效地组织生产，使企业取得最大的经济效益。因此，开展好员工教育、培养人才，极大的提高全体员工、技术人员和各级管理人员的技术水平、企业管理水平，是实现企业技术进步和产业升级的保证。</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五、全面推行企业信息化管理，提高企业竞争力</w:t>
      </w:r>
    </w:p>
    <w:p>
      <w:pPr>
        <w:pStyle w:val="Normal"/>
        <w:ind w:firstLine="42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宋体;SimSun"/>
          <w:szCs w:val="21"/>
        </w:rPr>
      </w:pPr>
      <w:r>
        <w:rPr>
          <w:rFonts w:ascii="宋体;SimSun" w:hAnsi="宋体;SimSun" w:cs="Arial"/>
          <w:szCs w:val="21"/>
        </w:rPr>
        <w:t>如何在国际市场竞争中争取主动</w:t>
      </w:r>
      <w:r>
        <w:rPr>
          <w:rFonts w:cs="Arial" w:ascii="宋体;SimSun" w:hAnsi="宋体;SimSun"/>
          <w:szCs w:val="21"/>
        </w:rPr>
        <w:t>,</w:t>
      </w:r>
      <w:r>
        <w:rPr>
          <w:rFonts w:ascii="宋体;SimSun" w:hAnsi="宋体;SimSun" w:cs="Arial"/>
          <w:szCs w:val="21"/>
        </w:rPr>
        <w:t>应用先进的高新技术加快企业技术进步，实现科学管理</w:t>
      </w:r>
      <w:r>
        <w:rPr>
          <w:rFonts w:cs="Arial" w:ascii="宋体;SimSun" w:hAnsi="宋体;SimSun"/>
          <w:szCs w:val="21"/>
        </w:rPr>
        <w:t>,</w:t>
      </w:r>
      <w:r>
        <w:rPr>
          <w:rFonts w:ascii="宋体;SimSun" w:hAnsi="宋体;SimSun" w:cs="Arial"/>
          <w:szCs w:val="21"/>
        </w:rPr>
        <w:t>提高竞争力。从企业的信息化发展来看</w:t>
      </w:r>
      <w:r>
        <w:rPr>
          <w:rFonts w:cs="Arial" w:ascii="宋体;SimSun" w:hAnsi="宋体;SimSun"/>
          <w:szCs w:val="21"/>
        </w:rPr>
        <w:t>,</w:t>
      </w:r>
      <w:r>
        <w:rPr>
          <w:rFonts w:ascii="宋体;SimSun" w:hAnsi="宋体;SimSun" w:cs="Arial"/>
          <w:szCs w:val="21"/>
        </w:rPr>
        <w:t>，大体有三方面：一是利用计算机实现对产品生产创造过程的自动控制；二是利用计算机系统实现企业内部管理的系统化；三是利用互联网开展电子商务。企业信息化涉及到企业生产经营的全过程</w:t>
      </w:r>
      <w:r>
        <w:rPr>
          <w:rFonts w:cs="Arial" w:ascii="宋体;SimSun" w:hAnsi="宋体;SimSun"/>
          <w:szCs w:val="21"/>
        </w:rPr>
        <w:t>,</w:t>
      </w:r>
      <w:r>
        <w:rPr>
          <w:rFonts w:ascii="宋体;SimSun" w:hAnsi="宋体;SimSun" w:cs="Arial"/>
          <w:szCs w:val="21"/>
        </w:rPr>
        <w:t>也涉及到企业管理的各个领域。企业的信息化过程从广义上讲包括信息的传输环境、网络环境、应用环境和服务支撑环境四个组成部分。在这样一个系统中，企业各个阶段的信息网络及应用软件的集中规划和建设成为了“快速”因子。而企业管理人员和生产人员及计算机使用培训就成了“慢速”因子。因此</w:t>
      </w:r>
      <w:r>
        <w:rPr>
          <w:rFonts w:cs="Arial" w:ascii="宋体;SimSun" w:hAnsi="宋体;SimSun"/>
          <w:szCs w:val="21"/>
        </w:rPr>
        <w:t>,</w:t>
      </w:r>
      <w:r>
        <w:rPr>
          <w:rFonts w:ascii="宋体;SimSun" w:hAnsi="宋体;SimSun" w:cs="Arial"/>
          <w:szCs w:val="21"/>
        </w:rPr>
        <w:t>建立相关的硬软件系统应用到生产流程管理和技术管理之中成为最基础的工作，建立信息资源管理系统，应用到内部管理之中是信息化的核心；基于互联网建立商务管理信息系统，开展电子商务则成为企业市场信息发展趋势。目前企业信息化的重心是建立企业内部管理信息系统，利用信息化提高企业管理水平，提高企业效益，增强企业创新和发展的动力，对信息进行有效管理</w:t>
      </w:r>
      <w:r>
        <w:rPr>
          <w:rFonts w:cs="Arial" w:ascii="宋体;SimSun" w:hAnsi="宋体;SimSun"/>
          <w:szCs w:val="21"/>
        </w:rPr>
        <w:t>,</w:t>
      </w:r>
      <w:r>
        <w:rPr>
          <w:rFonts w:ascii="宋体;SimSun" w:hAnsi="宋体;SimSun" w:cs="Arial"/>
          <w:szCs w:val="21"/>
        </w:rPr>
        <w:t>以提高整个管理效率与效果。</w:t>
      </w:r>
    </w:p>
    <w:p>
      <w:pPr>
        <w:pStyle w:val="Normal"/>
        <w:widowControl/>
        <w:ind w:firstLine="412"/>
        <w:jc w:val="left"/>
        <w:rPr>
          <w:rStyle w:val="Zhiwen"/>
          <w:rFonts w:ascii="宋体;SimSun" w:hAnsi="宋体;SimSun" w:cs="宋体;SimSun"/>
          <w:szCs w:val="21"/>
        </w:rPr>
      </w:pPr>
      <w:r>
        <w:rPr>
          <w:rFonts w:cs="宋体;SimSun" w:ascii="宋体;SimSun" w:hAnsi="宋体;SimSun"/>
          <w:szCs w:val="21"/>
        </w:rPr>
      </w:r>
    </w:p>
    <w:p>
      <w:pPr>
        <w:pStyle w:val="Normal"/>
        <w:widowControl/>
        <w:ind w:firstLine="413"/>
        <w:jc w:val="left"/>
        <w:rPr>
          <w:rStyle w:val="Zhiwen"/>
          <w:rFonts w:ascii="宋体;SimSun" w:hAnsi="宋体;SimSun" w:cs="宋体;SimSun"/>
          <w:b/>
          <w:b/>
          <w:szCs w:val="21"/>
        </w:rPr>
      </w:pPr>
      <w:r>
        <w:rPr>
          <w:rStyle w:val="Zhiwen"/>
          <w:rFonts w:ascii="宋体;SimSun" w:hAnsi="宋体;SimSun" w:cs="宋体;SimSun"/>
          <w:b/>
          <w:szCs w:val="21"/>
        </w:rPr>
        <w:t>六、</w:t>
      </w:r>
      <w:r>
        <w:rPr>
          <w:rFonts w:ascii="宋体;SimSun" w:hAnsi="宋体;SimSun" w:cs="宋体;SimSun"/>
          <w:b/>
          <w:kern w:val="0"/>
          <w:szCs w:val="21"/>
        </w:rPr>
        <w:t>敢于直面竞争，壮大自己</w:t>
      </w:r>
    </w:p>
    <w:p>
      <w:pPr>
        <w:pStyle w:val="Normal"/>
        <w:widowControl/>
        <w:ind w:firstLine="412"/>
        <w:jc w:val="left"/>
        <w:rPr>
          <w:rStyle w:val="Zhiwen"/>
          <w:rFonts w:ascii="宋体;SimSun" w:hAnsi="宋体;SimSun" w:cs="宋体;SimSun"/>
          <w:b/>
          <w:b/>
          <w:szCs w:val="21"/>
        </w:rPr>
      </w:pPr>
      <w:r>
        <w:rPr/>
      </w:r>
    </w:p>
    <w:p>
      <w:pPr>
        <w:pStyle w:val="Normal"/>
        <w:widowControl/>
        <w:ind w:firstLine="412"/>
        <w:jc w:val="left"/>
        <w:rPr>
          <w:rFonts w:ascii="宋体;SimSun" w:hAnsi="宋体;SimSun" w:cs="宋体;SimSun"/>
          <w:szCs w:val="21"/>
        </w:rPr>
      </w:pPr>
      <w:r>
        <w:rPr>
          <w:rStyle w:val="Zhiwen"/>
          <w:rFonts w:ascii="宋体;SimSun" w:hAnsi="宋体;SimSun" w:cs="宋体;SimSun"/>
          <w:szCs w:val="21"/>
        </w:rPr>
        <w:t>随着我国社会主义市场经济的飞速发展，企业之间的竞争会更加激烈。</w:t>
      </w:r>
      <w:r>
        <w:rPr>
          <w:rFonts w:ascii="宋体;SimSun" w:hAnsi="宋体;SimSun" w:cs="宋体;SimSun"/>
          <w:szCs w:val="21"/>
        </w:rPr>
        <w:t>竞争还不止是在中国和洋企业之间进行，中国的企业之间也在进行着异常激烈的竞争，应对竞争，更重要的是观念的改变。做大与做强，哪个更重要？应当是先做强，再做大。企业的投资、扩张要变得更加理性，经营理念上要到更高的层次。</w:t>
      </w:r>
      <w:r>
        <w:rPr>
          <w:rFonts w:ascii="宋体;SimSun" w:hAnsi="宋体;SimSun" w:cs="宋体;SimSun"/>
          <w:kern w:val="0"/>
          <w:szCs w:val="21"/>
        </w:rPr>
        <w:t>在竞争者面前，恐惧或逃避都是没有用的。示弱不会让竞争者产生同情，相反，示弱只会让自己更快地走向灭亡。企业要敢于直面竞争，壮大自己，在“血肉横飞”的搏斗中战胜对手，在</w:t>
      </w:r>
      <w:r>
        <w:rPr>
          <w:rFonts w:ascii="宋体;SimSun" w:hAnsi="宋体;SimSun" w:cs="宋体;SimSun"/>
          <w:szCs w:val="21"/>
        </w:rPr>
        <w:t>竞争中寻求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Zhiwen">
    <w:name w:val="zhiw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XJ</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