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论企业文化在现代企业中的地位和作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　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随着我国企业发展水平的不断提高和完善，各类企业中也形成了各自的企业文化，企业文化在企业发展的中所发挥的作用也越来越大。企业文化是企业发展的原动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文化体现企业的核心竞争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文化具有很强的渗透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文化能提高企业制度的生命力。</w:t>
      </w:r>
    </w:p>
    <w:p>
      <w:pPr>
        <w:pStyle w:val="Normal"/>
        <w:rPr/>
      </w:pPr>
      <w:r>
        <w:rPr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企业文化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企业发展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所谓企业文化，就是企业在自身的发展管理的过程中，由于一定历史条件的影响，所形成的具有企业特点的文化形态，通常表现为企业成员在企业发展中所共同的价值观念和行为规范。一个企业的发展不仅需要有良好的物质基础和管理模式，同时也需要有现代化的企业文化。企业文化在对企业员工的工作作风、工作思想、价值观等方面的内容都起到一定的凝结和导向作用。</w:t>
      </w:r>
      <w:r>
        <w:rPr>
          <w:szCs w:val="21"/>
        </w:rPr>
        <w:t>它的实质是企业员工的经营理念、价值观和企业精神。</w:t>
      </w:r>
      <w:r>
        <w:rPr>
          <w:szCs w:val="21"/>
        </w:rPr>
        <w:t>因此在企业的发展中，突出企业文化的地位和作用，具有十分重要的现实意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Cs w:val="21"/>
        </w:rPr>
        <w:t>一、企业文化在企业发展中的地位和作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</w:t>
      </w:r>
      <w:r>
        <w:rPr>
          <w:szCs w:val="21"/>
        </w:rPr>
        <w:t>企业文化在企业发展中的地位和作用，其讨论的对象实质上是一致的，企业文化在企业发展中所起到的作用越大，其在发展中的地位也就越高，在对企业文化的作用发挥加以阐述的同时，其实也是对企业文化地位的确定过程。</w:t>
      </w:r>
    </w:p>
    <w:p>
      <w:pPr>
        <w:pStyle w:val="Normal"/>
        <w:rPr/>
      </w:pPr>
      <w:r>
        <w:rPr>
          <w:b/>
          <w:bCs/>
          <w:sz w:val="28"/>
          <w:szCs w:val="28"/>
        </w:rPr>
        <w:t>　　</w:t>
      </w:r>
      <w:r>
        <w:rPr>
          <w:rFonts w:ascii="宋体;SimSun" w:hAnsi="宋体;SimSun" w:cs="宋体;SimSun"/>
          <w:szCs w:val="21"/>
        </w:rPr>
        <w:t>（一）企业文化推动企业提高核心竞争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企业竞争力是指在竞争性市场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文化的内容简单明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价值观得到组织成员的广泛认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这种价值观指导下的企业实践活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的主要成员会产生使命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员工对企业及企业的领导人、企业形象将产生强烈的认同感。这是企业文化成为企业发展内在动力的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企业文化促使企业可持续成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众所周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质资源总有一天会枯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企业文化却是生生不息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会成为支撑企业可持续成长的支柱。成功的企业都有一个共同特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他们都有一套坚持不懈的核心价值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其独特的企业文化。企业文化的本质体现在其核心价值观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成长的可持续关键是它追求长治久安的核心价值观。近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众多企业所提倡的第二次创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目标实际上就是可持续成长。第二次创业的主要特点是要淡化企业家的个人色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化职业化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人格魅力、个人推动力变成一种氛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合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推动和引导企业的正确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良好的企业文化是网罗企业人才的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当今社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识经济时代的来临使人才成为企业生存和发展的关键。企业取得大量的优秀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留住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企业的发展来说是非常重要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这些是能够推动企业实现升值的人力资本。对这些人才的争夺已经成为当前国际竞争的一个重要方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知识经济时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用企业文化对员工进行管理会极大的提高员工的工作积极性。在有优秀企业文化的企业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高层与中层基层不会难以达成共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下层之间沟通是很顺畅的。由于企业文化是企业员工共同认可的一套价值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在建设过程中员工都曾参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员工都有普遍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强的引导、约束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会造成员工感到迷惘、迟疑而不愿跟进的情况。另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会出现文化虚脱的现象。由于企业文化的凝聚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里也不会出现分权分利就分心的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、企业文化对企业发展的重大现实意义</w:t>
      </w:r>
    </w:p>
    <w:p>
      <w:pPr>
        <w:pStyle w:val="Normal"/>
        <w:rPr/>
      </w:pPr>
      <w:r>
        <w:rPr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企业文化能形成先进企业理念。先进企业文化在提炼核心价值观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以企业发展的现实阶段为背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企业发展的目标为根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努力使企业的价值观切合企业实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现企业个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映企业特色。在此基础上提炼出来的核心价值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一个企业来说是它的灵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种理念力。这种力量直接决定着企业的经营管理成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系到企业发展战略目标的实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决定着企业的品位、品格和文明程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企业文化能体现企业核心竞争力。俗话说“一年企业靠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十年企业靠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百年企业靠文化”。一个企业独特而先进的文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其核心竞争力的体现。有人把市场竞争力强的企业概括为七大要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真实稳健的财务状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外一致的企业形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实诚信的服务态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团结协作的团队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客户为中心的经营理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平、公正善待员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激励员工开拓创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七大要素无一不与先进的企业文化直接相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企业文化具有更强的渗透力。先进的企业文化强调把文化渗透到企业各个环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先进理念渗透到制度文化、物质文化和行为文化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渗透到企业管理体制、激励机制和经营策略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渗透到企业经营管理的每一个环节和整个过程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文化“力”的作用才会真正显现出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企业文化能提高企业制度的生命力。企业文化建设离不开企业制度建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精神的提炼、培育乃至倡导、发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企业制度的全面支持。在企业精神与价值观的熏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树立典型人物与先进事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企业具有了生命力。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企业文化建设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围绕企业目标建立健全乃至创新各项规章制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严密的制度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员工的各种活动、相互关系的协调以及行为效果的评价等都有章可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、企业文化是企业发展的内在驱动力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ascii="宋体;SimSun" w:hAnsi="宋体;SimSun" w:cs="宋体;SimSun"/>
          <w:szCs w:val="21"/>
        </w:rPr>
        <w:t>优秀的企业文化对企业发挥着重要作用。首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文化具有凝聚作用。企业文化是一种“粘合剂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把广大员工紧紧地粘合、团结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员工明确目的、步调一致。从根本上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员工队伍凝聚力的基础是企业的事业目标。企业文化的凝聚力来自于企业根本目标的正确选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企业的事业目标既符合企业的利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符合绝大多数员工个人的利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是一个集体与个人双赢的目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说明这个企业凝聚力产生的利益基础就具备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否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论采取哪种策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凝聚力的形成都只能是一种幻想。其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文化具有导向作用。导向作用包括价值导向与行为导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企业核心价值观与企业精神发挥着无形的导向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为企业提供具有长远意义的、更大范围的正确方向与重要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把企业与个人的意志统一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企业更快、更好、更稳定地生存与发展。第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文化具有激励作用。激励是一种精神力量或状态。企业文化所形成的文化氛围和价值导向是一种精神激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调动与激发员工的积极性、主动性和创造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人们的潜在智慧诱发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员工的能力得到全面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提高下属机构和员工的自主管理能力、自主经营能力及活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强企业的整体执行力。第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文化具有约束作用。企业文化包含规范管理的相关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管理本身也体现着企业文化。在企业行为中哪些不该做、不能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是企业文化、企业精神发挥的“软”约束作用的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种免疫功能。约束力能够提高员工的自觉性、积极性、主动性和自我约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员工明确工作意义和工作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提高员工的责任感和使命感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企业文化促进企业精神发扬光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引导人们树立正确的世界观、人生观、价值观发挥了重要作用。文化建设实践中不断提高对企业文化建设的认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将企业文化建设与思想政治工作有机结合与有效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构建一个相互促进机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企业所拥有的物质资源也许会枯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企业文化是生生不息不断发展完善的。企业文化作为一种无形的生产力，实际上也是企业的一种无形的资产和财富。企业文化对企业发展的促进作用是无容置疑的，所以，只要做到企业发展和企业文化的互相协调、互相补充、互相促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两者同步运行和谐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一定会对企业的长远发展起到积极的、不可估量的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今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化与经济和政治相互交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综合国力竞争中的地位和作用越来越突出。文化的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深熔铸在企业的生命力、创造力和凝聚力之中。现代市场竞争已越来越表现为企业文化的竞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竞争的结果是拥有先进文化的企业得到生存和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拥有落后文化的企业被淘汰出局。用先进文化全面提升企业核心竞争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领企业在新型工业化道路上持续健康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新时期企业文化建设的方向。</w:t>
      </w:r>
    </w:p>
    <w:p>
      <w:pPr>
        <w:pStyle w:val="Normal"/>
        <w:spacing w:lineRule="auto" w:line="43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3:00Z</dcterms:created>
  <dc:creator>lenovo</dc:creator>
  <dc:description/>
  <cp:keywords/>
  <dc:language>en-US</dc:language>
  <cp:lastModifiedBy>lenovo</cp:lastModifiedBy>
  <dcterms:modified xsi:type="dcterms:W3CDTF">2020-06-03T10:43:00Z</dcterms:modified>
  <cp:revision>2</cp:revision>
  <dc:subject/>
  <dc:title>论企业文化在现代企业中的地位和作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