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6"/>
          <w:szCs w:val="36"/>
        </w:rPr>
      </w:pPr>
      <w:r>
        <w:rPr>
          <w:rFonts w:eastAsia="黑体;SimHei"/>
          <w:b/>
          <w:bCs/>
          <w:sz w:val="36"/>
        </w:rPr>
        <w:t>加强个人所得税调节收入分配差距职能的思考</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个人所得税是国际通行的调控收入分配的一个重要税种，其对个人收入分配有着重要影响，对调控收入公平分配发挥着独特的作用，使个人可支配的税后收入产生总量和结构性的变动，从而能够有效缩小收入分配差距，实现收入分配的结果公平。但其本身受到了税制本身与外部因素的局限性影响，只有不断的改革和完善个人所得税，由分类税向综合税转变；扩大征收范围；降低边际税率；实现个人收入支付的规范化和信用化；执行代扣代缴制度；从而加大税收监管力度；建立诚信纳税档案和激励机制，使个人所得税更好的调节收入分配差距。</w:t>
      </w:r>
    </w:p>
    <w:p>
      <w:pPr>
        <w:pStyle w:val="Normal"/>
        <w:rPr/>
      </w:pPr>
      <w:r>
        <w:rPr>
          <w:rStyle w:val="Px14"/>
          <w:b/>
          <w:bCs/>
        </w:rPr>
        <w:t>[</w:t>
      </w:r>
      <w:r>
        <w:rPr>
          <w:rStyle w:val="Px14"/>
          <w:b/>
          <w:bCs/>
        </w:rPr>
        <w:t>关键词</w:t>
      </w:r>
      <w:r>
        <w:rPr>
          <w:rStyle w:val="Px14"/>
          <w:b/>
          <w:bCs/>
        </w:rPr>
        <w:t>]</w:t>
      </w:r>
      <w:r>
        <w:rPr>
          <w:rStyle w:val="Px14"/>
          <w:bCs/>
        </w:rPr>
        <w:t>加强</w:t>
      </w:r>
      <w:r>
        <w:rPr>
          <w:rStyle w:val="Px14"/>
          <w:rFonts w:eastAsia="Times New Roman"/>
          <w:bCs/>
        </w:rPr>
        <w:t xml:space="preserve">  </w:t>
      </w:r>
      <w:r>
        <w:rPr>
          <w:rStyle w:val="Px14"/>
          <w:bCs/>
        </w:rPr>
        <w:t>个人所得税</w:t>
      </w:r>
      <w:r>
        <w:rPr>
          <w:rStyle w:val="Px14"/>
          <w:rFonts w:eastAsia="Times New Roman"/>
          <w:bCs/>
        </w:rPr>
        <w:t xml:space="preserve">  </w:t>
      </w:r>
      <w:r>
        <w:rPr>
          <w:rStyle w:val="Px14"/>
          <w:bCs/>
        </w:rPr>
        <w:t>调节</w:t>
      </w:r>
      <w:r>
        <w:rPr>
          <w:rStyle w:val="Px14"/>
          <w:rFonts w:eastAsia="Times New Roman"/>
          <w:bCs/>
        </w:rPr>
        <w:t xml:space="preserve">  </w:t>
      </w:r>
      <w:r>
        <w:rPr>
          <w:rStyle w:val="Px14"/>
          <w:bCs/>
        </w:rPr>
        <w:t>收入分配差距</w:t>
      </w:r>
      <w:r>
        <w:rPr>
          <w:rStyle w:val="Px14"/>
          <w:rFonts w:eastAsia="Times New Roman"/>
          <w:bCs/>
        </w:rPr>
        <w:t xml:space="preserve">  </w:t>
      </w:r>
      <w:r>
        <w:rPr>
          <w:rStyle w:val="Px14"/>
          <w:bCs/>
        </w:rPr>
        <w:t>职能</w:t>
      </w:r>
      <w:r>
        <w:rPr>
          <w:rStyle w:val="Px14"/>
          <w:rFonts w:eastAsia="Times New Roman"/>
          <w:bCs/>
        </w:rPr>
        <w:t xml:space="preserve">  </w:t>
      </w:r>
      <w:r>
        <w:rPr>
          <w:rStyle w:val="Px14"/>
          <w:bCs/>
        </w:rPr>
        <w:t>思考</w:t>
      </w:r>
    </w:p>
    <w:p>
      <w:pPr>
        <w:pStyle w:val="Normal"/>
        <w:rPr>
          <w:rStyle w:val="Px14"/>
          <w:bCs/>
        </w:rPr>
      </w:pPr>
      <w:r>
        <w:rPr/>
      </w:r>
    </w:p>
    <w:p>
      <w:pPr>
        <w:pStyle w:val="Normal"/>
        <w:ind w:firstLine="413"/>
        <w:rPr>
          <w:b/>
          <w:b/>
        </w:rPr>
      </w:pPr>
      <w:r>
        <w:rPr>
          <w:b/>
        </w:rPr>
        <w:t>一、个人所得税调节收入分配的目标</w:t>
      </w:r>
    </w:p>
    <w:p>
      <w:pPr>
        <w:pStyle w:val="Normal"/>
        <w:ind w:firstLine="420"/>
        <w:rPr/>
      </w:pPr>
      <w:r>
        <w:rPr/>
        <w:t>个人所得税调节收人分配的目标，理论上有三种观点，即全社会效用最大化、全社会福利最大化以及最低收入者效用最大化。</w:t>
      </w:r>
    </w:p>
    <w:p>
      <w:pPr>
        <w:pStyle w:val="Normal"/>
        <w:ind w:firstLine="315"/>
        <w:rPr/>
      </w:pPr>
      <w:r>
        <w:rPr/>
        <w:t>（一）全社会效用最大化</w:t>
      </w:r>
    </w:p>
    <w:p>
      <w:pPr>
        <w:pStyle w:val="Normal"/>
        <w:ind w:firstLine="420"/>
        <w:rPr/>
      </w:pPr>
      <w:r>
        <w:rPr/>
        <w:t>社会效用是该社会中所有个人效用的总和。如果存在着收入边际效用递减的情况，那么某个人的收人越高，其增加收入的效用就越低这样，总的社会效用可能会通过把高收入者（其收人的边际效用低）的收人转移给低收人者而增加。因而，为了使社会效用最大化，政府应当用税收从髙收人者那里取得一部分资源，转移给低收人者。</w:t>
      </w:r>
    </w:p>
    <w:p>
      <w:pPr>
        <w:pStyle w:val="Normal"/>
        <w:ind w:firstLine="420"/>
        <w:rPr/>
      </w:pPr>
      <w:r>
        <w:rPr/>
        <w:t>（二）全社会福利最大化</w:t>
      </w:r>
    </w:p>
    <w:p>
      <w:pPr>
        <w:pStyle w:val="Normal"/>
        <w:ind w:firstLine="420"/>
        <w:rPr/>
      </w:pPr>
      <w:r>
        <w:rPr/>
        <w:t>社会福利函数是一种整个社会的效用函数，社会福利可以通过收人转移而增加，这一思想集中体现了最适税收理论的观点，即社会福利函数比较了个人的效用，而且表明如果收人得到更加公平的分配，该社会可能最大化其社会福利。依据这种观点，社会收人分配公平并不追求收入的完全均等，只要使全社会福利最大化，适当的收入分配差距亦是可取的。</w:t>
      </w:r>
    </w:p>
    <w:p>
      <w:pPr>
        <w:pStyle w:val="Normal"/>
        <w:ind w:firstLine="420"/>
        <w:rPr/>
      </w:pPr>
      <w:r>
        <w:rPr/>
        <w:t>（二）最低收入者效用最大化</w:t>
      </w:r>
    </w:p>
    <w:p>
      <w:pPr>
        <w:pStyle w:val="Normal"/>
        <w:ind w:firstLine="420"/>
        <w:rPr/>
      </w:pPr>
      <w:r>
        <w:rPr/>
        <w:t>政府应利用税收政策来调整社会收人分配，使社会中收人最低的人效用最大化。对高收入者征税，并把这种收人再分配给低收人者，直致他们的效用最大化为止。对高收人者征税是有限度的税率，因为税率过高，会降低高收人者的积极性，从而减少税收来源。</w:t>
      </w:r>
    </w:p>
    <w:p>
      <w:pPr>
        <w:pStyle w:val="Normal"/>
        <w:ind w:firstLine="420"/>
        <w:rPr/>
      </w:pPr>
      <w:r>
        <w:rPr/>
        <w:t>以上三种观点，都从不同侧面表述了收入分配公平，但三者采用税收调控收人分配的政策主张是一致的，即政府应通过税收将高收人者过高的收人，以再分配的方式转移给低收人者，通过低收人者的福利水平提高，来改善整个社会的福利状况。</w:t>
      </w:r>
    </w:p>
    <w:p>
      <w:pPr>
        <w:pStyle w:val="Normal"/>
        <w:ind w:firstLine="413"/>
        <w:rPr>
          <w:b/>
          <w:b/>
        </w:rPr>
      </w:pPr>
      <w:r>
        <w:rPr>
          <w:b/>
        </w:rPr>
        <w:t>二、个人所得税调节收入分配的原则</w:t>
      </w:r>
    </w:p>
    <w:p>
      <w:pPr>
        <w:pStyle w:val="Normal"/>
        <w:ind w:firstLine="420"/>
        <w:rPr/>
      </w:pPr>
      <w:r>
        <w:rPr>
          <w:rFonts w:cs="宋体;SimSun" w:ascii="宋体;SimSun" w:hAnsi="宋体;SimSun"/>
        </w:rPr>
        <w:t>“</w:t>
      </w:r>
      <w:r>
        <w:rPr/>
        <w:t>公平与效率”是税收的两大原则。因此，个人所得税调节收人分配差距必须遵循“公平与效率”两大原则。</w:t>
      </w:r>
    </w:p>
    <w:p>
      <w:pPr>
        <w:pStyle w:val="Normal"/>
        <w:ind w:firstLine="420"/>
        <w:rPr/>
      </w:pPr>
      <w:r>
        <w:rPr/>
        <w:t>第一，要有效发挥个人所得税调节收人分配差距的作用，就应该保证税收公平。税收公平是指国家征税时，应使纳税人负担的税收与其经济能力相适应。公平原则包括两个层次：横向公平（水平公平）</w:t>
      </w:r>
      <w:r>
        <w:rPr>
          <w:rFonts w:eastAsia="Times New Roman"/>
        </w:rPr>
        <w:t xml:space="preserve"> </w:t>
      </w:r>
      <w:r>
        <w:rPr/>
        <w:t>和纵向公平（垂直公平〉。横向公平是指税收应使境遇相同的人缴纳相同的税收；纵向公平是指税收应使境遇不同的人缴纳不同的税收。</w:t>
      </w:r>
    </w:p>
    <w:p>
      <w:pPr>
        <w:pStyle w:val="Normal"/>
        <w:ind w:firstLine="420"/>
        <w:rPr/>
      </w:pPr>
      <w:r>
        <w:rPr/>
        <w:t>第二，要发挥个人所得税调节收人分配差距的作用，也应该坚持效率原则。税收效率原则指的是以尽量小的税收成本取得尽量大的税收收益。主要体现在三个方面：一是税收的行政效率。它要求税收的征管费用和发行费用最少，即必须建立简便高效的征收管理制度。二是税收的经济效率。它要求征税所带来的超额负担最小和额外收益最大。三是税收的社会生态效率。它要求税收必须具有前瞻性，要考虑到生态环境的改善和社会文明程度的提高，促进经济的可持续发展。</w:t>
      </w:r>
    </w:p>
    <w:p>
      <w:pPr>
        <w:pStyle w:val="Normal"/>
        <w:ind w:firstLine="420"/>
        <w:rPr/>
      </w:pPr>
      <w:r>
        <w:rPr/>
        <w:t>因此，税收公平原则和效率原则是对立统一的关系。在社会主义市场经济条件下，如果只讲经济意义上的效率，忽视社会意义上的公平，会导致诸多社会矛盾，对社会经济的稳定发展造成障碍；反之，片面追求社会意义上的公平，人们将丧失进取心，整个社会陷人平均主义，会严重阻碍经济建设的发展。坚持“效率与公平”的辨证统一，</w:t>
      </w:r>
      <w:r>
        <w:rPr>
          <w:rFonts w:eastAsia="Times New Roman"/>
        </w:rPr>
        <w:t xml:space="preserve"> </w:t>
      </w:r>
      <w:r>
        <w:rPr/>
        <w:t>实际上就是坚持“效率与公平”原则的有机结合。</w:t>
      </w:r>
    </w:p>
    <w:p>
      <w:pPr>
        <w:pStyle w:val="Normal"/>
        <w:ind w:firstLine="413"/>
        <w:rPr>
          <w:b/>
          <w:b/>
        </w:rPr>
      </w:pPr>
      <w:r>
        <w:rPr>
          <w:b/>
        </w:rPr>
        <w:t>三、个人所得税调节收入分配的局限性</w:t>
      </w:r>
    </w:p>
    <w:p>
      <w:pPr>
        <w:pStyle w:val="Normal"/>
        <w:ind w:firstLine="412"/>
        <w:rPr/>
      </w:pPr>
      <w:r>
        <w:rPr/>
        <w:t>（一）个人所得税制本身的局限性</w:t>
      </w:r>
    </w:p>
    <w:p>
      <w:pPr>
        <w:pStyle w:val="Normal"/>
        <w:ind w:firstLine="420"/>
        <w:rPr/>
      </w:pPr>
      <w:r>
        <w:rPr/>
        <w:t>税收调节收人分配差距的有效性是以税收调节机制本身的完善程度为基础的。目前，我国个人所得税制本身存在局限性主要体现在：（</w:t>
      </w:r>
      <w:r>
        <w:rPr/>
        <w:t>1</w:t>
      </w:r>
      <w:r>
        <w:rPr/>
        <w:t>）税制结构的影响。我国税制结构以间接税为主，而直接税，尤其是个人所得税，比重明显偏低，以间接税为主体税的税制结构必然影响税收调节收人分配差距的力度；（</w:t>
      </w:r>
      <w:r>
        <w:rPr/>
        <w:t>2</w:t>
      </w:r>
      <w:r>
        <w:rPr/>
        <w:t>）征税模式的影响。我国个人所得税采用分类征收模式。而工资薪金以外的收人常常由于来源隐秘、难以监控，导致实际征收税额与应征税额不一致；（</w:t>
      </w:r>
      <w:r>
        <w:rPr/>
        <w:t>3</w:t>
      </w:r>
      <w:r>
        <w:rPr/>
        <w:t>）税收作用机制的影响。税收再分配只能作用于结果公平，而对机会公平无能为力。机会公平主要包括：受教育和训练机会、天赋能力、财产所有权、操纵市场的能力以及其他偶然因素（如疾病、事故或其他不幸，等等〕；（</w:t>
      </w:r>
      <w:r>
        <w:rPr/>
        <w:t>4</w:t>
      </w:r>
      <w:r>
        <w:rPr/>
        <w:t>）税收调节机制时效性的影响。政府不论选择什么样的税收政策，当其作用于经济活动时，都不会立即产生预期的效应，即税收政策的实施存在时滞性；（</w:t>
      </w:r>
      <w:r>
        <w:rPr/>
        <w:t>5</w:t>
      </w:r>
      <w:r>
        <w:rPr/>
        <w:t>）政府税收成本承受能力的影响。税收职能的实现是以税收征管为基础的，而税收征管的强度又是以一定的征管成本为代价的。如果为达到某一税收征管目标水平，需要增加很大的税收征管成本，则在政府财力有限的条件下，政府难以承受，税收征管力度目标难以实现；（</w:t>
      </w:r>
      <w:r>
        <w:rPr/>
        <w:t>6</w:t>
      </w:r>
      <w:r>
        <w:rPr/>
        <w:t>）税收征管水平的影响。税收征管是税收发挥作用的实现条件和保证。税收征管低效必然会导致偷逃税行为发生，</w:t>
      </w:r>
      <w:r>
        <w:rPr>
          <w:rFonts w:eastAsia="Times New Roman"/>
        </w:rPr>
        <w:t xml:space="preserve"> </w:t>
      </w:r>
      <w:r>
        <w:rPr/>
        <w:t>尤其是那些高收人者往往更容易实现偷逃税行为，这会降低税收调节收入分配的累进性，使收入分配变得更为不公平。</w:t>
      </w:r>
    </w:p>
    <w:p>
      <w:pPr>
        <w:pStyle w:val="Normal"/>
        <w:ind w:firstLine="420"/>
        <w:rPr/>
      </w:pPr>
      <w:r>
        <w:rPr/>
        <w:t>（二）外部环境因素的局限性</w:t>
      </w:r>
    </w:p>
    <w:p>
      <w:pPr>
        <w:pStyle w:val="Normal"/>
        <w:ind w:firstLine="420"/>
        <w:rPr/>
      </w:pPr>
      <w:r>
        <w:rPr/>
        <w:t>税收调节机制总是在一定的社会经济环境中运行的，与税收调节机制相关的社会经济环境状况构成税收调节机制的外部环境。如果社会经济环境与税收调节机制的要求不一致，就构成了税收调节机制的外部环境限制。主要表现在以下几个方面：（</w:t>
      </w:r>
      <w:r>
        <w:rPr/>
        <w:t>1</w:t>
      </w:r>
      <w:r>
        <w:rPr/>
        <w:t>）政府对“效率和公平”目标的权衡与取舍。从长期和发展的眼光来看，政府要在“效率和公平”目标之间作出权衡和取舍。政府的再分配政策使得政府在运用税收调节收人分配差距时，不得不考虑到它对经济效率的影响，而这种制约会影响税收在调节收入分配差距方面的作用；（</w:t>
      </w:r>
      <w:r>
        <w:rPr/>
        <w:t>2</w:t>
      </w:r>
      <w:r>
        <w:rPr/>
        <w:t>）市场经济体制不健全。目前，我国正处于市场经济体制转轨过程中，由于市场经济体制尚不完善，法制基础也不健全，难免会出现因体制不规范而产生的不合理不合法收人。由于税收能够而且应该加以调节的是合法收人，对于非法收入不能也不应该进行调节，因而大量不合理不合法收入的存在严重削弱了税收调节作用。此外，由于经济发展水平的限制，目前个人收人货币化程度和经济活动信息化程度都比较低，个人财产申报制只在少部分人中推行，因而税务部门难以根据个人支付情况和个人财产变动情况来掌握与核定个人收入。这样税收本应调节的高收入人群的一部分收入却逃离了税收监控，税收调节作用的发挥受到限制；（</w:t>
      </w:r>
      <w:r>
        <w:rPr/>
        <w:t>3</w:t>
      </w:r>
      <w:r>
        <w:rPr/>
        <w:t>）社会中介组织的服务水平偏低。税收调节机制的运行需要具有一定服务水平的社会中介机构的支持，税制越发展，社会中介组织的作用越重要，因而社会中介组织的服务水平对税收调节机制的运行具有很大的影响。而目前我国社会中介组织的服务水平明显偏低；（</w:t>
      </w:r>
      <w:r>
        <w:rPr/>
        <w:t>4</w:t>
      </w:r>
      <w:r>
        <w:rPr/>
        <w:t>）社会法制化建设明显滞后。虽然税收调节机制本身就是社会法制的重要组成部分，但是社会法制化程度仍是税收调节机制运行的重要基础。如果离开这一基础，税收调节机制是难以有效运行的。而目前我国的法制化建设明显滞后；（</w:t>
      </w:r>
      <w:r>
        <w:rPr/>
        <w:t>5</w:t>
      </w:r>
      <w:r>
        <w:rPr/>
        <w:t>）纳税人的纳税意识不高。尽管纳税意识是社会法制化程度的结果，但纳税意识的强弱会对税收调节机制的运行产生重要影响。而目前我国存在大量的偷逃税行为，其主原因之一是纳税人的纳税意识不高。</w:t>
      </w:r>
    </w:p>
    <w:p>
      <w:pPr>
        <w:pStyle w:val="Normal"/>
        <w:ind w:firstLine="420"/>
        <w:rPr/>
      </w:pPr>
      <w:r>
        <w:rPr/>
        <w:t>因此，发挥个人所得税再分配功能是毋庸置疑的，那种任凭收人分配差距扩大而坐视不管，放弃税收调节机制的观念和做法是不可取的。但是，个人所得税不是万能的，它只是调节收人差距的手段之一，而且其调节功能也会受其自身制度以及外部环境因素的制约。利用个人所得税只能缩小收人分配差距，缓解收人分配不公，但不能彻底消除收入分配差距。所以，任意夸大税收调节收人分配差距的作用，企图通过个人所得税政策实现收人分配完全公平的目标也是不现实的。</w:t>
      </w:r>
    </w:p>
    <w:p>
      <w:pPr>
        <w:pStyle w:val="Normal"/>
        <w:ind w:firstLine="422"/>
        <w:rPr>
          <w:b/>
          <w:b/>
        </w:rPr>
      </w:pPr>
      <w:r>
        <w:rPr>
          <w:b/>
        </w:rPr>
        <w:t>四、改革和完善我国个人所得税</w:t>
      </w:r>
    </w:p>
    <w:p>
      <w:pPr>
        <w:pStyle w:val="Normal"/>
        <w:ind w:firstLine="420"/>
        <w:rPr/>
      </w:pPr>
      <w:r>
        <w:rPr/>
        <w:t>（一）由分类所得税制向综合所得税制转变</w:t>
      </w:r>
    </w:p>
    <w:p>
      <w:pPr>
        <w:pStyle w:val="Normal"/>
        <w:ind w:firstLine="420"/>
        <w:rPr/>
      </w:pPr>
      <w:r>
        <w:rPr/>
        <w:t>从理论上来说，个人所得税的税制模式有三种：分类个人所得税制、综合个人所得税制以及混合个人所得税制。一般认为，分类个人所得税制由于对不同性质所得采取不同的税率，因而公平性较差，不具有累进调节作用或累进调节作用有限；而综合所得课税方式是以横向公平标准和西蒙斯的综合所得概念为前提的，对综合所得征税符合横向公平原则，是理想的征收模式。</w:t>
      </w:r>
    </w:p>
    <w:p>
      <w:pPr>
        <w:pStyle w:val="Normal"/>
        <w:ind w:firstLine="420"/>
        <w:rPr/>
      </w:pPr>
      <w:r>
        <w:rPr/>
        <w:t>（二）扩大征收范围，完善个人所得税的税前扣除</w:t>
      </w:r>
    </w:p>
    <w:p>
      <w:pPr>
        <w:pStyle w:val="Normal"/>
        <w:ind w:firstLine="420"/>
        <w:rPr/>
      </w:pPr>
      <w:r>
        <w:rPr/>
        <w:t>当前，我国个人所得税再分配效应水平极其有限的主要原因之一：平均税率水平明显偏低，具体表现为税基狭窄和收人来源多样化不相称。因此，拓宽税基也是我国个人所得税制改革的重要内容之一。一般来说，拓宽税基包括两方面：一是外延拓宽，即扩大征收范围；二是内涵拓宽，即减少税收优惠。</w:t>
      </w:r>
    </w:p>
    <w:p>
      <w:pPr>
        <w:pStyle w:val="Normal"/>
        <w:ind w:firstLine="420"/>
        <w:rPr/>
      </w:pPr>
      <w:r>
        <w:rPr/>
        <w:t>在外延拓宽方面，许多国家不仅对附加福利，即对纳税人获得的工薪之外的实物按市场价值计人应税所得，而且还提高了对附加福利的征税。</w:t>
      </w:r>
    </w:p>
    <w:p>
      <w:pPr>
        <w:pStyle w:val="Normal"/>
        <w:ind w:firstLine="420"/>
        <w:rPr/>
      </w:pPr>
      <w:r>
        <w:rPr/>
        <w:t>就税基的内涵拓宽来说，各国都不同程度地减少或取消了存在于所得税制中的税收优惠，包括各种扣除、豁免和抵免等。</w:t>
      </w:r>
    </w:p>
    <w:p>
      <w:pPr>
        <w:pStyle w:val="Normal"/>
        <w:ind w:firstLine="420"/>
        <w:rPr/>
      </w:pPr>
      <w:r>
        <w:rPr/>
        <w:t>（三）适当降低个人所得税边际税率</w:t>
      </w:r>
    </w:p>
    <w:p>
      <w:pPr>
        <w:pStyle w:val="Normal"/>
        <w:ind w:firstLine="420"/>
        <w:rPr/>
      </w:pPr>
      <w:r>
        <w:rPr/>
        <w:t>税率产生的累进性贡献率偏小，且不占主体地位。显然，这与我国个人所得税过高的名义税率不相称。而过高的累进税率可能会带来以下问题：（</w:t>
      </w:r>
      <w:r>
        <w:rPr/>
        <w:t>1</w:t>
      </w:r>
      <w:r>
        <w:rPr/>
        <w:t>）过高的边际税率不利于我国民间投资资本的形成，不适合我国当前的经济成长阶段。工资薪金所得税最高</w:t>
      </w:r>
      <w:r>
        <w:rPr/>
        <w:t>45</w:t>
      </w:r>
      <w:r>
        <w:rPr/>
        <w:t>％。的边际税率目前远远高于其他国家水平，对高级人才的引进会形成一定阻碍。（</w:t>
      </w:r>
      <w:r>
        <w:rPr/>
        <w:t>2</w:t>
      </w:r>
      <w:r>
        <w:rPr/>
        <w:t>）税率设计过于繁杂，操作难度大，不适应我国现有的税收征管水平。在税收征管水平达不到的情况下，高累进税率既损害效率，也违背社会公平。（</w:t>
      </w:r>
      <w:r>
        <w:rPr/>
        <w:t>3</w:t>
      </w:r>
      <w:r>
        <w:rPr/>
        <w:t>）过多的边际税率，使相当多的纳税人不能接受，在实际执行中形同虚设，反而导致许多人为了降低边际税率档次而想方设法隐瞒各项所得。</w:t>
      </w:r>
      <w:r>
        <w:rPr>
          <w:rFonts w:eastAsia="Times New Roman"/>
        </w:rPr>
        <w:t xml:space="preserve"> </w:t>
      </w:r>
      <w:r>
        <w:rPr/>
        <w:t>“拉弗曲线”描述了税率、税收与税基三方面的辩证关系，强调了高税率不仅对经济主体不利而且对政府也不利。社会可以采用较低累进的所得税来促进再分配目标，高累进税率不仅有损效率，而且对于促进收入平等分配来说也是不可取的。</w:t>
      </w:r>
    </w:p>
    <w:p>
      <w:pPr>
        <w:pStyle w:val="Normal"/>
        <w:ind w:firstLine="420"/>
        <w:rPr/>
      </w:pPr>
      <w:r>
        <w:rPr/>
        <w:t>（四）实现个人收入支付的规范化和信用化</w:t>
      </w:r>
    </w:p>
    <w:p>
      <w:pPr>
        <w:pStyle w:val="Normal"/>
        <w:ind w:firstLine="420"/>
        <w:rPr/>
      </w:pPr>
      <w:r>
        <w:rPr/>
        <w:t>任何人的任何来源的收入，无论是工薪收人、劳务报酬、承包收人、稿费收人、财产租赁收人、转让收入、股息利息红利收人、偶然所得收人以及其他收入，都应通过银行转账支付，尽量避免现金直接支付。如果纳税人的一切收人都能通过银行转账，则可以在很大程度上克服和解决税源不透明、不公开和不规范问题。只要收人显性化，则偷逃税现象可大大减少。</w:t>
      </w:r>
    </w:p>
    <w:p>
      <w:pPr>
        <w:pStyle w:val="Normal"/>
        <w:ind w:firstLine="420"/>
        <w:rPr/>
      </w:pPr>
      <w:r>
        <w:rPr/>
        <w:t>（五）严格执行代扣代缴制度</w:t>
      </w:r>
    </w:p>
    <w:p>
      <w:pPr>
        <w:pStyle w:val="Normal"/>
        <w:ind w:firstLine="420"/>
        <w:rPr/>
      </w:pPr>
      <w:r>
        <w:rPr/>
        <w:t>从这些年的实际情况来看，对工资薪金之外的个人所得之所以难以有效征管，主要是因为支付单位或个人没有完全履行代扣代缴义务。因此，要让个人所得税充分发挥调节收人差距的作用，做到应收尽收，就必须不折不扣地建立并完善个人所得税的代扣代缴制度。为达到上述目的，必须对不履行代扣代缴义务的单位和个人实行严厉惩罚，如对未履行代扣代缴义务的单位和个人，一经查实，除了补缴未扣税款外，可以考虑处以未扣税款</w:t>
      </w:r>
      <w:r>
        <w:rPr/>
        <w:t>5</w:t>
      </w:r>
      <w:r>
        <w:rPr/>
        <w:t>倍乃至</w:t>
      </w:r>
      <w:r>
        <w:rPr/>
        <w:t>10</w:t>
      </w:r>
      <w:r>
        <w:rPr/>
        <w:t>倍的罚款，并且记录在案，向社会公开披露。</w:t>
      </w:r>
    </w:p>
    <w:p>
      <w:pPr>
        <w:pStyle w:val="Normal"/>
        <w:ind w:firstLine="420"/>
        <w:rPr/>
      </w:pPr>
      <w:r>
        <w:rPr/>
        <w:t>（六）加大税收监管力度</w:t>
      </w:r>
    </w:p>
    <w:p>
      <w:pPr>
        <w:pStyle w:val="Normal"/>
        <w:ind w:firstLine="420"/>
        <w:rPr/>
      </w:pPr>
      <w:r>
        <w:rPr/>
        <w:t>建立健全税务部门对个人所得信息收集和交叉稽核系统以及银行对个人收支的结算系统，实现收人监控和数据处理的电子化；逐步建立个人收人档案和代扣代缴明细管理制度；</w:t>
      </w:r>
      <w:r>
        <w:rPr>
          <w:rFonts w:eastAsia="Times New Roman"/>
        </w:rPr>
        <w:t xml:space="preserve"> </w:t>
      </w:r>
      <w:r>
        <w:rPr/>
        <w:t>大力推进居民固定账号信用卡或支票结算制度等，为全面推进综合和分类相结合的个人所得税制改革创造条件。</w:t>
      </w:r>
    </w:p>
    <w:p>
      <w:pPr>
        <w:pStyle w:val="Normal"/>
        <w:ind w:firstLine="420"/>
        <w:rPr/>
      </w:pPr>
      <w:r>
        <w:rPr/>
        <w:t>（七）建立诚信纳税档案和激励机制。</w:t>
      </w:r>
    </w:p>
    <w:p>
      <w:pPr>
        <w:pStyle w:val="Normal"/>
        <w:ind w:firstLine="420"/>
        <w:rPr/>
      </w:pPr>
      <w:r>
        <w:rPr/>
        <w:t>进行税法宣传以增强纳税意识；充分利用电子信息技术，建立诚信纳税档案数据库，同时也能为税收监控提供数据信息，为逐步建立和完善社会信用体系提供依据；要树立纳税光荣，偷税可耻的社会风气；现阶段代扣代缴的征税方式，不仅未向纳税人提供完税凭证，甚至纳税人连自己缴了多少税都说不清楚，应该为纳税人出具完税凭证，这样既可方便纳税人保管和使用，同时也是一种精神激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微软用户</dc:creator>
  <dc:description/>
  <cp:keywords/>
  <dc:language>en-US</dc:language>
  <cp:lastModifiedBy>lenovo</cp:lastModifiedBy>
  <dcterms:modified xsi:type="dcterms:W3CDTF">2020-06-03T10:43:00Z</dcterms:modified>
  <cp:revision>2</cp:revision>
  <dc:subject/>
  <dc:title>一、个人所得税调节收入分配的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