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 w:val="32"/>
          <w:szCs w:val="32"/>
        </w:rPr>
        <w:t>浅谈企业发展的五大条件</w:t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251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有的企业无不想做大做强，但为何成功的只是少数呢？我个人认为除了资金等必要因素外，还有五大内部因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：文化 制度 管理 领袖。企业文化是一个企业的精神，企业制度是一个企业争先创优的根本，而上述两项是为管理服务的，而一个企业立足的根本就是人，最后一个好的领袖是企业开创，发展的根本。</w:t>
      </w:r>
    </w:p>
    <w:p>
      <w:pPr>
        <w:pStyle w:val="Normal"/>
        <w:tabs>
          <w:tab w:val="clear" w:pos="420"/>
          <w:tab w:val="left" w:pos="125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6" w:leader="none"/>
        </w:tabs>
        <w:ind w:firstLine="422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一、企业文化</w:t>
      </w:r>
      <w:r>
        <w:rPr>
          <w:rFonts w:cs="黑体;SimHei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786" w:leader="none"/>
        </w:tabs>
        <w:ind w:firstLine="422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65" w:leader="none"/>
        </w:tabs>
        <w:ind w:firstLine="420"/>
        <w:rPr/>
      </w:pPr>
      <w:r>
        <w:rPr>
          <w:rFonts w:cs="黑体;SimHei" w:ascii="宋体;SimSun" w:hAnsi="宋体;SimSun"/>
          <w:szCs w:val="21"/>
        </w:rPr>
        <w:tab/>
        <w:t>1</w:t>
      </w:r>
      <w:r>
        <w:rPr>
          <w:rFonts w:ascii="宋体;SimSun" w:hAnsi="宋体;SimSun" w:cs="黑体;SimHei"/>
          <w:szCs w:val="21"/>
        </w:rPr>
        <w:t>、什么是企业文化。提起企业文化，很多人认为他是虚无缥缈的，其实不然，就像各名族的优良传统一样，是刻在骨子里的，例如：中国人的勤劳勇敢，法国人的浪漫，英国人的绅士风度；企业文化也是如此，在你与一些知名企业打交道的时候，就会发现企业文化已经刻在员工的一言一行中，例如：西门子严谨，松下的热情，小天鹅的全心全意，海尔的真诚到永远。那么什么是企业文化呢？纵观各国学者对企业文化下的定义，可以看出侧重点和涵盖面都不相同，但从整体看，在对企业文化的理解上，他们都认为，企业文化是一个企业在一定条件下，企业与员工在生产经营中，共同孕育出来的共同价值观和其表现形式的综合。共同价值观是企业文化的核心，包括企业经营哲学，价值观，营销态度，优良传统，行为规范等等。表现形式是企业的运作模式，文化教育活动，职工行为准则，员工制度守则等。企业文化的实质是以人为本，以文化教育为手段，引导员工自觉遵守行为准则。企业文化的任务是：培养人，教育人，启发人，引导人，使人才更高才，员工更卓越。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企业文化要如何形成和培养。上面讲到，企业文化贯穿在企业的制度中，那么企业文化的形成，就是引导员工对企业规章制度有进一步的认识和认知。而企业文化的形成也与该企业所处地方的环境和文化密切相关，就如同西方的‘人本恶’和东方的‘人本善’一样，不可一概而论。而归根揭底，形成一种有创造性的文化，才是对企业长期发展起决定性作用的。在上世纪九十年代，西方的企业文化进入我国，而我国企业也将西方企业文化全盘挪用，形成全盘西化现象，结果是东施效颦，失去了本心。在这里，我认为我国民企也好，国企也罢，都应该在吸取西方文化的同时，结合我国现今的因素和传统文化，形成具有中国民族特色的企业文化。在培养员工企业文化时，要以人为中心，以‘仁’为本，强调员工素质。多开展文化教育活动，要以儒家的博爱思想对待我们的员工，使自由民主，平等博爱的思想深入员工心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6" w:leader="none"/>
        </w:tabs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黑体;SimHei"/>
          <w:b/>
          <w:szCs w:val="21"/>
        </w:rPr>
        <w:t>二、企业制度</w:t>
      </w:r>
      <w:r>
        <w:rPr>
          <w:rFonts w:cs="黑体;SimHei" w:ascii="宋体;SimSun" w:hAnsi="宋体;SimSun"/>
          <w:b/>
          <w:szCs w:val="21"/>
        </w:rPr>
        <w:tab/>
        <w:tab/>
      </w:r>
    </w:p>
    <w:p>
      <w:pPr>
        <w:pStyle w:val="Normal"/>
        <w:tabs>
          <w:tab w:val="clear" w:pos="420"/>
          <w:tab w:val="left" w:pos="1266" w:leader="none"/>
        </w:tabs>
        <w:ind w:firstLine="211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66" w:leader="none"/>
        </w:tabs>
        <w:ind w:firstLine="420"/>
        <w:rPr/>
      </w:pP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企业制度的制定。俗话说无规矩不成方圆，国有国法，家有家规。一个企业成立之初，首要的就是制定制度守则，一个企业是否良性发展也取决于制度的完善与否。而本人在这里谈的制度仅仅是侧重于对于员工的管理制度，对于员工的管理制度的制定也是要‘因地制宜’，但是不变的是，无论何时何地，首要的都是教导员工的服从，此为制度的首要一项，否则，制度的制定与否都是一样的。再者，在我国，制度的制定一定要本着以人为中心，以‘仁’为本的原则。纵观我国五千年文化，人的发展经过了自然人，社会人，素质人的阶段，管理观念也由见物不见人转变到以人为本的观念上来。</w:t>
      </w:r>
    </w:p>
    <w:p>
      <w:pPr>
        <w:pStyle w:val="Normal"/>
        <w:tabs>
          <w:tab w:val="clear" w:pos="420"/>
          <w:tab w:val="left" w:pos="1251" w:leader="none"/>
        </w:tabs>
        <w:ind w:firstLine="420"/>
        <w:rPr/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企业制度的作用。多人认为制度就是用来约束人，管教人的，其实不然，制度是一把双刃剑，即杀人，有保护人，就看我们怎么使用制度了。有一位教授讲过制度就像是火炉，里的远了，不起作用，里的进了，就会被烫伤，而离得不远不近，就会给人温暖。因此，制度的作用就是用来引导和保护员工的，而一旦制度规范合理标准，那么，企业的生产力就会有一个大的提高。就如同方便面一样，不会因为换了一个人泡，就变味了。综上所述，制度在企业所起的作用就是：规范人，引导人，保护人。</w:t>
      </w:r>
    </w:p>
    <w:p>
      <w:pPr>
        <w:pStyle w:val="Normal"/>
        <w:tabs>
          <w:tab w:val="clear" w:pos="420"/>
          <w:tab w:val="left" w:pos="1251" w:leader="none"/>
        </w:tabs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黑体;SimHei"/>
          <w:b/>
          <w:szCs w:val="21"/>
        </w:rPr>
        <w:t>三、企业管理</w:t>
      </w:r>
      <w:r>
        <w:rPr>
          <w:rFonts w:cs="黑体;SimHei" w:ascii="宋体;SimSun" w:hAnsi="宋体;SimSun"/>
          <w:b/>
          <w:szCs w:val="21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ind w:firstLine="420"/>
        <w:rPr/>
      </w:pPr>
      <w:r>
        <w:rPr>
          <w:rFonts w:cs="黑体;SimHei" w:ascii="宋体;SimSun" w:hAnsi="宋体;SimSun"/>
          <w:szCs w:val="21"/>
        </w:rPr>
        <w:tab/>
        <w:t>1</w:t>
      </w:r>
      <w:r>
        <w:rPr>
          <w:rFonts w:ascii="宋体;SimSun" w:hAnsi="宋体;SimSun" w:cs="黑体;SimHei"/>
          <w:szCs w:val="21"/>
        </w:rPr>
        <w:t>、企业管理的规范化与合理化。上面所讲的企业文化也好，制度也罢，都是为管理服务的，而规范化，合理化的管理是一个企业做大做强所必须的。那么怎么样的管理才能算是规范和合理呢？即管理层需向懂事会负责，而董事会不干涉管理层的管理；上司不歧视侮辱下属，下属尊重服从上司，同级之间不互相干涉，全民平等，自由博爱；谈到这里又要说回儒家的以‘仁’为本的思想，儒家讲‘上下同心，其力断金’‘上下同欲着胜’，所有的一切都表明，在管理的规范与合理的背后是团结。</w:t>
      </w:r>
    </w:p>
    <w:p>
      <w:pPr>
        <w:pStyle w:val="Normal"/>
        <w:tabs>
          <w:tab w:val="clear" w:pos="420"/>
          <w:tab w:val="left" w:pos="6210" w:leader="none"/>
        </w:tabs>
        <w:ind w:firstLine="420"/>
        <w:rPr/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如何形成好的的管理。什么是管理？即：任务 责任 义务，而如何形成好的管理呢？这不仅仅是管理者的问题，同时也是企业每一个人要深思的，我们讲‘治大国如烹小鲜’做企业也是这个道理，要面面俱到。形成好的管理的前提还是人，只有每个人在这个团队中都能想其所想，思其所思，那么好的管理自然形成了。但是在团队中，每个人的利益毕竟不能保持均衡，所以这就要管理者作出牺牲，这也是管理者所应承担的义务。而好的管理所必须的条件就是公开 公平 公正，企业应本着阳光选举，阳光参政的态度，使每一个员工都突入到企业管理中来，而一旦员工明白自己的任务与责任，好的管理也就诞生了。当然，这在目前来说还只是空想，是需要一步步实践的。现代管理学之父彼得</w:t>
      </w:r>
      <w:r>
        <w:rPr>
          <w:rFonts w:cs="黑体;SimHei" w:ascii="宋体;SimSun" w:hAnsi="宋体;SimSun"/>
          <w:szCs w:val="21"/>
        </w:rPr>
        <w:t>·</w:t>
      </w:r>
      <w:r>
        <w:rPr>
          <w:rFonts w:ascii="宋体;SimSun" w:hAnsi="宋体;SimSun" w:cs="黑体;SimHei"/>
          <w:szCs w:val="21"/>
        </w:rPr>
        <w:t>德鲁克曾近说过‘管理就是实践’，而邓小平同志也说过‘实践是检验真理的唯一标准’，所以，如何形成好的管理，就要看管理者如何实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黑体;SimHei"/>
          <w:b/>
          <w:szCs w:val="21"/>
        </w:rPr>
        <w:t>四、引进人才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5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如何吸引人才。一个企业要想做大做强，人才是必不可少的，</w:t>
      </w:r>
      <w:r>
        <w:rPr>
          <w:rFonts w:cs="黑体;SimHei" w:ascii="宋体;SimSun" w:hAnsi="宋体;SimSun"/>
          <w:szCs w:val="21"/>
        </w:rPr>
        <w:t>21</w:t>
      </w:r>
      <w:r>
        <w:rPr>
          <w:rFonts w:ascii="宋体;SimSun" w:hAnsi="宋体;SimSun" w:cs="黑体;SimHei"/>
          <w:szCs w:val="21"/>
        </w:rPr>
        <w:t>世纪什么最贵？人才最贵，那么一个企业如何才能将人才吸引过来呢？所靠的不仅仅是高薪，好待遇。现在的</w:t>
      </w:r>
      <w:r>
        <w:rPr>
          <w:rFonts w:cs="黑体;SimHei" w:ascii="宋体;SimSun" w:hAnsi="宋体;SimSun"/>
          <w:szCs w:val="21"/>
        </w:rPr>
        <w:t>80,90</w:t>
      </w:r>
      <w:r>
        <w:rPr>
          <w:rFonts w:ascii="宋体;SimSun" w:hAnsi="宋体;SimSun" w:cs="黑体;SimHei"/>
          <w:szCs w:val="21"/>
        </w:rPr>
        <w:t>后，有些并不看重薪酬，而是看能否在这个企业施展拳脚，大展宏图；有些是看重企业对待员工的态度，所以给员工平台，以及轻松的工作氛围，是吸引人才的必要条件。例如：管理层放权，有些事让员工自己去实践，多给年轻人机会，培养年轻人的自信，很好的晋升空间，以及强大的竞争力等。当然，最好是有自己的培养体系，变庸才为人才，让人才更高才，员工更卓越。若是企业能做到这些，那么必然‘中原豪俊，望霈来归；草泽英雄，闻风斯起’。</w:t>
      </w:r>
      <w:r>
        <w:rPr>
          <w:rFonts w:cs="黑体;SimHei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750" w:leader="none"/>
        </w:tabs>
        <w:ind w:firstLine="420"/>
        <w:rPr/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什么人办什么事情。上面说如何引进人才，那么人才吸引来了，如何使用呢？使用不当，必然会造成人员的流失。彼得</w:t>
      </w:r>
      <w:r>
        <w:rPr>
          <w:rFonts w:cs="黑体;SimHei" w:ascii="宋体;SimSun" w:hAnsi="宋体;SimSun"/>
          <w:szCs w:val="21"/>
        </w:rPr>
        <w:t>·</w:t>
      </w:r>
      <w:r>
        <w:rPr>
          <w:rFonts w:ascii="宋体;SimSun" w:hAnsi="宋体;SimSun" w:cs="黑体;SimHei"/>
          <w:szCs w:val="21"/>
        </w:rPr>
        <w:t>德鲁克在其写的【公司概念】一书中就提出‘让拥有不同技能的人分工合作’，所以，人才一定要量力使用，例如：你找来一个会计学的，让他去做建筑设计，他肯定不会满意。所以最好能让引进的人才做自己专业的事，这也是留住人才最有利的砝码。什么样的人去做什么样的事，也是发掘人才潜力，提高企业生产力所必须的。</w:t>
      </w:r>
      <w:r>
        <w:rPr>
          <w:rFonts w:cs="黑体;SimHei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50" w:leader="none"/>
        </w:tabs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422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五、领袖作用</w:t>
      </w:r>
      <w:r>
        <w:rPr>
          <w:rFonts w:cs="黑体;SimHei" w:ascii="宋体;SimSun" w:hAnsi="宋体;SimSun"/>
          <w:b/>
          <w:szCs w:val="21"/>
        </w:rPr>
        <w:tab/>
        <w:tab/>
      </w:r>
    </w:p>
    <w:p>
      <w:pPr>
        <w:pStyle w:val="Normal"/>
        <w:tabs>
          <w:tab w:val="clear" w:pos="420"/>
          <w:tab w:val="left" w:pos="750" w:leader="none"/>
        </w:tabs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领袖效应。为何我在这里用领袖，而不用领导？领袖是引领开创的，而领导是守成的，何为领袖效应？即领导者的一举一动都会带给企业巨大变化。一个企业拥有领袖，这个企业的凝聚力必然很强，而很多事情也是需要有领袖来一锤定音的。而一个企业的企业文化也是最先体现在领袖身上的，所以一个企业，必须要造就领袖，造就英雄，实现领袖效应。</w:t>
      </w:r>
      <w:r>
        <w:rPr>
          <w:rFonts w:cs="黑体;SimHei" w:ascii="宋体;SimSun" w:hAnsi="宋体;SimSun"/>
          <w:szCs w:val="21"/>
        </w:rPr>
        <w:tab/>
        <w:t>2</w:t>
      </w:r>
      <w:r>
        <w:rPr>
          <w:rFonts w:ascii="宋体;SimSun" w:hAnsi="宋体;SimSun" w:cs="黑体;SimHei"/>
          <w:szCs w:val="21"/>
        </w:rPr>
        <w:t>、领袖必备。领袖有了，那么这个领袖，需要做到哪些事呢？第一：必须要有自己独特的人格魅力，就像马云的亲和力，俞敏洪的幽默；第二：必须善于演讲或者谈话；第三：‘千金之子，坐不垂堂’，不得干涉员工的生产与研究；第四：要有以对方为重的观念，儒家讲父慈子孝，兄友弟恭，己所不欲勿施于人，忠恕之道等观念，突出强调了在人际关系中以对方为重，显然这一观念对形成强大凝聚力具有不可替代的作用，所以只有领导者尊重员工，才会得到员工的爱戴，才会形成领袖效应。</w:t>
      </w:r>
      <w:r>
        <w:rPr>
          <w:rFonts w:cs="黑体;SimHei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黑体;SimHei"/>
          <w:szCs w:val="21"/>
        </w:rPr>
        <w:t>所以一个企业要做大做强，一定要具备上述五项，才会在未来的经济大潮中，扬帆万里，屹立潮头。</w:t>
      </w:r>
      <w:r>
        <w:rPr>
          <w:rFonts w:cs="黑体;SimHei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ind w:firstLine="422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3:00Z</dcterms:created>
  <dc:creator>XJ</dc:creator>
  <dc:description/>
  <cp:keywords/>
  <dc:language>en-US</dc:language>
  <cp:lastModifiedBy>lenovo</cp:lastModifiedBy>
  <dcterms:modified xsi:type="dcterms:W3CDTF">2020-06-03T10:43:00Z</dcterms:modified>
  <cp:revision>2</cp:revision>
  <dc:subject/>
  <dc:title>浅谈企业发展的五大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