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Verdana" w:hAnsi="Verdana" w:cs="Verdana"/>
          <w:b/>
          <w:b/>
          <w:bCs/>
          <w:color w:val="000000"/>
          <w:sz w:val="32"/>
          <w:szCs w:val="32"/>
        </w:rPr>
      </w:pPr>
      <w:r>
        <w:rPr>
          <w:rFonts w:ascii="Verdana" w:hAnsi="Verdana" w:cs="Verdana"/>
          <w:b/>
          <w:bCs/>
          <w:color w:val="000000"/>
          <w:sz w:val="32"/>
          <w:szCs w:val="32"/>
        </w:rPr>
        <w:t>企业怎样留住员工</w:t>
      </w:r>
    </w:p>
    <w:p>
      <w:pPr>
        <w:pStyle w:val="Normal"/>
        <w:jc w:val="center"/>
        <w:rPr>
          <w:rFonts w:ascii="Verdana" w:hAnsi="Verdana" w:cs="Verdana"/>
          <w:b/>
          <w:b/>
          <w:bCs/>
          <w:color w:val="000000"/>
          <w:sz w:val="32"/>
          <w:szCs w:val="21"/>
        </w:rPr>
      </w:pPr>
      <w:r>
        <w:rPr>
          <w:rFonts w:cs="Verdana" w:ascii="Verdana" w:hAnsi="Verdana"/>
          <w:b/>
          <w:bCs/>
          <w:color w:val="000000"/>
          <w:sz w:val="32"/>
          <w:szCs w:val="21"/>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随着经济全球化和信息时代的到来，企业的外部环境正发生着激烈的变化，越来越多的企业认识到，真正的竞争力来自于人力资源的比较优势。美国经济学家舒尔茨曾经估算：物力资源投资增加</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倍，利润相应增加</w:t>
      </w:r>
      <w:r>
        <w:rPr>
          <w:rFonts w:cs="宋体;SimSun" w:ascii="宋体;SimSun" w:hAnsi="宋体;SimSun"/>
          <w:color w:val="000000"/>
          <w:szCs w:val="21"/>
          <w:shd w:fill="FFFFFF" w:val="clear"/>
        </w:rPr>
        <w:t>3.5</w:t>
      </w:r>
      <w:r>
        <w:rPr>
          <w:rFonts w:ascii="宋体;SimSun" w:hAnsi="宋体;SimSun" w:cs="宋体;SimSun"/>
          <w:color w:val="000000"/>
          <w:szCs w:val="21"/>
          <w:shd w:fill="FFFFFF" w:val="clear"/>
        </w:rPr>
        <w:t>倍；而人力资源增加</w:t>
      </w:r>
      <w:r>
        <w:rPr>
          <w:rFonts w:cs="宋体;SimSun" w:ascii="宋体;SimSun" w:hAnsi="宋体;SimSun"/>
          <w:color w:val="000000"/>
          <w:szCs w:val="21"/>
          <w:shd w:fill="FFFFFF" w:val="clear"/>
        </w:rPr>
        <w:t>3.5</w:t>
      </w:r>
      <w:r>
        <w:rPr>
          <w:rFonts w:ascii="宋体;SimSun" w:hAnsi="宋体;SimSun" w:cs="宋体;SimSun"/>
          <w:color w:val="000000"/>
          <w:szCs w:val="21"/>
          <w:shd w:fill="FFFFFF" w:val="clear"/>
        </w:rPr>
        <w:t>倍，利润将增加</w:t>
      </w:r>
      <w:r>
        <w:rPr>
          <w:rFonts w:cs="宋体;SimSun" w:ascii="宋体;SimSun" w:hAnsi="宋体;SimSun"/>
          <w:color w:val="000000"/>
          <w:szCs w:val="21"/>
          <w:shd w:fill="FFFFFF" w:val="clear"/>
        </w:rPr>
        <w:t>17.5</w:t>
      </w:r>
      <w:r>
        <w:rPr>
          <w:rFonts w:ascii="宋体;SimSun" w:hAnsi="宋体;SimSun" w:cs="宋体;SimSun"/>
          <w:color w:val="000000"/>
          <w:szCs w:val="21"/>
          <w:shd w:fill="FFFFFF" w:val="clear"/>
        </w:rPr>
        <w:t>倍。由此可以看出，人力资源的优势在企业的发展中的巨大作用。企业能否在日益激烈的市场竞争中获得优势，取决于企业的核心竞争力，而所谓的核心，指的就是员工。员工对企业的忠诚对企业的发展起着决定性的作用。所以如何留住员工必然也成为了众多企业在管理过程中努力探讨的问题之一。而一些能力强的老员工则被通称为核心员工。先说说员工的流失对企业的发展有什么不利的影响。有能力的老员工会给企业带来巨大的利益，同时他们也给企业带来了潜在的威胁。由于员工有较高的自我实现需要，因而也具有较高的流动意愿；另一方面，员工是行业的精英，很容易被竞争对手“猎取”。因此，员工很容易从企业流失，一旦流失将会给企业带了巨大的负面影响。主要有一下几个方面；</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22"/>
        <w:rPr/>
      </w:pPr>
      <w:r>
        <w:rPr>
          <w:rFonts w:ascii="宋体;SimSun" w:hAnsi="宋体;SimSun" w:cs="宋体;SimSun"/>
          <w:b/>
          <w:color w:val="000000"/>
          <w:szCs w:val="21"/>
          <w:shd w:fill="FFFFFF" w:val="clear"/>
        </w:rPr>
        <w:t>一、</w:t>
      </w:r>
      <w:r>
        <w:rPr>
          <w:rFonts w:ascii="宋体;SimSun" w:hAnsi="宋体;SimSun" w:cs="宋体;SimSun"/>
          <w:b/>
          <w:color w:val="000000"/>
          <w:szCs w:val="21"/>
          <w:shd w:fill="FFFFFF" w:val="clear"/>
        </w:rPr>
        <w:t>员工的流失将增加人力资源重置成本</w:t>
      </w:r>
      <w:r>
        <w:rPr>
          <w:rFonts w:ascii="宋体;SimSun" w:hAnsi="宋体;SimSun" w:cs="宋体;SimSun"/>
          <w:b/>
          <w:color w:val="000000"/>
          <w:szCs w:val="21"/>
          <w:shd w:fill="FFFFFF" w:val="clear"/>
        </w:rPr>
        <w:t>。</w:t>
      </w:r>
    </w:p>
    <w:p>
      <w:pPr>
        <w:pStyle w:val="Normal"/>
        <w:ind w:firstLine="422"/>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有能力的老员工一旦流失，为满足发展和竞争的需要，企业就必须重新招聘和培训新员工。因此，为满足对核心员工的需要。企业就必须花费更多的成本来获取。而且招聘来的新员工是否能胜任工作，是否能融入到企业都具有不确定性，这必然会导致企业人力资源成本的增加了。</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22"/>
        <w:rPr/>
      </w:pPr>
      <w:r>
        <w:rPr>
          <w:rFonts w:ascii="宋体;SimSun" w:hAnsi="宋体;SimSun" w:cs="宋体;SimSun"/>
          <w:b/>
          <w:color w:val="000000"/>
          <w:szCs w:val="21"/>
          <w:shd w:fill="FFFFFF" w:val="clear"/>
        </w:rPr>
        <w:t>二</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心员工流失会使企业的竞争力下降，这必然会给企业带来灾难性的损失</w:t>
      </w:r>
      <w:r>
        <w:rPr>
          <w:rFonts w:ascii="宋体;SimSun" w:hAnsi="宋体;SimSun" w:cs="宋体;SimSun"/>
          <w:b/>
          <w:color w:val="000000"/>
          <w:szCs w:val="21"/>
          <w:shd w:fill="FFFFFF" w:val="clear"/>
        </w:rPr>
        <w:t>。</w:t>
      </w:r>
    </w:p>
    <w:p>
      <w:pPr>
        <w:pStyle w:val="Normal"/>
        <w:ind w:firstLine="42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由于影响企业发展的关键资源掌握在核心员工手中，所以他们一旦离职，企业可能无法及时找到相应代替人选，那么在一定时期内，关键资源就得不到补充，从而会影响企业的整体运作，不利于企业的发展，一些情况甚至会给企业带来巨大的损失。</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22"/>
        <w:rPr/>
      </w:pPr>
      <w:r>
        <w:rPr>
          <w:rFonts w:ascii="宋体;SimSun" w:hAnsi="宋体;SimSun" w:cs="宋体;SimSun"/>
          <w:b/>
          <w:color w:val="000000"/>
          <w:szCs w:val="21"/>
          <w:shd w:fill="FFFFFF" w:val="clear"/>
        </w:rPr>
        <w:t>三</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核心员工的流失可能导致企业核心技术或商业机密的泄漏</w:t>
      </w:r>
      <w:r>
        <w:rPr>
          <w:rFonts w:ascii="宋体;SimSun" w:hAnsi="宋体;SimSun" w:cs="宋体;SimSun"/>
          <w:b/>
          <w:color w:val="000000"/>
          <w:szCs w:val="21"/>
          <w:shd w:fill="FFFFFF" w:val="clear"/>
        </w:rPr>
        <w:t>。</w:t>
      </w:r>
    </w:p>
    <w:p>
      <w:pPr>
        <w:pStyle w:val="Normal"/>
        <w:ind w:firstLine="42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因为核心员工掌握着企业的关键资源，他们一旦流失，必定会导致企业的相关核心技术和商业机密的流失，会消弱企业的竞争力，阻碍企业的发展。基于这些不利的影响 员工的管理对于企业来说显得越来越重要，如何激励和留住员工几经成了现在企业必须要解决和面对的问题。契约是存在于员工和所在企业之间的隐性契约，它包括个人目标、组织目标、承诺的契合程度以及在组织经历基础之上的情感契合关系。心理契约与员工的行为和态度存在高度相关。积极的心理契约与雇员的良好的工作态度、行为和工作绩效呈高度相关性；而消极的心理契约则与不良的雇员行为及绩效密切相连。假如一个组织员工的心理契约出现失衡，不但会使员工的个人发展目标与组织发展目标相悖离，甚至使大批核心员工脱离组织，使组织的核心竞争力和竞争优势丧失。心理契约失衡是指员工在感知到心理契约被破坏后所产生的消极的情绪体验及相应的与组织规范、期望、目标相反的行为的总和。心理契约失衡首先源于对组织破坏心理契约的感知，进而表现为各种消极的情绪体验，例如：失望、愤怒、受欺骗感等，并最终通过各种消极反组织行为体现出来，例如：离职、工作中的隐性怠工、不思进取，甚至是报复性的活动。作为组织的治理者，必须深刻了解心理契约失衡的诱发因素，并在面对组织存在大面积心理契约失衡时如何重构本组织员工的心理契约。员工心理契约失衡产生的诱因。</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一是经济诱因：员工在进入到公司之日起，就都有一种期望：获得一份与他们贡献相当的报酬，并且分享自己所创造的成果；而组织也把报酬作为一种满足员工内在需求的要素和基本手段，以此来激励员工的工作积极性和主动性，达到提高组织绩效的目的。在完成岗位工作过程中，员工往往会把自己实际所得报酬与预期所得进行比较，假如员工感知到自己所得与预期应得相当，就往往会产生一种相对满足感，工作满足度随之上升，将会对其固有心理契约进一步强化；相反，假如员工感知到自己所得与预期应得不相当，则会导致“相对剥夺感”的产生，认为组织或是他人侵占或是掠夺了他的应得利益，工作满足度将会受到打击，伴随而来的往往是工作绩效的波动和消极情绪的产生，成为诱发心理契约失衡重要因素之一。对于员工是如何来判定自己所得是否相当，亚当斯运用公平理论给予解释。他认为员工通过自己的收入—付出的比率，与他人、自己的过去收入以及公司的各种现行制度和隐性承诺作参照进行比较。假如员工感觉到相同，则认为自己的收入是公平的；反之，则认为是不公平的，认为组织违反了对自己的承诺，破坏了当初的约定，就会对其心理契约产生冲击，这也从另外一个方面反映了心理契约的主观性特点。</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二是个人发展：一个员工选择加入一个组织时，一般都有着个人的职业发展蓝图，即通过自己的工作投入、工作绩效的实现，获取组织给予自己职业发展的相关回报，例如职位的提升、更多的培训机会以及更加丰富的工作内容。组织在招聘时为了提高组织吸引力也经常给于所招聘员工关于职业发展的诸多承诺。在实践中，组织依据员工的工作绩效、态度等给予职业发展机会的激励也往往是企业治理中的一个惯例。在员工的心理契约中，个人高绩效地工作成果理应获得组织有关个人职业发展机会的相对应回报。相比较对于物质利益的回报，组织中的许多核心员工尤其是知识型员工对于后者有更多的预期。因此，在实践中，假如员工通过自己知识、经验、技能的投入取得了突出的个人绩效，他们期望组织兑现预期的承诺。假如组织不能践行预期的承诺或是像竞争对手那样给于同样绩效员工以同样的发展机会，则这部分员工的心理契约就会受到比经济利益被违反更为严重的打击，不仅仅会导致绩效的降低更会使员工的忠诚度受到影响，导致核心资源的流失。</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三是组织人际环境：国内外的诸多研究成果表明，组织人际环境与组织成员的心理契约性质高度相关，良好的人际环境能够营造一种和谐的心理环境，它给予员工一种归属感和奉献工作热情的动力，对组织成员的心理契约产生正向强化。尤其是当组织在发展过程中面临各种剧烈冲击和变动需要员工做出更多付出时，员工更能以组织的视角来思考问题，对于心理契约的违反给以合理化的解释，更轻易采取积极的态度来对待心理契约的违反。相反，恶劣的人际环境往往会使员工的不满情绪短时间内在组织之中传播、弥漫，使组织成员更多地聚焦于对自己所得的斤斤计较，更轻易产生不公平感，工作的满足度较低，当心理契约被违反时不良情绪反映更加剧烈，而且更轻易采取极端的方式往返应心理契约的违反。</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员工心理契约的重构：理解员工心理预期，兑现组织的承诺，心理契约的失衡首先从员工感知自己心理需求预期被打破开始，因此，心理契约的重建和心理契约失衡的纠正也要首先从深入了解员工的心理预期以及组织的承诺开始，寻找导致失衡产生的根源。在实践中，员工心理预期被打破主要是出于以下几种情况；</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是组织和员工对组织的承诺理解上有偏差。因为组织的承诺既包括显性的制度化和书面化的承诺，也包括一些隐性的承诺，例如组织惯例等，对于后者组织和员工主观理解可能存在偏差。在该种情况下首先应及时与员工进行沟通，就组织未兑现承诺的原因给予及时地解释；其次，要对组织承诺的内容给以尽可能具体的说明，争取与员工达成共识。二是组织在一定时期内无法兑现承诺。在该种情况下，组织要对无法兑现的原因及困难及时反馈给员工，争取员工的理解，并且就兑现计划与员工进行协商。三是有能力兑现，但没有及时兑现。该种情况下组织的选择只能是及时予以兑现。</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构建和谐的组织文化，提高组织成员的心理认同感，在现实中，由于企业组织总是在不确定的内外环境中生存和发展，组织的承诺在一定时期内无法兑现的现象时有发生。但是，研究也显示，心理契约遭到破坏并不一定意味着发生心理契约失衡，这是因为心理契约失衡产生的要害并不仅仅是心理契约遭到破坏和多大程度上被破坏，还在于员工对心理契约被破坏的解释。员工对于组织的行为是否能以合作的态度加以对待很多程度上取决于一个组织的文化影响作用。和谐的组织文化会提高组织成员对于组织目标及行为的高度认同感，它使组织成员不仅仅考虑到自我利益，更能考虑到组织利益，并能够对组织行为给予更好地理解；此外，组织文化体现了组织成员共同的价值观，有人违反这些规则就意味着对组织的破坏，他们的行为就会受到组织成员的严厉指责。因此，组织在进行本企业员工心理契约重构时要高度重视构建和谐的组织文化氛围，构造具有本组织特色的价值观体系并同组织发展目标相融合，构建出积极、和谐、奋进的企业文化氛围。</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企业怎样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