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加入</w:t>
      </w:r>
      <w:r>
        <w:rPr>
          <w:rFonts w:cs="宋体;SimSun" w:ascii="宋体;SimSun" w:hAnsi="宋体;SimSun"/>
          <w:sz w:val="28"/>
          <w:szCs w:val="28"/>
        </w:rPr>
        <w:t>WTO</w:t>
      </w:r>
      <w:r>
        <w:rPr>
          <w:rFonts w:ascii="宋体;SimSun" w:hAnsi="宋体;SimSun" w:cs="宋体;SimSun"/>
          <w:sz w:val="28"/>
          <w:szCs w:val="28"/>
        </w:rPr>
        <w:t>后中国人力资源管理变化的现状和趋势</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p>
    <w:p>
      <w:pPr>
        <w:pStyle w:val="Normal"/>
        <w:ind w:firstLine="420"/>
        <w:rPr/>
      </w:pPr>
      <w:r>
        <w:rPr/>
        <w:t>人力资源管理从</w:t>
      </w:r>
      <w:r>
        <w:rPr/>
        <w:t>80</w:t>
      </w:r>
      <w:r>
        <w:rPr/>
        <w:t>年代确立至今，已经历了近</w:t>
      </w:r>
      <w:r>
        <w:rPr/>
        <w:t>20</w:t>
      </w:r>
      <w:r>
        <w:rPr/>
        <w:t>年的发展。这期间，全球的社会经济环境已发生了巨大变化，特别是以计算机技术和现代通信技术为代表的信息科技正改变着我们生活、工作的方方面面。我们的社会正在结束所谓的后工业社会而迈入知识经济社会。组织赖以生存的外部环境和组织的竞争方式也正进行着悄无声息但却深入持久地变革，组织的各种管理职能必须应潮流，不断改变自身以应对正在改变着的世界。在这种新形势下，人力资源管理将怎样发展呢？</w:t>
      </w:r>
      <w:r>
        <w:rPr/>
        <w:t>"</w:t>
      </w:r>
      <w:r>
        <w:rPr/>
        <w:t>后人力资源管理</w:t>
      </w:r>
      <w:r>
        <w:rPr/>
        <w:t>"</w:t>
      </w:r>
      <w:r>
        <w:rPr/>
        <w:t>将是什么样的一种面目呢？</w:t>
      </w:r>
    </w:p>
    <w:p>
      <w:pPr>
        <w:pStyle w:val="Normal"/>
        <w:rPr/>
      </w:pPr>
      <w:r>
        <w:rPr/>
      </w:r>
    </w:p>
    <w:p>
      <w:pPr>
        <w:pStyle w:val="Normal"/>
        <w:ind w:firstLine="420"/>
        <w:rPr>
          <w:rStyle w:val="Px14"/>
          <w:b/>
          <w:b/>
          <w:bCs/>
        </w:rPr>
      </w:pPr>
      <w:r>
        <w:rPr>
          <w:rStyle w:val="Px14"/>
          <w:b/>
          <w:bCs/>
        </w:rPr>
        <w:t>[</w:t>
      </w:r>
      <w:r>
        <w:rPr>
          <w:rStyle w:val="Px14"/>
          <w:b/>
          <w:bCs/>
        </w:rPr>
        <w:t>关键词</w:t>
      </w:r>
      <w:r>
        <w:rPr>
          <w:rStyle w:val="Px14"/>
          <w:b/>
          <w:bCs/>
        </w:rPr>
        <w:t>]</w:t>
      </w:r>
      <w:r>
        <w:rPr/>
        <w:t>加入</w:t>
      </w:r>
      <w:r>
        <w:rPr/>
        <w:t xml:space="preserve">WTO  </w:t>
      </w:r>
      <w:r>
        <w:rPr/>
        <w:t>人力资源</w:t>
      </w:r>
      <w:r>
        <w:rPr>
          <w:rFonts w:eastAsia="Times New Roman"/>
        </w:rPr>
        <w:t xml:space="preserve"> </w:t>
      </w:r>
      <w:r>
        <w:rPr/>
        <w:t>现状</w:t>
      </w:r>
      <w:r>
        <w:rPr>
          <w:rFonts w:eastAsia="Times New Roman"/>
        </w:rPr>
        <w:t xml:space="preserve"> </w:t>
      </w:r>
      <w:r>
        <w:rPr/>
        <w:t>趋势</w:t>
      </w:r>
    </w:p>
    <w:p>
      <w:pPr>
        <w:pStyle w:val="Normal"/>
        <w:ind w:firstLine="420"/>
        <w:rPr/>
      </w:pPr>
      <w:r>
        <w:rPr>
          <w:b/>
          <w:bCs/>
        </w:rPr>
        <w:t>一、人力资源管理面临的现实挑战</w:t>
      </w:r>
    </w:p>
    <w:p>
      <w:pPr>
        <w:pStyle w:val="Normal"/>
        <w:ind w:firstLine="420"/>
        <w:rPr/>
      </w:pPr>
      <w:r>
        <w:rPr/>
        <w:t>1</w:t>
      </w:r>
      <w:r>
        <w:rPr/>
        <w:t>．全球经济一体化、文化多元化的冲击。随着区域性合作组织如欧盟、北美自由贸易区、亚太经合组织等产生，国与国之间的界限开始变得越来越模糊，地区经济甚至全球经济牵一发而动全身，正日益成为一个不可分割的整体。作为经济一体化自然结果的跨国公司，既面对着不同的政治体制、法律规范和风俗习惯，同时又推动着各文化的相互了解与不断融合。管理者们经常会遇到类似国籍、文化背景、语言都不相同的员工如何共同完成工作，以及管理制度与工作价值观迥然不异的组织如何沟通等问题。</w:t>
      </w:r>
    </w:p>
    <w:p>
      <w:pPr>
        <w:pStyle w:val="Normal"/>
        <w:ind w:firstLine="420"/>
        <w:rPr/>
      </w:pPr>
      <w:r>
        <w:rPr/>
        <w:t>2</w:t>
      </w:r>
      <w:r>
        <w:rPr/>
        <w:t>．新的管理概念与管理方法的出现与应用。面对着激烈竞争的市场，组织必然要不断提高劳动生产率，提高产品质量，改善服务。于是，新的管理概念和管理方法不断应运而生。例如</w:t>
      </w:r>
      <w:r>
        <w:rPr/>
        <w:t>,</w:t>
      </w:r>
      <w:r>
        <w:rPr/>
        <w:t>质量小组（</w:t>
      </w:r>
      <w:r>
        <w:rPr/>
        <w:t>QC</w:t>
      </w:r>
      <w:r>
        <w:rPr/>
        <w:t>）、全面质量管理（</w:t>
      </w:r>
      <w:r>
        <w:rPr/>
        <w:t>TQM</w:t>
      </w:r>
      <w:r>
        <w:rPr/>
        <w:t>）、经营过程重构（</w:t>
      </w:r>
      <w:r>
        <w:rPr/>
        <w:t>R</w:t>
      </w:r>
      <w:r>
        <w:rPr/>
        <w:t>）等。其中，经营过程重构是再造工程</w:t>
      </w:r>
      <w:r>
        <w:rPr/>
        <w:t>(Reengineering)</w:t>
      </w:r>
      <w:r>
        <w:rPr/>
        <w:t>的一部分，它意味着对经营过程、组织结构等的重新审视和反思，就好象它们是过去匆忙之中建立起来的一样，需要对它们进行重构和再造。与本世纪初科学管理和</w:t>
      </w:r>
      <w:r>
        <w:rPr/>
        <w:t>30</w:t>
      </w:r>
      <w:r>
        <w:rPr/>
        <w:t>年代行为科学的诞生相似，</w:t>
      </w:r>
      <w:r>
        <w:rPr/>
        <w:t>90</w:t>
      </w:r>
      <w:r>
        <w:rPr/>
        <w:t>年代新的管理概念与方法的出现，必然会给组织管理带来新的生机与活力。</w:t>
      </w:r>
    </w:p>
    <w:p>
      <w:pPr>
        <w:pStyle w:val="Normal"/>
        <w:ind w:firstLine="420"/>
        <w:rPr>
          <w:b/>
          <w:b/>
          <w:bCs/>
        </w:rPr>
      </w:pPr>
      <w:r>
        <w:rPr>
          <w:b/>
          <w:bCs/>
        </w:rPr>
        <w:t>二、人力资源管理发展的可能趋势</w:t>
      </w:r>
    </w:p>
    <w:p>
      <w:pPr>
        <w:pStyle w:val="Normal"/>
        <w:ind w:firstLine="420"/>
        <w:rPr/>
      </w:pPr>
      <w:r>
        <w:rPr/>
        <w:t>作为上述变化的回应，人力资源管理呈现出许多新的可能发展趋势。</w:t>
      </w:r>
    </w:p>
    <w:p>
      <w:pPr>
        <w:pStyle w:val="Normal"/>
        <w:ind w:firstLine="420"/>
        <w:rPr/>
      </w:pPr>
      <w:r>
        <w:rPr/>
        <w:t>可能的趋势之一：企业人力资源管理部门职能的弱化及向直线管理部门的第二回归。冷战结束后，国际经济一体化进程得到进一步加强，企业之间的竞争日益激烈，几乎所有的企业都面临来自国内、国外的剧烈竞争。随着信息技术日新月异的发展，企业的组织形式和管理方式发生了巨大的变化。传统的规模经济在知识经济社会里已不再占有昔日的优势，取而代之的是一些规模小、技术含量却很高的小型企业，为顾客提供高附加值的产品和服务。在中小型企业里，管理部门，尤其是职能管理部门的浓缩是降低成本的有效方式。在这些企业中，人力资源管理部门、行政管理部门，有时甚至还有财务会计部门都可能合并为一个部门，统一为企业提供综合职能支持。另一方面，巨型跨国公司在新的市场环境中发现其巨大规模不再是优势，出于激烈竞争的压力，也在集团内部实行所谓的的</w:t>
      </w:r>
      <w:r>
        <w:rPr/>
        <w:t>"</w:t>
      </w:r>
      <w:r>
        <w:rPr/>
        <w:t>内部企业家</w:t>
      </w:r>
      <w:r>
        <w:rPr/>
        <w:t>"</w:t>
      </w:r>
      <w:r>
        <w:rPr/>
        <w:t>式的管理方式，把全球几十万人的大公司整编成数百个相对独立的、自负盈亏的成本</w:t>
      </w:r>
      <w:r>
        <w:rPr/>
        <w:t>--</w:t>
      </w:r>
      <w:r>
        <w:rPr/>
        <w:t>利润中心。这些成本</w:t>
      </w:r>
      <w:r>
        <w:rPr/>
        <w:t>--</w:t>
      </w:r>
      <w:r>
        <w:rPr/>
        <w:t>利润中心享有巨大的自主权，在财务、人事、生产、销售等企业管理方面享有独立的管理权。这样的成本</w:t>
      </w:r>
      <w:r>
        <w:rPr/>
        <w:t>--</w:t>
      </w:r>
      <w:r>
        <w:rPr/>
        <w:t>利润中心与上面提到的单个的中小公司十分相似，其人力资源管理部门的职能弱化同样不可避免。</w:t>
      </w:r>
    </w:p>
    <w:p>
      <w:pPr>
        <w:pStyle w:val="Normal"/>
        <w:ind w:firstLine="420"/>
        <w:rPr/>
      </w:pPr>
      <w:r>
        <w:rPr/>
        <w:t>可能的趋势之二：人力资源职能的分化：人力资源管理的全部职能可以简单概括为人力资源配置（包括人力资源规划、招聘、选拔、录用、调配、晋升、降职、轮换等），培训与开发（技能培训、潜能开发、职业生涯管理、组织学习等），工资与福利（报酬、激励等），制度建设（组织设计、工作分析、员工关系、员工参与、人事行政等）四大类。如果说这四大类职能是在其发展过程中逐步形成与完善的话，那么，随着企业外部经营环境的变化，以及社会专项咨询服务业的发展，这些职能将再次分化，一部分向社会化的企业管理服务网络转移。企业的管理职能是企业实现其经营目标的手段，企业可能根据其业务需要对这些手段进行重新分化组合，以达到其在特定环境下的最佳管理。人力资源管理的四大类职能活动是相互联系也是相互独立的，对其进行不同方式的分化组合在理论上是可行的，在企业管理实践中也经常可以看到。</w:t>
      </w:r>
    </w:p>
    <w:p>
      <w:pPr>
        <w:pStyle w:val="Normal"/>
        <w:ind w:firstLine="420"/>
        <w:rPr/>
      </w:pPr>
      <w:r>
        <w:rPr/>
        <w:t>可能的趋势之三：人力资源管理的强化。人力资源管理的强化趋势，看起来似乎与上述两方面的内容相互矛盾，实则是同一个问题的不同侧面。上述两方面提到的人力资源管理职能的弱化和分化，涉及到的都只不过是人力资源管理的一部分职能，而非全部职能。实际上，在某些职能不断弱化与分化的同时，人力资源管理的另一些职能却在逐步加强。根据组织宏观管理理论，具有凝聚力和长期高成长能力的组织，都具有一个被组织大多数员工认可的共同理想与使命。从某种意义上说，组织的一切管理活动都是为了实现组织的理想与使命。因而，人力资源管理也更趋于强调战略问题，强调如何使人力资源为实现组织目标作更大的贡献。人力资源管理的强化主要关注：组织对风险共担者的需求是否敏感，开发人力资源迎接未来挑战，确保员工精力集中到增加组织投入的附加价值上等。</w:t>
      </w:r>
    </w:p>
    <w:p>
      <w:pPr>
        <w:pStyle w:val="Normal"/>
        <w:ind w:firstLine="420"/>
        <w:rPr/>
      </w:pPr>
      <w:r>
        <w:rPr/>
        <w:t>可能的趋势之四：政府部门与私营机构的人力资源管理方式渐趋一致。一般来说，政府部门的管理方法与私营机构大相径庭，因为政府属于社会公共事务管理部门，其主要目标是公正、公平；而私营机构则多是赢利单位，效率、效益是它的典型特征。然而，自</w:t>
      </w:r>
      <w:r>
        <w:rPr/>
        <w:t>80</w:t>
      </w:r>
      <w:r>
        <w:rPr/>
        <w:t>年代以来，很多国家特别是欧美一些国家，由于国内经济状况差强人意，再加上长期以来实施的福利国家制度，公共开支居高不下，社会各界对政府部门的工作成效颇和微词。在这种情况下，欧美国家开始率先推行所谓的</w:t>
      </w:r>
      <w:r>
        <w:rPr/>
        <w:t>"</w:t>
      </w:r>
      <w:r>
        <w:rPr/>
        <w:t>新公共管理</w:t>
      </w:r>
      <w:r>
        <w:rPr/>
        <w:t>"</w:t>
      </w:r>
      <w:r>
        <w:rPr/>
        <w:t>，政府服务也应以市场观念为主导，强调管理方式向私营机构靠拢，并引入竞争、效率和效益等概念。于是，更为讲求灵活性和适应性的人力资源管理便受到了各国政府的广泛重视。在这些变革中，最引人瞩目的是改变公务员的终身雇用制度和长俸制度，开始逐步实行有弹性的入职和离职制度，建立以工作表现为基础的激励机制。同时，通过适当的培训开发制度，不仅提高公务员的知识技能水平，而且加强公务员为公众服务的责任感和使命感。这种种改革，一方面使政府部门形成了类似私营机构的具有竞争性的人力资源管理新体制，另一方面创造出以公正、效益为本的政府管理新文化，反过来又进一步影响着私营机构的经营理念与管理哲学。尽管政府与私营机构的最终目的仍然差异巨大，但两者在管理方式上的逐步接近趋势却越来越明显。</w:t>
      </w:r>
    </w:p>
    <w:p>
      <w:pPr>
        <w:pStyle w:val="Normal"/>
        <w:ind w:firstLine="420"/>
        <w:rPr/>
      </w:pPr>
      <w:r>
        <w:rPr/>
        <w:t>三、影响未来人力资源管理的</w:t>
      </w:r>
      <w:r>
        <w:rPr/>
        <w:t>3</w:t>
      </w:r>
      <w:r>
        <w:rPr/>
        <w:t>大因素</w:t>
      </w:r>
    </w:p>
    <w:p>
      <w:pPr>
        <w:pStyle w:val="Normal"/>
        <w:ind w:firstLine="420"/>
        <w:rPr/>
      </w:pPr>
      <w:r>
        <w:rPr/>
        <w:t>远程管理。互联网和电子邮件系统功能的完善为远程管理带来了便利。到</w:t>
      </w:r>
      <w:r>
        <w:rPr/>
        <w:t>2010</w:t>
      </w:r>
      <w:r>
        <w:rPr/>
        <w:t>年，美国的工薪阶层将会有一半以上的人每星期有超过两天的时间在办公室以外工作。就目前而言，有</w:t>
      </w:r>
      <w:r>
        <w:rPr/>
        <w:t>2800</w:t>
      </w:r>
      <w:r>
        <w:rPr/>
        <w:t>万人（</w:t>
      </w:r>
      <w:r>
        <w:rPr/>
        <w:t>1990</w:t>
      </w:r>
      <w:r>
        <w:rPr/>
        <w:t>年时有</w:t>
      </w:r>
      <w:r>
        <w:rPr/>
        <w:t>400</w:t>
      </w:r>
      <w:r>
        <w:rPr/>
        <w:t>万人）根据公司的规定进行远程工作，还有数百万人非正式的在办公室以外每周工作一天或多天。随着廉价的宽带互联网接入和移动无线互联接入的普及，远程工作者还会进一步增加。</w:t>
      </w:r>
    </w:p>
    <w:p>
      <w:pPr>
        <w:pStyle w:val="Normal"/>
        <w:ind w:firstLine="420"/>
        <w:rPr/>
      </w:pPr>
      <w:r>
        <w:rPr/>
        <w:t>人工智能。人工智能的威力在于它能在堆积如山的数据中发现问题。它可能被用于在数以十亿记的交易记录中发现金融舞弊行为。由于人工智能技术变得越来越先进，用电脑网络对公司进进出出的人员进行监视的能力也会大幅提高。数据加密技术将被正式使用，公司还会利用复杂的数据挖掘技术，通过分析模式来发现潜在的问题和危险。</w:t>
      </w:r>
    </w:p>
    <w:p>
      <w:pPr>
        <w:pStyle w:val="Normal"/>
        <w:ind w:firstLine="420"/>
        <w:rPr/>
      </w:pPr>
      <w:r>
        <w:rPr/>
        <w:t>并购活动。在未来几年中，人事管理将会在公司并购活动中发挥更加关键的作用。为了买入其他公司的人力资源而发起的收购行动将从现在的</w:t>
      </w:r>
      <w:r>
        <w:rPr/>
        <w:t>15</w:t>
      </w:r>
      <w:r>
        <w:rPr/>
        <w:t>％—</w:t>
      </w:r>
      <w:r>
        <w:rPr/>
        <w:t>20</w:t>
      </w:r>
      <w:r>
        <w:rPr/>
        <w:t>％上升到所有收购行动数量的一半左右。</w:t>
      </w:r>
    </w:p>
    <w:p>
      <w:pPr>
        <w:pStyle w:val="Normal"/>
        <w:ind w:firstLine="420"/>
        <w:rPr>
          <w:b/>
          <w:b/>
        </w:rPr>
      </w:pPr>
      <w:r>
        <w:rPr>
          <w:b/>
        </w:rPr>
        <w:t>三、结论</w:t>
      </w:r>
    </w:p>
    <w:p>
      <w:pPr>
        <w:pStyle w:val="TextBody"/>
        <w:ind w:firstLine="420"/>
        <w:rPr/>
      </w:pPr>
      <w:r>
        <w:rPr/>
        <w:t>经济全球化是</w:t>
      </w:r>
      <w:r>
        <w:rPr/>
        <w:t>20</w:t>
      </w:r>
      <w:r>
        <w:rPr/>
        <w:t>世纪末和</w:t>
      </w:r>
      <w:r>
        <w:rPr/>
        <w:t>21</w:t>
      </w:r>
      <w:r>
        <w:rPr/>
        <w:t>世纪初世界经济发展的最重要趋势</w:t>
      </w:r>
      <w:r>
        <w:rPr/>
        <w:t>,</w:t>
      </w:r>
      <w:r>
        <w:rPr/>
        <w:t>随着经济全球化的日益加快，各国经济相互依赖、相互渗透日益加深</w:t>
      </w:r>
      <w:r>
        <w:rPr/>
        <w:t>,</w:t>
      </w:r>
      <w:r>
        <w:rPr/>
        <w:t>阻碍生产要素</w:t>
      </w:r>
      <w:r>
        <w:rPr/>
        <w:t>(</w:t>
      </w:r>
      <w:r>
        <w:rPr/>
        <w:t>包括商品、劳务和资本等</w:t>
      </w:r>
      <w:r>
        <w:rPr/>
        <w:t>)</w:t>
      </w:r>
      <w:r>
        <w:rPr/>
        <w:t>在全球自由流通的各种壁垒正在不断被削弱</w:t>
      </w:r>
      <w:r>
        <w:rPr/>
        <w:t>,</w:t>
      </w:r>
      <w:r>
        <w:rPr/>
        <w:t>人类活动的地域联系更加频繁和密切</w:t>
      </w:r>
      <w:r>
        <w:rPr/>
        <w:t>,</w:t>
      </w:r>
      <w:r>
        <w:rPr/>
        <w:t>范围更加扩大。而现代的经济竞争归根到底是人才的竞争，是人力资源综合素质的较量，也是人力资源配置优劣的较量。中国企业在工业化和市场化的进程中适逢经济全球化和信息技术迅猛发展</w:t>
      </w:r>
      <w:r>
        <w:rPr/>
        <w:t>,</w:t>
      </w:r>
      <w:r>
        <w:rPr/>
        <w:t>随着经济全球化的不断推进</w:t>
      </w:r>
      <w:r>
        <w:rPr/>
        <w:t>,</w:t>
      </w:r>
      <w:r>
        <w:rPr/>
        <w:t>未来企业之间的竞争会更加激烈</w:t>
      </w:r>
      <w:r>
        <w:rPr/>
        <w:t>,</w:t>
      </w:r>
      <w:r>
        <w:rPr/>
        <w:t>而竞争的焦点是资源</w:t>
      </w:r>
      <w:r>
        <w:rPr/>
        <w:t>,</w:t>
      </w:r>
      <w:r>
        <w:rPr/>
        <w:t>尤其是优质的人力资源。必须将中国目前面临的人力资源问题放在经济全球化的大背景下来考量，适应新形势的变化、充分估计可能的发展趋势，把人当作特殊资源来发掘，使企业在激烈的竞争中生存、发展，而且始终充满生机和活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Listrlistbook1">
    <w:name w:val="list_r_list_book1"/>
    <w:basedOn w:val="Style13"/>
    <w:qFormat/>
    <w:rPr/>
  </w:style>
  <w:style w:type="character" w:styleId="Black0001">
    <w:name w:val="black0001"/>
    <w:qFormat/>
    <w:rPr>
      <w:b/>
      <w:bCs/>
      <w:vanish w:val="false"/>
      <w:color w:val="000000"/>
      <w:sz w:val="24"/>
      <w:szCs w:val="24"/>
    </w:rPr>
  </w:style>
  <w:style w:type="character" w:styleId="Px14">
    <w:name w:val="px14"/>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walkinnet</dc:creator>
  <dc:description/>
  <cp:keywords/>
  <dc:language>en-US</dc:language>
  <cp:lastModifiedBy>lenovo</cp:lastModifiedBy>
  <dcterms:modified xsi:type="dcterms:W3CDTF">2020-06-03T10:44:00Z</dcterms:modified>
  <cp:revision>2</cp:revision>
  <dc:subject/>
  <dc:title>论文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