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643"/>
        <w:jc w:val="center"/>
        <w:rPr>
          <w:b/>
          <w:b/>
          <w:sz w:val="32"/>
          <w:szCs w:val="20"/>
        </w:rPr>
      </w:pPr>
      <w:r>
        <w:rPr>
          <w:b/>
          <w:sz w:val="32"/>
          <w:szCs w:val="20"/>
        </w:rPr>
        <w:t>如何留住员工</w:t>
      </w:r>
    </w:p>
    <w:p>
      <w:pPr>
        <w:pStyle w:val="Normal"/>
        <w:ind w:firstLine="422"/>
        <w:jc w:val="center"/>
        <w:rPr>
          <w:b/>
          <w:b/>
          <w:sz w:val="32"/>
          <w:szCs w:val="21"/>
        </w:rPr>
      </w:pPr>
      <w:r>
        <w:rPr>
          <w:b/>
          <w:sz w:val="32"/>
          <w:szCs w:val="21"/>
        </w:rPr>
      </w:r>
    </w:p>
    <w:p>
      <w:pPr>
        <w:pStyle w:val="Style15"/>
        <w:ind w:firstLine="210"/>
        <w:rPr/>
      </w:pPr>
      <w:r>
        <w:rPr>
          <w:rFonts w:cs="宋体;SimSun" w:ascii="宋体;SimSun" w:hAnsi="宋体;SimSun"/>
        </w:rPr>
        <w:t>“</w:t>
      </w:r>
      <w:r>
        <w:rPr>
          <w:rFonts w:ascii="宋体;SimSun" w:hAnsi="宋体;SimSun" w:cs="宋体;SimSun"/>
        </w:rPr>
        <w:t>企”无“人 ”则“止”，企业的一切事务都是人干出来的，有效的员工流失率有利于保持公司的活力。目前，企业界高呼“留人</w:t>
      </w:r>
      <w:r>
        <w:rPr>
          <w:rFonts w:ascii="宋体;SimSun" w:hAnsi="宋体;SimSun" w:cs="宋体;SimSun"/>
        </w:rPr>
        <w:t>”</w:t>
      </w:r>
      <w:r>
        <w:rPr>
          <w:rFonts w:ascii="宋体;SimSun" w:hAnsi="宋体;SimSun" w:cs="宋体;SimSun"/>
        </w:rPr>
        <w:t>，留的是往往是企业老员工，却忽视了对新进员工关注。一位老板向我抱怨：我们的人力资源部招的员工没几天就走了，而我招的稍微好一些，但是工作的时间也不长，到底是哪里出了问题？人力资源部在招人的过程中会借助各种渠道，如：招聘网站、人才市场、校园招聘、猎头等，为了招到合适的员工经常会花大量的时间与精力，好不容易招到一个合适的人选，没过几天就提出离职，人力资源部“前功尽弃”、“哑巴吃黄连”，又得重新招人。新员工的流失频率过高，使得招聘的直接和间接成本水涨船高，同时也影响了企业的正常的工作。新员工进入公司后通常有“二三二原则</w:t>
      </w:r>
      <w:r>
        <w:rPr>
          <w:rFonts w:ascii="宋体;SimSun" w:hAnsi="宋体;SimSun" w:cs="宋体;SimSun"/>
        </w:rPr>
        <w:t>”</w:t>
      </w:r>
      <w:r>
        <w:rPr>
          <w:rFonts w:ascii="宋体;SimSun" w:hAnsi="宋体;SimSun" w:cs="宋体;SimSun"/>
        </w:rPr>
        <w:t>，即员工进入公司二个星期、三个月、二年这三个时间段通常是员工流失率最高的时期。二个星期内离职通常是公司在某些方面有欺骗的行为；三个月离职通常是承诺的薪水、福利、机会、职务等没有兑现；二年离职的原因通常是希望有发展的平台，但没有相应的机会。如果企业能够把握这</w:t>
      </w:r>
      <w:r>
        <w:rPr>
          <w:rFonts w:cs="宋体;SimSun" w:ascii="宋体;SimSun" w:hAnsi="宋体;SimSun"/>
        </w:rPr>
        <w:t>3</w:t>
      </w:r>
      <w:r>
        <w:rPr>
          <w:rFonts w:ascii="宋体;SimSun" w:hAnsi="宋体;SimSun" w:cs="宋体;SimSun"/>
        </w:rPr>
        <w:t>个时间段将大大降低员工流失率。那么企业来说，究竟应该如何把握这三个时间段以留住优秀的新进员工呢？笔者根据多年的经验主要从以下四个方面来谈谈，以供诸君参考。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招聘过程吸引人才 </w:t>
      </w:r>
    </w:p>
    <w:p>
      <w:pPr>
        <w:pStyle w:val="Normal"/>
        <w:ind w:firstLine="21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招聘的过程实际上也是留人的过程，留人从招聘开始。未来的竞争将是人才的竞争，公司在选择人才的同时人才也在选择公司，人力资源部经常会苦恼“我通知</w:t>
      </w:r>
      <w:r>
        <w:rPr>
          <w:rFonts w:cs="宋体;SimSun" w:ascii="宋体;SimSun" w:hAnsi="宋体;SimSun"/>
          <w:szCs w:val="21"/>
        </w:rPr>
        <w:t>20</w:t>
      </w:r>
      <w:r>
        <w:rPr>
          <w:rFonts w:ascii="宋体;SimSun" w:hAnsi="宋体;SimSun" w:cs="宋体;SimSun"/>
          <w:szCs w:val="21"/>
        </w:rPr>
        <w:t>位来应聘为何只来了</w:t>
      </w:r>
      <w:r>
        <w:rPr>
          <w:rFonts w:cs="宋体;SimSun" w:ascii="宋体;SimSun" w:hAnsi="宋体;SimSun"/>
          <w:szCs w:val="21"/>
        </w:rPr>
        <w:t>5</w:t>
      </w:r>
      <w:r>
        <w:rPr>
          <w:rFonts w:ascii="宋体;SimSun" w:hAnsi="宋体;SimSun" w:cs="宋体;SimSun"/>
          <w:szCs w:val="21"/>
        </w:rPr>
        <w:t>位？为何通知</w:t>
      </w:r>
      <w:r>
        <w:rPr>
          <w:rFonts w:cs="宋体;SimSun" w:ascii="宋体;SimSun" w:hAnsi="宋体;SimSun"/>
          <w:szCs w:val="21"/>
        </w:rPr>
        <w:t>3</w:t>
      </w:r>
      <w:r>
        <w:rPr>
          <w:rFonts w:ascii="宋体;SimSun" w:hAnsi="宋体;SimSun" w:cs="宋体;SimSun"/>
          <w:szCs w:val="21"/>
        </w:rPr>
        <w:t>位进入复试</w:t>
      </w:r>
      <w:r>
        <w:rPr>
          <w:rFonts w:cs="宋体;SimSun" w:ascii="宋体;SimSun" w:hAnsi="宋体;SimSun"/>
          <w:szCs w:val="21"/>
        </w:rPr>
        <w:t>1</w:t>
      </w:r>
      <w:r>
        <w:rPr>
          <w:rFonts w:ascii="宋体;SimSun" w:hAnsi="宋体;SimSun" w:cs="宋体;SimSun"/>
          <w:szCs w:val="21"/>
        </w:rPr>
        <w:t>位都没来？</w:t>
      </w:r>
      <w:r>
        <w:rPr>
          <w:rFonts w:cs="宋体;SimSun" w:ascii="宋体;SimSun" w:hAnsi="宋体;SimSun"/>
          <w:szCs w:val="21"/>
        </w:rPr>
        <w:t>"</w:t>
      </w:r>
      <w:r>
        <w:rPr>
          <w:rFonts w:ascii="宋体;SimSun" w:hAnsi="宋体;SimSun" w:cs="宋体;SimSun"/>
          <w:szCs w:val="21"/>
        </w:rPr>
        <w:t>如何留住新员工呢？对于应聘者来说，招聘过程是应聘者认识公司、了解公司的窗口，优秀人才对招聘过程的关注远远超过工作本身，从公司发出招聘信息的那一刻起，他已经在选择是否继续参加面试或加入公司。面试前：通知面试的时间、地点、联系人要具体。有一位学员说到他的经历，他应聘一家家纺公司的培训师职位，收到这家公司发来的邮件，只有一句话“请于</w:t>
      </w:r>
      <w:r>
        <w:rPr>
          <w:rFonts w:cs="宋体;SimSun" w:ascii="宋体;SimSun" w:hAnsi="宋体;SimSun"/>
          <w:szCs w:val="21"/>
        </w:rPr>
        <w:t>8</w:t>
      </w:r>
      <w:r>
        <w:rPr>
          <w:rFonts w:ascii="宋体;SimSun" w:hAnsi="宋体;SimSun" w:cs="宋体;SimSun"/>
          <w:szCs w:val="21"/>
        </w:rPr>
        <w:t>号前到我司面试。</w:t>
      </w:r>
      <w:r>
        <w:rPr>
          <w:rFonts w:cs="宋体;SimSun" w:ascii="宋体;SimSun" w:hAnsi="宋体;SimSun"/>
          <w:szCs w:val="21"/>
        </w:rPr>
        <w:t>"</w:t>
      </w:r>
      <w:r>
        <w:rPr>
          <w:rFonts w:ascii="宋体;SimSun" w:hAnsi="宋体;SimSun" w:cs="宋体;SimSun"/>
          <w:szCs w:val="21"/>
        </w:rPr>
        <w:t>学员说，这样的公司我通常不会考虑，因为没有注明应聘具体的时间、地点、联系方式、联系人等，虽然只有一句话，实际在已经表明这家公司规模较小。除了通知内容具体外，良好的准备是面试成功的前提。如果你的准备失败了，那么就是为了失败准备的。</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二、新进员工培训留住人才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千万别以为你的新进员工什么都知道，必须通过有效的方式让他对公司有全面的了解。如何留住您的新进员工？新进员工培训是新员工了解、知识公司的重要渠道，也是留住新员工“心</w:t>
      </w:r>
      <w:r>
        <w:rPr>
          <w:rFonts w:cs="宋体;SimSun" w:ascii="宋体;SimSun" w:hAnsi="宋体;SimSun"/>
          <w:szCs w:val="21"/>
        </w:rPr>
        <w:t>"</w:t>
      </w:r>
      <w:r>
        <w:rPr>
          <w:rFonts w:ascii="宋体;SimSun" w:hAnsi="宋体;SimSun" w:cs="宋体;SimSun"/>
          <w:szCs w:val="21"/>
        </w:rPr>
        <w:t xml:space="preserve">的好方法。目前，绝大多数公司并不重视新进员工培训，有的公司已经开始重视新进员工培训却不知从何入手，只是走走过场。成功的新进员工培训可以缩短磨合期，让员工在较短的时间内进入工作角色，并且不断调整状态以适应新的环境。        </w:t>
      </w:r>
    </w:p>
    <w:p>
      <w:pPr>
        <w:pStyle w:val="Normal"/>
        <w:ind w:firstLine="316"/>
        <w:rPr>
          <w:rFonts w:ascii="宋体;SimSun" w:hAnsi="宋体;SimSun" w:cs="宋体;SimSun"/>
          <w:b/>
          <w:b/>
          <w:szCs w:val="21"/>
        </w:rPr>
      </w:pPr>
      <w:r>
        <w:rPr>
          <w:rFonts w:cs="宋体;SimSun" w:ascii="宋体;SimSun" w:hAnsi="宋体;SimSun"/>
          <w:b/>
          <w:szCs w:val="21"/>
        </w:rPr>
        <w:t> </w:t>
      </w:r>
    </w:p>
    <w:p>
      <w:pPr>
        <w:pStyle w:val="Normal"/>
        <w:ind w:firstLine="105"/>
        <w:rPr/>
      </w:pPr>
      <w:r>
        <w:rPr>
          <w:rFonts w:cs="宋体;SimSun" w:ascii="宋体;SimSun" w:hAnsi="宋体;SimSun"/>
          <w:b/>
          <w:szCs w:val="21"/>
        </w:rPr>
        <w:t xml:space="preserve">   </w:t>
      </w:r>
      <w:r>
        <w:rPr>
          <w:rFonts w:ascii="宋体;SimSun" w:hAnsi="宋体;SimSun" w:cs="宋体;SimSun"/>
          <w:b/>
          <w:szCs w:val="21"/>
        </w:rPr>
        <w:t>三、有效的沟通 </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当员工进入公司后，在内心中或多或少会产生一些不平衡，情绪不稳定，这时候直线领导可以每隔一段时间与其沟通，帮助新员工正确认识工作环境，解开其困惑与疑问。有效沟通将会让员工感受到人性化的关怀，加深对公司的情感，用感情留住他。</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2"/>
        <w:rPr>
          <w:rFonts w:ascii="宋体;SimSun" w:hAnsi="宋体;SimSun" w:cs="宋体;SimSun"/>
          <w:b/>
          <w:b/>
          <w:szCs w:val="21"/>
        </w:rPr>
      </w:pPr>
      <w:r>
        <w:rPr>
          <w:rFonts w:ascii="宋体;SimSun" w:hAnsi="宋体;SimSun" w:cs="宋体;SimSun"/>
          <w:b/>
          <w:szCs w:val="21"/>
        </w:rPr>
        <w:t>四、员工职业生涯规划塑造人才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马斯洛的需求层次理论认为，物质需求是人类较低层次的需求，而自我实现是人类最高层次的需求。职业发展是激励、留住员工的有效方法，是自我实现需求的范畴，通过职业生涯规划可以协助员工正确认识自己，了解将要发展的方向，树立长远发展目标。在这一点上，零售巨头沃尔玛的做法值得借鉴。进入沃尔玛的每位员工都会有一个职位级别，每半年其直接主管就会对其进行一次全面的评估，若评估合格，并且经过相应的培训，再经考试测验合格就可以取得晋升资格并享受相应级别的待遇。对于沃尔玛员工来说，确实是一个不错的晋升渠道。 </w:t>
      </w:r>
    </w:p>
    <w:p>
      <w:pPr>
        <w:pStyle w:val="Normal"/>
        <w:ind w:firstLine="420"/>
        <w:rPr/>
      </w:pPr>
      <w:r>
        <w:rPr>
          <w:rFonts w:ascii="宋体;SimSun" w:hAnsi="宋体;SimSun" w:cs="宋体;SimSun"/>
          <w:szCs w:val="21"/>
        </w:rPr>
        <w:t xml:space="preserve">除了晋升之外，工作轮换等其他职业发展方式对员工来说也具有吸引力。很多企业在职位发生空缺时首先想到外部招聘，而忽略了企业内部的人力资源的合理利用。如果对内部招聘不重视，对于优秀的内部员工来说，有职位空缺而没有机会得到，这会大大打击其工作的积极性。此外，外部招聘的新员工要花较长时间熟悉工作环境，因而会导致较高的成本。在公司职位发生空缺时，企业应优先考虑内部晋升，这会让老员工感到公司对其的期望。一个稳定的团队是企业取得不断前进的重要保障，没有坚实的团队基础，所有的企业战略无异于空中楼阁、痴人说梦。常言道，市场经济就是竞争经济，竞争争依靠是什么？尽管其中的因素颇多，但人才无疑是一个非常主要的因素，这已经是一个不争的事实。然而，目前众多企业普遍存在着紧缺的人才找不来，重要的人才用不好，尤其是优秀的人才留不住。这也往往造成了企业对人才的投入成了竹篮打水一场空，更甚者一旦优秀人才流失到同行业，岂不是所有努力都是在他人做嫁衣。因此，招人、用人、留人已不应该再是“重要不主要”的问题了。   </w:t>
      </w:r>
    </w:p>
    <w:p>
      <w:pPr>
        <w:pStyle w:val="Normal"/>
        <w:ind w:firstLine="420"/>
        <w:rPr>
          <w:rFonts w:ascii="宋体;SimSun" w:hAnsi="宋体;SimSun" w:cs="宋体;SimSun"/>
          <w:szCs w:val="21"/>
        </w:rPr>
      </w:pPr>
      <w:r>
        <w:rPr>
          <w:rFonts w:ascii="宋体;SimSun" w:hAnsi="宋体;SimSun" w:cs="宋体;SimSun"/>
          <w:szCs w:val="21"/>
        </w:rPr>
        <w:t>能聚人者以一当十，能留人者以一当百。是千方百计到处去招人、挖人，而招来的人最终也难以留住，还是把眼光放长远些，多做些实实在在的工作，把自己现有的人才培养好、笼络好，相比之下，把有才能的员工留下才是人力资源管理的重点。</w:t>
      </w:r>
    </w:p>
    <w:p>
      <w:pPr>
        <w:pStyle w:val="Normal"/>
        <w:ind w:firstLine="420"/>
        <w:rPr/>
      </w:pPr>
      <w:r>
        <w:rPr>
          <w:rFonts w:ascii="宋体;SimSun" w:hAnsi="宋体;SimSun" w:cs="宋体;SimSun"/>
          <w:szCs w:val="21"/>
        </w:rPr>
        <w:t>然而，很多时候在如何界定员工离职原因或怎样有效留住员工时，我们的管理人员过多的看重了员工在提出离职请求时使用的一些听起来很有理由的“经典原因”，那些归结起来无外乎是个人原因、薪金原因和职业发展等的理由，尽管让很多管理人员都猜测这些是用于搪塞的借口，但还是会对这些理由深信不疑并接受，即使有所怀疑，也不会去深入探究或寻找避免方案；或者即使采取改进措施，但由于受员工表面离职理由的蒙蔽，其结果往往不能对症下药，经常开错药，治错病或治标不治本，企业员工照样以“合理”的表面理由向企业提出辞呈，员工流动情形也就会变得日益严重。甚至最终企业的管理人员也会无可奈何的认为是企业给自己的权限太小，无法满足员工提出的福利待遇及职位晋升上的要求。事实上真的是如此吗？  </w:t>
      </w:r>
    </w:p>
    <w:p>
      <w:pPr>
        <w:pStyle w:val="Normal"/>
        <w:ind w:firstLine="420"/>
        <w:rPr/>
      </w:pPr>
      <w:r>
        <w:rPr>
          <w:rFonts w:ascii="宋体;SimSun" w:hAnsi="宋体;SimSun" w:cs="宋体;SimSun"/>
          <w:szCs w:val="21"/>
        </w:rPr>
        <w:t>我想，这样的结论多少都会让我们的管理人员意外吧，主管本身在员工离职因素中占有如此重要的地位。在了解以上原因后，针对于管理人员如何作好人员离职管理，我们便可以重新开始，也重“心”开始。在马斯洛的需要层次论分析中，我们不难了解到个人的需求层次的变更。在现在这个经济快速发展时期及现代素质也不断提高的年轻员工来说，来自于企业内部的人际关系和群体的归属感往往比来自物质的需求更为强烈。通过与大量的离职人员沟通交流以及职场中人心态的观察与研究，我们不难发现，要留住人心必须通过努力使其对单位和工作产生认同感、成就感、新奇感、知遇感、归宿感，形成内在的持久的凝聚力。  </w:t>
      </w:r>
    </w:p>
    <w:p>
      <w:pPr>
        <w:pStyle w:val="Normal"/>
        <w:ind w:firstLine="420"/>
        <w:rPr/>
      </w:pPr>
      <w:r>
        <w:rPr>
          <w:rFonts w:cs="宋体;SimSun" w:ascii="宋体;SimSun" w:hAnsi="宋体;SimSun"/>
          <w:szCs w:val="21"/>
        </w:rPr>
        <w:t>1</w:t>
      </w:r>
      <w:r>
        <w:rPr>
          <w:rFonts w:ascii="宋体;SimSun" w:hAnsi="宋体;SimSun" w:cs="宋体;SimSun"/>
          <w:szCs w:val="21"/>
        </w:rPr>
        <w:t>、认同感。单就职业满意度而言，价值观是指人们追求的回报，如金钱、地位、荣誉、舒适的生活方式等。价值观能够给人们带来工作的愉快，许多挽留人才的举措也正是基于此。然而，在就业压力飙升、人才竞争日益激烈的今天，许多员工往往会选择一条阻力最小、最易得到回报的职业道路，哪怕是对该项工作并无兴趣。当他们已迈进企业大门，甚至经过短暂成功之后，他们都会逐渐回过神来，兴趣索然，随后，要么辞职、要么工作热情、追求、效率每况愈下，正所谓人虽在，心已死。因此，员工是否愿意到一个单位工作并长期留在那里，要看这个单位有无发展前途和有无适合自己发展的空间。因此企业应采取多种途径宣传企业形象、企业精神，灌输企业经营理念，价值观念，介绍企业优良传统、人才环境等，使之对企业文化产生认同，从而形成统一的意志和行为规范。同时更多的展示企业的发展方向，使员工全面了解和参与到企业的全程经营与发展中，从而对企业的发展目标产生认同，树立主人翁意识和为单位建功立业的使命感。</w:t>
      </w:r>
    </w:p>
    <w:p>
      <w:pPr>
        <w:pStyle w:val="Normal"/>
        <w:ind w:firstLine="420"/>
        <w:rPr/>
      </w:pPr>
      <w:r>
        <w:rPr>
          <w:rFonts w:cs="宋体;SimSun" w:ascii="宋体;SimSun" w:hAnsi="宋体;SimSun"/>
          <w:szCs w:val="21"/>
        </w:rPr>
        <w:t>2</w:t>
      </w:r>
      <w:r>
        <w:rPr>
          <w:rFonts w:ascii="宋体;SimSun" w:hAnsi="宋体;SimSun" w:cs="宋体;SimSun"/>
          <w:szCs w:val="21"/>
        </w:rPr>
        <w:t>、成就感。在现在很多企业都认识到用人还要育人、并以提供员工能力提升与成长来留住员工的今天，却往往忽视了另一种现象，也就是员工的能力成长与提升虽然能促进员工的工作胜任度与自信力。让员工看到更多工作发展机会，但其发挥作用的时间往往十分短暂。正如在实际工作中常常能够听到、看到的一种现象，人们往往不是干一行爱一行，而是干一行烦一行，一个擅长某项工作的人并不一定喜欢这项工作。其更本原因就是在员工技能提高的同时，却没有相应的获得更高的工作挑战与提升的机会，反而使其更快的丧失希望，加快员工的流失。  </w:t>
      </w:r>
    </w:p>
    <w:p>
      <w:pPr>
        <w:pStyle w:val="Normal"/>
        <w:ind w:firstLine="105"/>
        <w:rPr/>
      </w:pPr>
      <w:r>
        <w:rPr>
          <w:rFonts w:cs="宋体;SimSun" w:ascii="宋体;SimSun" w:hAnsi="宋体;SimSun"/>
          <w:szCs w:val="21"/>
        </w:rPr>
        <w:t xml:space="preserve">   </w:t>
      </w:r>
      <w:r>
        <w:rPr>
          <w:rFonts w:ascii="宋体;SimSun" w:hAnsi="宋体;SimSun" w:cs="宋体;SimSun"/>
          <w:szCs w:val="21"/>
        </w:rPr>
        <w:t>因此，在我们注重员工培育与成长时，更应重视其自我价值的实现。企业管理人员必须有意识的为他们创造成功的机会，提供成才的条件，不断满足其成就欲望，才能防止“移情别恋”。管理人员应对员工现状进行认真排查摸底，根据每个人的专业特长、爱好兴趣、能力水平，帮助其择定最佳工作岗位，使其感到自己找到了理想的表演舞台，从而爱岗敬业；要针对员工的欲望、能力、特长、潜能等帮助其拟定一个能体现企业和个人共同发展的生涯发展规则，使其看到自己的发展前景，增强努力进取的内在动力；要根据有多大本领就提供多大舞台空间的原则，最大限度地发挥每个人的作用。当个人的能力水平超过其岗位需求时，一定要及时授权重用，将他们推上管理和科研生产的重要岗位，赋予必要的参与权、决策权、处置权，使其看到自己在逐步走向成功；要树立全新用人理念，不拘一格使用人才。</w:t>
      </w:r>
    </w:p>
    <w:p>
      <w:pPr>
        <w:pStyle w:val="Normal"/>
        <w:ind w:firstLine="407"/>
        <w:rPr/>
      </w:pPr>
      <w:r>
        <w:rPr>
          <w:rFonts w:cs="宋体;SimSun" w:ascii="宋体;SimSun" w:hAnsi="宋体;SimSun"/>
          <w:szCs w:val="21"/>
        </w:rPr>
        <w:t>3</w:t>
      </w:r>
      <w:r>
        <w:rPr>
          <w:rFonts w:ascii="宋体;SimSun" w:hAnsi="宋体;SimSun" w:cs="宋体;SimSun"/>
          <w:szCs w:val="21"/>
        </w:rPr>
        <w:t>、新奇感。人不但有求胜心理，同时还有求新心理。一个人如果长期固守在一个岗位或长期从事某种单调无味的工作，就会因缺乏压力和吸引力产生懈怠心理，丧失工作的进取心和创新激情。为了延长人才与企业间的“蜜月期”，企业必须不断赋予他们工作岗位的挑战性、工作计划的超前性、工作内容的乐趣性，刺激其心理需求使之乐其岗、展其能。企业可以实施人才内部交流和竞争上岗制度。不论管理岗位还是生产第一线岗位，都向员工敞开，只要有能力有兴趣都可以参加公平竞争，使每个人都能获得寻找更优职位的机会；企业还可以鼓励员工开拓新业务，使其获得更大创业空间。要不断给他们压担子、交任务、下指标、提要求，对其工作形成必要压力，同时对工作成绩突出和有创新成果者授予荣誉，进行重奖；并定期召开工作经验交流会等，共同分析国内外科技发展形势，探讨企业发展战略，使其树立大局意识、主角意识和创新意识，减少别觅新奇的念头。 </w:t>
      </w:r>
    </w:p>
    <w:p>
      <w:pPr>
        <w:pStyle w:val="Normal"/>
        <w:ind w:firstLine="420"/>
        <w:rPr/>
      </w:pPr>
      <w:r>
        <w:rPr>
          <w:rFonts w:cs="宋体;SimSun" w:ascii="宋体;SimSun" w:hAnsi="宋体;SimSun"/>
          <w:szCs w:val="21"/>
        </w:rPr>
        <w:t>4</w:t>
      </w:r>
      <w:r>
        <w:rPr>
          <w:rFonts w:ascii="宋体;SimSun" w:hAnsi="宋体;SimSun" w:cs="宋体;SimSun"/>
          <w:szCs w:val="21"/>
        </w:rPr>
        <w:t>、知遇感。企业要用感情留人必须增加感情投资，用深厚的感情去感染人、感化人。正所谓“士为知己者死，花为悦己者容”。管理人员若想获取员工的心，就得学会与员工多联络沟通，多信任尊重。人是有感情的，他们取得成绩的时候总希望得到别人的认可；在困难的时候总希望得到别人的帮助支持；在失利的时候总希望得到别人的宽容呵护。企业领导对员工的一句表扬，一句鼓励，一句安慰，有的胜过万金，让人才有遇到“知音”之感。企业管理必须坚持以人为本，不能将人才视为创造财富的工具，而应当作技术创新的灵魂，共同发展的伙伴，密不可分的手足。管理人员要放下架子，挤出时间，深入到员工生活中去和他们谈知心话，交知心朋友，架设心灵的桥梁。还可以组织一些非正式的联谊活动等，增加接触了解的机会，营造和谐融洽氛围。</w:t>
      </w:r>
    </w:p>
    <w:p>
      <w:pPr>
        <w:pStyle w:val="Normal"/>
        <w:ind w:firstLine="420"/>
        <w:rPr>
          <w:rFonts w:ascii="宋体;SimSun" w:hAnsi="宋体;SimSun" w:cs="宋体;SimSun"/>
          <w:szCs w:val="21"/>
        </w:rPr>
      </w:pPr>
      <w:r>
        <w:rPr>
          <w:rFonts w:cs="宋体;SimSun" w:ascii="宋体;SimSun" w:hAnsi="宋体;SimSun"/>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