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企业文化对企业发展的重大意义</w:t>
      </w:r>
    </w:p>
    <w:p>
      <w:pPr>
        <w:pStyle w:val="Normal"/>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ind w:firstLine="420"/>
        <w:rPr/>
      </w:pPr>
      <w:r>
        <w:rPr>
          <w:rFonts w:ascii="宋体;SimSun" w:hAnsi="宋体;SimSun" w:cs="宋体;SimSun"/>
          <w:szCs w:val="21"/>
        </w:rPr>
        <w:t>当今企业要想立于不败之地就必须拥有属于自己的灵魂，而这个灵魂就是企业文化。但是很多企业并没有找到适合自己的企业文化，以至于最终落得只种苗不得果的局面。究其原因，是企业没有真正深入、透彻地了解企业文化的实质，没有对企业文化应有的地位和作用给予足够重视和理解，不能明确有效地建设符合自身特点的企业文化，以至于企业文化的魅力不能得以充分地发挥，为企业服务。本文拟就对企业文化的认识、地位和作用等方面谈一些自己的观点。</w:t>
      </w:r>
    </w:p>
    <w:p>
      <w:pPr>
        <w:pStyle w:val="Normal"/>
        <w:ind w:firstLine="420"/>
        <w:rPr>
          <w:rFonts w:ascii="宋体;SimSun" w:hAnsi="宋体;SimSun" w:cs="宋体;SimSun"/>
          <w:szCs w:val="21"/>
        </w:rPr>
      </w:pPr>
      <w:r>
        <w:rPr>
          <w:rFonts w:cs="宋体;SimSun" w:ascii="宋体;SimSun" w:hAnsi="宋体;SimSun"/>
          <w:szCs w:val="21"/>
        </w:rPr>
      </w:r>
    </w:p>
    <w:p>
      <w:pPr>
        <w:pStyle w:val="Style15"/>
        <w:spacing w:before="0" w:after="0"/>
        <w:ind w:firstLine="422"/>
        <w:jc w:val="both"/>
        <w:rPr>
          <w:b/>
          <w:b/>
          <w:sz w:val="21"/>
          <w:szCs w:val="21"/>
        </w:rPr>
      </w:pPr>
      <w:r>
        <w:rPr>
          <w:b/>
          <w:sz w:val="21"/>
          <w:szCs w:val="21"/>
        </w:rPr>
        <w:t>一、对企业文化的认识</w:t>
      </w:r>
    </w:p>
    <w:p>
      <w:pPr>
        <w:pStyle w:val="Style15"/>
        <w:spacing w:before="0" w:after="0"/>
        <w:ind w:firstLine="422"/>
        <w:jc w:val="both"/>
        <w:rPr>
          <w:b/>
          <w:b/>
          <w:sz w:val="21"/>
          <w:szCs w:val="21"/>
        </w:rPr>
      </w:pPr>
      <w:r>
        <w:rPr>
          <w:b/>
          <w:sz w:val="21"/>
          <w:szCs w:val="21"/>
        </w:rPr>
      </w:r>
    </w:p>
    <w:p>
      <w:pPr>
        <w:pStyle w:val="Style15"/>
        <w:spacing w:before="0" w:after="0"/>
        <w:ind w:firstLine="420"/>
        <w:jc w:val="both"/>
        <w:rPr/>
      </w:pPr>
      <w:r>
        <w:rPr>
          <w:sz w:val="21"/>
          <w:szCs w:val="21"/>
        </w:rPr>
        <w:t>企业文化是一种客观存在的文化现象。从广义上讲</w:t>
      </w:r>
      <w:r>
        <w:rPr>
          <w:sz w:val="21"/>
          <w:szCs w:val="21"/>
        </w:rPr>
        <w:t>,</w:t>
      </w:r>
      <w:r>
        <w:rPr>
          <w:sz w:val="21"/>
          <w:szCs w:val="21"/>
        </w:rPr>
        <w:t>它指企业在实践过程中所创造的物质财富和精神财富的总和</w:t>
      </w:r>
      <w:r>
        <w:rPr>
          <w:sz w:val="21"/>
          <w:szCs w:val="21"/>
        </w:rPr>
        <w:t>;</w:t>
      </w:r>
      <w:r>
        <w:rPr>
          <w:sz w:val="21"/>
          <w:szCs w:val="21"/>
        </w:rPr>
        <w:t>狭义上讲</w:t>
      </w:r>
      <w:r>
        <w:rPr>
          <w:sz w:val="21"/>
          <w:szCs w:val="21"/>
        </w:rPr>
        <w:t>,</w:t>
      </w:r>
      <w:r>
        <w:rPr>
          <w:sz w:val="21"/>
          <w:szCs w:val="21"/>
        </w:rPr>
        <w:t>它指企业在经营管理过程中所形成的独具特色的思想意识、价值观念和行为方式。企业文化从结构上可以划分为三个层次：一是表层的硬性文化，即物质文化；二是中层中介文化，即经营管理文化；三是内层的软文化，即精神文化。其中物质文化是基础，精神文化是核心，经营管理文化是中介。通过企业经营管理的中介作用，将物质文化和精神文化有机的结合起来，形成一种“文化优势”来影响企业职工的心理和行为，推动企业的发展。</w:t>
      </w:r>
    </w:p>
    <w:p>
      <w:pPr>
        <w:pStyle w:val="Style15"/>
        <w:spacing w:before="0" w:after="0"/>
        <w:ind w:firstLine="420"/>
        <w:jc w:val="both"/>
        <w:rPr/>
      </w:pPr>
      <w:r>
        <w:rPr>
          <w:sz w:val="21"/>
          <w:szCs w:val="21"/>
        </w:rPr>
        <w:t>企业文化兴起于二十世纪八十年代。上个世纪六七十年代，日本经济突飞猛进，其发展势头吸引了全世界的目光。大批美国学者放下企业管理创立人的架子纷纷涌入日本对这一现象进行了深入细致的考察和研究。他们得出的最终结论是推动日本经济迅猛发展的关键因素是日本企业独特的企业文化和企业精神。此后，一股传播和丰富企业文化理论的热潮便在全球范围掀起，并直接引发了企业管理思想的革命。</w:t>
      </w:r>
    </w:p>
    <w:p>
      <w:pPr>
        <w:pStyle w:val="Style15"/>
        <w:spacing w:before="0" w:after="0"/>
        <w:ind w:firstLine="420"/>
        <w:jc w:val="both"/>
        <w:rPr/>
      </w:pPr>
      <w:r>
        <w:rPr>
          <w:sz w:val="21"/>
          <w:szCs w:val="21"/>
        </w:rPr>
        <w:t>我国引入企业文化这一管理理论是在上个世纪八十年代中期。进入二十一世纪，我国经济社会发展到一个新的历史时期。文化与经济、文化与政治进一步相互影响、相互渗透，其地位和作用也越来越突出。而从现代市场竞争来看，竞争越来越表现为企业的文化竞争，文化的力量已深深烙在企业的生命力、创造力和凝聚力之中，成为推动企业发展的不竭动力。我国的企业要参与国际市场竞争，实施“走出去”战略，在经济全球化进程中占有一席之地并取得更加主动和有利的地位，就迫切需要通过加强企业文化建设的途径，逐步增强和提升企业的核心竞争力，引领企业健康持续发展，不断做强做大。</w:t>
      </w:r>
    </w:p>
    <w:p>
      <w:pPr>
        <w:pStyle w:val="Style15"/>
        <w:spacing w:before="0" w:after="0"/>
        <w:ind w:firstLine="420"/>
        <w:jc w:val="both"/>
        <w:rPr>
          <w:sz w:val="21"/>
          <w:szCs w:val="21"/>
        </w:rPr>
      </w:pPr>
      <w:r>
        <w:rPr>
          <w:sz w:val="21"/>
          <w:szCs w:val="21"/>
        </w:rPr>
      </w:r>
    </w:p>
    <w:p>
      <w:pPr>
        <w:pStyle w:val="Style15"/>
        <w:spacing w:before="0" w:after="0"/>
        <w:ind w:firstLine="422"/>
        <w:jc w:val="both"/>
        <w:rPr/>
      </w:pPr>
      <w:r>
        <w:rPr>
          <w:b/>
          <w:sz w:val="21"/>
          <w:szCs w:val="21"/>
        </w:rPr>
        <w:t>二、</w:t>
      </w:r>
      <w:r>
        <w:rPr>
          <w:b/>
          <w:bCs/>
          <w:sz w:val="21"/>
          <w:szCs w:val="21"/>
        </w:rPr>
        <w:t>企业文化对地位和作用</w:t>
      </w:r>
    </w:p>
    <w:p>
      <w:pPr>
        <w:pStyle w:val="Style15"/>
        <w:spacing w:before="0" w:after="0"/>
        <w:ind w:firstLine="422"/>
        <w:jc w:val="both"/>
        <w:rPr>
          <w:b/>
          <w:b/>
          <w:bCs/>
          <w:sz w:val="21"/>
          <w:szCs w:val="21"/>
        </w:rPr>
      </w:pPr>
      <w:r>
        <w:rPr>
          <w:b/>
          <w:bCs/>
          <w:sz w:val="21"/>
          <w:szCs w:val="21"/>
        </w:rPr>
      </w:r>
    </w:p>
    <w:p>
      <w:pPr>
        <w:pStyle w:val="Style15"/>
        <w:spacing w:before="0" w:after="0"/>
        <w:ind w:firstLine="420"/>
        <w:jc w:val="both"/>
        <w:rPr>
          <w:b/>
          <w:b/>
          <w:bCs/>
          <w:sz w:val="21"/>
          <w:szCs w:val="21"/>
        </w:rPr>
      </w:pPr>
      <w:r>
        <w:rPr>
          <w:bCs/>
          <w:sz w:val="21"/>
          <w:szCs w:val="21"/>
        </w:rPr>
        <w:t>一个企业仅仅有领先的高科技，并不一定就高速发展；高科技只有与优秀的企业文化相结合，才能产生理想的效果。微软的成功，在于比尔．盖茨较早地认识到了企业文化对企业发展的重大现实意义。</w:t>
      </w:r>
    </w:p>
    <w:p>
      <w:pPr>
        <w:pStyle w:val="Style15"/>
        <w:spacing w:before="0" w:after="0"/>
        <w:ind w:firstLine="420"/>
        <w:jc w:val="both"/>
        <w:rPr/>
      </w:pPr>
      <w:r>
        <w:rPr>
          <w:sz w:val="21"/>
          <w:szCs w:val="21"/>
        </w:rPr>
        <w:t>1</w:t>
      </w:r>
      <w:r>
        <w:rPr>
          <w:sz w:val="21"/>
          <w:szCs w:val="21"/>
        </w:rPr>
        <w:t>、增强企业的核心竞争力。俗话说“一年企业靠产品，十年企业靠人才，百年企业靠文化”。 企业文化的核心是精神文化。如果说企业制度创新能力、技术创新能力和管理创新能力从不同的方面对企业核心竞争力起着决定性作用的话，那么企业文化则渗透了上述各个方面之中，为提升企业核心竞争力提供精神支持。众所周知，海尔用了仅仅</w:t>
      </w:r>
      <w:r>
        <w:rPr>
          <w:sz w:val="21"/>
          <w:szCs w:val="21"/>
        </w:rPr>
        <w:t>20</w:t>
      </w:r>
      <w:r>
        <w:rPr>
          <w:sz w:val="21"/>
          <w:szCs w:val="21"/>
        </w:rPr>
        <w:t>多年的时间，就从一个接近倒闭的集体家电小厂发展到现在的国际跨国大公司，其成功的关键就在于它的独特先进的企业文化。在它独有的“人单合一双赢”的文化模式下，每一个员工都成为自己的</w:t>
      </w:r>
      <w:r>
        <w:rPr>
          <w:sz w:val="21"/>
          <w:szCs w:val="21"/>
        </w:rPr>
        <w:t>CEO</w:t>
      </w:r>
      <w:r>
        <w:rPr>
          <w:sz w:val="21"/>
          <w:szCs w:val="21"/>
        </w:rPr>
        <w:t>，每一个人都有自己的创新空间，每一个人都必须具备自己创新的能力，每一个人不是为了产品本身而是为了满足消费者需求、梦想而创新，并通过创新实现自我价值、自我梦想。海尔的超速发展与壮大，得益于以创新为典型特征的海尔文化。海尔的企业文化已经成为支撑它过去、现在和未来的竞争优势，并使它在激烈的竞争环境中取得了引领全球家电发展趋势的核心能力。</w:t>
      </w:r>
    </w:p>
    <w:p>
      <w:pPr>
        <w:pStyle w:val="Style15"/>
        <w:spacing w:before="0" w:after="0"/>
        <w:ind w:firstLine="420"/>
        <w:jc w:val="both"/>
        <w:rPr>
          <w:sz w:val="21"/>
          <w:szCs w:val="21"/>
        </w:rPr>
      </w:pPr>
      <w:r>
        <w:rPr>
          <w:sz w:val="21"/>
          <w:szCs w:val="21"/>
        </w:rPr>
        <w:t>2</w:t>
      </w:r>
      <w:r>
        <w:rPr>
          <w:sz w:val="21"/>
          <w:szCs w:val="21"/>
        </w:rPr>
        <w:t>、提高企业的品牌效应。在知识经济时代，知识、技术这些无形资产正在成为推动新世纪经济发展的主要动力。面对当前日益严峻的竞争形势，企业要生存发展壮大，其实力正越来越取决于它所掌握和拥有的独特而先进的企业文化这一无形资产。而产品品牌就是其十分重要的一环。企业通过持之以恒地培育企业文化，就会在员工心目中，形成讲质量、讲品牌的自觉行动，形成人人关心品牌的氛围，自觉维护品牌的形象，为企业品牌影响力的不断扩大提供强有的精神文化支撑。</w:t>
      </w:r>
    </w:p>
    <w:p>
      <w:pPr>
        <w:pStyle w:val="Style15"/>
        <w:spacing w:before="0" w:after="0"/>
        <w:ind w:firstLine="420"/>
        <w:jc w:val="both"/>
        <w:rPr/>
      </w:pPr>
      <w:r>
        <w:rPr>
          <w:sz w:val="21"/>
          <w:szCs w:val="21"/>
        </w:rPr>
        <w:t>3</w:t>
      </w:r>
      <w:r>
        <w:rPr>
          <w:sz w:val="21"/>
          <w:szCs w:val="21"/>
        </w:rPr>
        <w:t>、全面提高职工素质。人是企业发展的最关键性因素。启动一个企业，要从启动人开始。可以这样说，没有人的发展，就没有企业的发展。同样，没有职工队伍的素质，也就谈不上企业文化。职工素质是企业文化的重要内容，职工素质上去了，企业的创新能力、竞争能力才能不断增强。不论我们抓品牌还是抓管理，都是为了提高职工队伍素质，一方面是为了抢市场、创效益，更重要的是培养职工开拓进取、积极向上的精神，培养职工敬业爱岗、甘于奉献的精神，培养职工勤学苦练、勇于创新的精神，培养职工遵章守纪、热心服务的精神。有了这些精神，企业就会立于不败之地。</w:t>
      </w:r>
    </w:p>
    <w:p>
      <w:pPr>
        <w:pStyle w:val="Style15"/>
        <w:spacing w:before="0" w:after="0"/>
        <w:ind w:firstLine="420"/>
        <w:jc w:val="both"/>
        <w:rPr/>
      </w:pPr>
      <w:r>
        <w:rPr>
          <w:sz w:val="21"/>
          <w:szCs w:val="21"/>
        </w:rPr>
        <w:t>4</w:t>
      </w:r>
      <w:r>
        <w:rPr>
          <w:sz w:val="21"/>
          <w:szCs w:val="21"/>
        </w:rPr>
        <w:t>、更好地树立企业的形象。每个企业都有自己的形象。企业在生产经营过程中，实际上就是在培育企业文化，创立有自己特色的企业文化。同时也是企业宣传自己形象的过程。企业环境建设是企业文化的重要组成部分，而环境建设又是企业形象的突出表现。所以说，环境建设的过程就是企业形象树立的过程，也是企业文化对企业形象作用的过程。当前，很多企业之所以十分重视厂区的美化、绿化、净化，是因为这不仅仅是树立企业良好的环境形象，从企业文化这个角度上看，环境形象好，体现管理上水平，管理上水平，产品的质量就有保障，用户就放心；环境形象好，体现一个企业的精神风貌，它象征着这个企业蓬勃向上勇于进取；环境形象好，让人们感到舒心舒适，增添工作热情，增加企业的凝聚力。纵观世界</w:t>
      </w:r>
      <w:r>
        <w:rPr>
          <w:sz w:val="21"/>
          <w:szCs w:val="21"/>
        </w:rPr>
        <w:t>500</w:t>
      </w:r>
      <w:r>
        <w:rPr>
          <w:sz w:val="21"/>
          <w:szCs w:val="21"/>
        </w:rPr>
        <w:t>强企业，它们都十分重视企业的环境建设。加强企业环境建设，可以向社会展示企业良好的形象，扩大企业在社会中的影响，这是企业宝贵的资源和财富。</w:t>
      </w:r>
    </w:p>
    <w:p>
      <w:pPr>
        <w:pStyle w:val="Style15"/>
        <w:spacing w:before="0" w:after="0"/>
        <w:ind w:firstLine="420"/>
        <w:jc w:val="both"/>
        <w:rPr>
          <w:sz w:val="21"/>
          <w:szCs w:val="21"/>
        </w:rPr>
      </w:pPr>
      <w:r>
        <w:rPr>
          <w:sz w:val="21"/>
          <w:szCs w:val="21"/>
        </w:rPr>
      </w:r>
    </w:p>
    <w:p>
      <w:pPr>
        <w:pStyle w:val="Style15"/>
        <w:spacing w:before="0" w:after="0"/>
        <w:ind w:firstLine="422"/>
        <w:jc w:val="both"/>
        <w:rPr>
          <w:b/>
          <w:b/>
          <w:sz w:val="21"/>
          <w:szCs w:val="21"/>
        </w:rPr>
      </w:pPr>
      <w:r>
        <w:rPr>
          <w:b/>
          <w:sz w:val="21"/>
          <w:szCs w:val="21"/>
        </w:rPr>
        <w:t>三 、企业文化是企业永续发展的动力源泉</w:t>
      </w:r>
    </w:p>
    <w:p>
      <w:pPr>
        <w:pStyle w:val="Style15"/>
        <w:spacing w:before="0" w:after="0"/>
        <w:ind w:firstLine="422"/>
        <w:jc w:val="both"/>
        <w:rPr>
          <w:b/>
          <w:b/>
          <w:sz w:val="21"/>
          <w:szCs w:val="21"/>
        </w:rPr>
      </w:pPr>
      <w:r>
        <w:rPr>
          <w:b/>
          <w:sz w:val="21"/>
          <w:szCs w:val="21"/>
        </w:rPr>
      </w:r>
    </w:p>
    <w:p>
      <w:pPr>
        <w:pStyle w:val="Style15"/>
        <w:spacing w:before="0" w:after="0"/>
        <w:ind w:firstLine="420"/>
        <w:jc w:val="both"/>
        <w:rPr/>
      </w:pPr>
      <w:r>
        <w:rPr>
          <w:sz w:val="21"/>
          <w:szCs w:val="21"/>
        </w:rPr>
        <w:t>企业文化是一种隐形的生产力，是现代企业管理的重要手段和持续发展的不竭动力。企业文化具有导向作用、凝聚作用、激励作用、规范作用。企业在具备了较先进的企业文化后，企业内部才会具有较强的凝聚力、吸引力、竞争力和外在的公信力，企业才能快速发展，而这些动力的形成恰是良好的企业文化。</w:t>
      </w:r>
    </w:p>
    <w:p>
      <w:pPr>
        <w:pStyle w:val="Style15"/>
        <w:spacing w:before="0" w:after="0"/>
        <w:ind w:firstLine="420"/>
        <w:jc w:val="both"/>
        <w:rPr/>
      </w:pPr>
      <w:r>
        <w:rPr>
          <w:sz w:val="21"/>
          <w:szCs w:val="21"/>
        </w:rPr>
        <w:t>1</w:t>
      </w:r>
      <w:r>
        <w:rPr>
          <w:sz w:val="21"/>
          <w:szCs w:val="21"/>
        </w:rPr>
        <w:t>、从根本上说，企业员工队伍凝聚力的基础是企业的事业目标。企业文化的凝聚力来自于企业根本目标的正确选择。如果一个企业的事业目标既符合企业的利益，又符合绝大多数员工的利益，那么就可以说这个企业凝聚力产生的利益基础具备了。否则，无论采取哪种策略，企业凝聚力的形成只能是一种幻想。企业没有了凝聚力，就会成为一盘散沙，形不成发展的合力，最终会被社会所淘汰。作为一个企业家，在规划企业发展目标的同时，也要规划出企业文化发展的战略目标，使之与生产规划、技术改造规划、职工的薪金福利规划等有机的协调结合起来。这样，企业的凝聚力才会得到不断巩固和加强，并为企业发展提供源源不断的动力。</w:t>
      </w:r>
    </w:p>
    <w:p>
      <w:pPr>
        <w:pStyle w:val="Style15"/>
        <w:spacing w:before="0" w:after="0"/>
        <w:ind w:firstLine="420"/>
        <w:jc w:val="both"/>
        <w:rPr>
          <w:sz w:val="21"/>
          <w:szCs w:val="21"/>
        </w:rPr>
      </w:pPr>
      <w:r>
        <w:rPr>
          <w:sz w:val="21"/>
          <w:szCs w:val="21"/>
        </w:rPr>
        <w:t>2</w:t>
      </w:r>
      <w:r>
        <w:rPr>
          <w:sz w:val="21"/>
          <w:szCs w:val="21"/>
        </w:rPr>
        <w:t>、企业价值观是企业开拓、创新的指南，是企业文化的核心，是企业兴衰的关键，是企业生产、经营、管理等一切活动的总原则。企业的价值观只有获得职工认同并同职工的价值观相结合，其才能对企业的发展产生巨大的推动作用。而实现这一结合的唯一法宝，就是要尊重人的价值，重视人的地位，切实把企业的发展与员工个人的发展紧密地结合起来，真正做到“以人为本”，实现企业发展与员工个人发展的“双赢”。</w:t>
      </w:r>
    </w:p>
    <w:p>
      <w:pPr>
        <w:pStyle w:val="Style15"/>
        <w:spacing w:before="0" w:after="0"/>
        <w:ind w:firstLine="420"/>
        <w:jc w:val="both"/>
        <w:rPr/>
      </w:pPr>
      <w:r>
        <w:rPr>
          <w:bCs/>
          <w:sz w:val="21"/>
          <w:szCs w:val="21"/>
        </w:rPr>
        <w:t>3</w:t>
      </w:r>
      <w:r>
        <w:rPr>
          <w:bCs/>
          <w:sz w:val="21"/>
          <w:szCs w:val="21"/>
        </w:rPr>
        <w:t>、企业精神</w:t>
      </w:r>
      <w:r>
        <w:rPr>
          <w:sz w:val="21"/>
          <w:szCs w:val="21"/>
        </w:rPr>
        <w:t>是企业为实现自己的价值体系和社会责任，在从事生产经营过程中形成的一种人格化的群体心理状态的外化。它是经过长期培育形成并为职工所认同的，一系列群体意识的信念和座右铭。通常以高度概括的口号、标语等形式表达出来。如海尔的</w:t>
      </w:r>
      <w:r>
        <w:rPr>
          <w:color w:val="000000"/>
          <w:sz w:val="21"/>
          <w:szCs w:val="21"/>
        </w:rPr>
        <w:t>敬业报国</w:t>
      </w:r>
      <w:r>
        <w:rPr>
          <w:b/>
          <w:color w:val="999999"/>
          <w:sz w:val="21"/>
          <w:szCs w:val="21"/>
        </w:rPr>
        <w:t>，</w:t>
      </w:r>
      <w:r>
        <w:rPr>
          <w:sz w:val="21"/>
          <w:szCs w:val="21"/>
        </w:rPr>
        <w:t>追求卓越。企业精神是企业文化诸项内容的最高层次，是职工自觉养成的崇高的意志和信念。他具体表现为职工的整体利益观念、竞争观念、职业道德观念等，同时融会了企业员工的理想、意志、价值观等。企业精神可以激发员工的工作积极性和责任感，引导企业员工共同奋斗。企业精神作为一种主导意识，始终是企业和企业全体职工的主心骨，它从根本信念上为企业决策和企业的战略发展，为企业行为和职工行为作导向。企业精神的培养是一个柔性化的长期培育过程。企业精神是时代精神的具体体现，应体现改革思想及现代企业经营管理思想。企业精神应以职工的实践为基础，培育、升华、检验、充实、完善和提高企业精神。企业精神的培育是一门系统科学，在培育过程中，要认真、细致、实事求是、科学对待。</w:t>
      </w:r>
    </w:p>
    <w:p>
      <w:pPr>
        <w:pStyle w:val="Style15"/>
        <w:spacing w:before="0" w:after="0"/>
        <w:ind w:firstLine="420"/>
        <w:jc w:val="both"/>
        <w:rPr/>
      </w:pPr>
      <w:r>
        <w:rPr>
          <w:sz w:val="21"/>
          <w:szCs w:val="21"/>
        </w:rPr>
        <w:t>企业文化是企业的灵魂，它对企业的发展壮大具有重要的推动作用。可以说，没有企业文化，企业必将会被社会所淘汰。当今，文化制胜已经成为新世纪企业管理变革的新趋势。随着知识经济的到来，企业竞争范围不断扩展，必然会推进企业应变能力逐步提高和升级，这对企业文化建设提出了更高要求。同时，企业文化的构建，不仅与企业制度和管理构成一个互补的整体，而且独创了一种管理意境，以一种柔性管理的文化形态，构筑了个性约束与柔性导向相结合的管理机制，从而使企业在未来激烈的市场竞争中获得主动。</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宋体;SimSun" w:hAnsi="宋体;SimSun" w:eastAsia="仿宋_GB2312;微软雅黑" w:cs="宋体;SimSun"/>
          <w:b/>
          <w:b/>
          <w:color w:val="000000"/>
          <w:kern w:val="0"/>
          <w:sz w:val="32"/>
          <w:szCs w:val="32"/>
        </w:rPr>
      </w:pPr>
      <w:r>
        <w:rPr>
          <w:rFonts w:eastAsia="仿宋_GB2312;微软雅黑"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XJ</dc:creator>
  <dc:description/>
  <cp:keywords/>
  <dc:language>en-US</dc:language>
  <cp:lastModifiedBy>lenovo</cp:lastModifiedBy>
  <dcterms:modified xsi:type="dcterms:W3CDTF">2020-06-03T10:44:00Z</dcterms:modified>
  <cp:revision>2</cp:revision>
  <dc:subject/>
  <dc:title>企业文化对企业发展的重大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