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企业管理中的激励问题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如何才能使企业在激烈的市场竞争中立于不败之地？企业长久发展的动力在哪里？无数优秀企业的实践告诉我们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力资源作为现代企业的一种战略性资源，已经成为企业发展的最关键因素。在人力资源管理的众多内容中，激励问题是重要内容之一。激励的科学与否，直接关系到人力资源运用的好坏。很多企业都有人才外流现象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留不住人才已经成为制约企业发展的重要因素之一。有效的激励正是解决这个问题的关键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一、</w:t>
      </w:r>
      <w:r>
        <w:rPr>
          <w:rFonts w:ascii="宋体;SimSun" w:hAnsi="宋体;SimSun" w:cs="宋体;SimSun"/>
          <w:b/>
          <w:kern w:val="0"/>
        </w:rPr>
        <w:t>企业引入激励机制的重要性</w:t>
      </w:r>
    </w:p>
    <w:p>
      <w:pPr>
        <w:pStyle w:val="ListParagraph"/>
        <w:widowControl/>
        <w:ind w:firstLine="2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</w:rPr>
        <w:t>企业生存之道是什么呢？是利润！利润又要靠谁来创造，除一个强有力的领导来决定大的方向外，无疑来自企业的每一个员工的努力。大家都知道，十个手指伸出去有长有短，同样在一个公司的员工，每个人的能力不一样，绩效当然也不一样，自然每个人所带来的利润就不一样。众所周知，优秀人才总是跳槽而去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平庸的员工总是赖着不走。所有企业都必须面对一个矛盾：如何解决员工欲望的不断膨胀和薪酬的相对稳定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为员工随时都可能在企业中成长而薪酬不可能紧紧相随，没有人会总是对自己的薪酬感到满意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而个人财富过大可能产生副作用，激励过度却可能让人不思进取。我认为，最重要的是如何确立企业的价值体系和分配机制，也就是一套科学合理的企业激励机制。在现如今物欲横流的社会，最为直接有效的激励方式就是物质分配。</w:t>
      </w:r>
      <w:r>
        <w:rPr>
          <w:rFonts w:ascii="宋体;SimSun" w:hAnsi="宋体;SimSun" w:cs="宋体;SimSun"/>
        </w:rPr>
        <w:t>在注重物质激励的同时，精神激励也是企业激励机制的一个不可小视的方面。有些企业虽然给员工丰厚的工资待遇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但是员工并不满意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反而愿意到工资、福利相对低的企业去，因为后者有良好的精神文化氛围，和谐的人际关系，良好的企业形象。由此可见，一个优秀的企业，需要有一群高素质的员工，一群兢兢业业工作的员工，以调动人的积极性为主旨的完整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高效的激励机制是人力资源开发和管理的基本途径和重要手段。企业管理中引入激励机制不仅是企业现代化管理的表现，更是迎接社会大浪潮挑战的一剂良药。</w:t>
      </w:r>
    </w:p>
    <w:p>
      <w:pPr>
        <w:pStyle w:val="Normal"/>
        <w:widowControl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企业激励的基本原则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良好的激励原则，要能充分调动员工的积极性，促使企业的目标顺利实现。不正确的激励原则，尽管也能调动积极性，但更容易偏离方向。因此，要在正确的激励原则指导下制定激励措施。了解员工的心理需求和人格类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因为激励是为了调动员工的积极性，满足人的正当的、合理的需要，因此在制定激励措施前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进行充分的调查研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确实掌握员工想要什么？哪些需要的满足最能调动员工的积极性？这样才能有的放矢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起到较好的效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据调查显示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职业类型有两千多种，每种职业需要都需要得到尊重和荣誉的肯定。人格类型划分方法很多，主要指内向和外向。内向者态度内向，受自主、能力、成就需求的推动；外向者态度外向，受追求权力、受社会尊重等需求推动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同的心理需求和人格取向，就产生不同的动机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就要求管理者采取不同的激励方法，要因人而异。</w:t>
      </w:r>
      <w:r>
        <w:rPr>
          <w:rFonts w:ascii="宋体;SimSun" w:hAnsi="宋体;SimSun" w:cs="宋体;SimSun"/>
          <w:color w:val="000000"/>
          <w:kern w:val="0"/>
          <w:szCs w:val="21"/>
        </w:rPr>
        <w:t>满足职工的外在需求，所有的职工都希望从工作中获得满足，最一般的最普遍的满足就是工资和奖金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这是外在的满足。工资不仅是生活的保障，而且也是社会地位、受人尊重以及个人成就与权力的象征。采取合理的激励措施，激励的效果与激励措施的合理有密切关系。合理的激励措施能调动人们的积极性；不合理的激励措施，会让人们在心理上产生排斥感，甚至挫伤一些人的积极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企业激励的基本方法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ListParagraph"/>
        <w:widowControl/>
        <w:ind w:firstLine="4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为员工提供一个良好的工作环境。这包括企业必须为员工提供良好的工作场所、必要的工具、及公司各相关部门的协调等。很多企业只关心员工的工作本身而忽略了为工作提供良好的支持。若环境对员工的工作产生副面影响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员工会有持续的不满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当员工总可以感觉到环境的不适时，企业无论怎么激励都不会有良好的效果的；员工的技能特点、性格特点要与岗位的任职条件相匹配。企业往往认为员工的素质越高，工作就越出色。我们可以假想一下，让一个高素质人才去干一份平淡、简单的工作，结果会是怎样。长时间工作后，这位人才一定会弃企业而去。现代企业的岗位需要的是最适合的人来干。只有与员工的个人能力相匹配的工作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才会激起员工的工作兴趣。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员工才会有积极性；给予员工培训的机会。如今已经到了知识经济的时代，科学技术突飞猛进，新技术、新思想层出不穷。员工深知，如果不及时补充新知识，掌握新技能，必然会被淘汰。所以，对培训的需要已经越来越强烈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制定激励性的薪酬和福利制度。</w:t>
      </w:r>
      <w:r>
        <w:rPr>
          <w:rFonts w:ascii="宋体;SimSun" w:hAnsi="宋体;SimSun" w:cs="宋体;SimSun"/>
          <w:color w:val="000000"/>
          <w:kern w:val="0"/>
          <w:szCs w:val="21"/>
        </w:rPr>
        <w:t>激励性的薪酬政策的制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双因素理论认为，薪酬只是一种保健因素，不会对员工有激励作用。在保证公平的前提下提高薪酬水平。如果员工感觉报酬分配不公，他们就会感觉不满，只有保证公平，员工才能正常工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但是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仅仅保证公平是不够的。要想有激励效果，还要提高薪酬水平。高的薪酬水平可以形成对外竞争优势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员工会有优越感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认识到企业对自己的重视，有较高的工作积极性。薪酬要与绩效挂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要想使薪酬系统具有激励性，薪酬系统必须与员工绩效结合起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绩效薪酬可以把公司与员工的利益统一起来，员工为自己目标奋斗的同时，也为公司创造了价值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可以达到一种“双赢”的目的。适当拉开薪酬层次。反差对比可以建立更为持久的动力。拉开薪酬层次可以鼓励后进者，勉励先进者。但是，层次不要拉开太大，否则会影响薪酬的公平性。设置具有激励性质的福利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福利是员工报酬的一种补充形式。“恰到好处”的福利也是具有激励效果的。采取弹性福利制度。不同的员工对福利的需要是多种多样的，有的喜欢物质的，有的喜欢精神的，可谓众口难调。弹性福利制度给予员工选择福利的机会，允许员工把个人需要与所需福利结合起来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非薪酬激励手段。企业领导激励手段单一是常见错误。其实，除了常见的薪酬激励以外，还有许多其他激励方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记功制度，通过组织内部文件，明确记功等级。记功可使工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者得到精神的满足。中国人民解放军的记功制度便是成功的典范。职称制度，组织内部设置职称，根据个人能力授予不同的职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或不授予职称，以区分部属的能力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晋升，晋升是一种效果强烈的激励手段，对下属行为的影响极大。因此，在不影响效率的前提下应尽量多设“官职”，更高程度地提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员工的满意度，发挥职工的潜力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荣誉称号，在传统中有“先进工作者”和“劳动模范”两种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誉称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但员工的行为是多层次的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企业可以根据自身的需要设置丰富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彩的荣誉称号，以充分地调动员工的工作积极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0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企业激励应注意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一个企业都或多或少都建立了激励机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但在实际工作中非常完整合理的企业激励机制往往并不多见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常会出现这样那样的问题：管理意识落后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的企业，尤其是我国的一些中小企业，对人才根本不重视，认为有无激励一个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些企业就需要革新自己的陈旧观点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人才当作一种资本来看，挖掘人的潜力，重视激励，否则，必然会遭淘汰。企业中存在盲目激励现象，不少企业看到别的企业有激励措施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己便“依葫芦画瓢”。要消除盲目激励的现象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必须对员工需要做科学的调查分析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针对这些需要来制定本企业的激励措施。</w:t>
      </w:r>
      <w:r>
        <w:rPr>
          <w:rFonts w:ascii="宋体;SimSun" w:hAnsi="宋体;SimSun" w:cs="宋体;SimSun"/>
          <w:color w:val="000000"/>
          <w:kern w:val="0"/>
          <w:szCs w:val="21"/>
        </w:rPr>
        <w:t>激励过程中缺乏沟通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企业往往重视命令的传达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而不注重反馈的过程。这样对企业的发展是没有好处的。通过沟通，可以让每个员工都能了解公司的发展方向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了解公司的现实状态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创造一种透明的环境，为员工提供相应的信息，可以极大地提高工作效率。激励中存在的诸类问题还有很多，并且会随着经济的发展滋生出新的问题。在这里我只把一般性问题与大家分享。国企业要想有科学的激励体系，除了注意这些问题外，创新是很重要的，结合自己的实际创出适合中国企业的激励体制是必由之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4:00Z</dcterms:created>
  <dc:creator>XJ</dc:creator>
  <dc:description/>
  <cp:keywords/>
  <dc:language>en-US</dc:language>
  <cp:lastModifiedBy>lenovo</cp:lastModifiedBy>
  <dcterms:modified xsi:type="dcterms:W3CDTF">2020-06-03T10:44:00Z</dcterms:modified>
  <cp:revision>2</cp:revision>
  <dc:subject/>
  <dc:title>论企业管理中的激励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