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rFonts w:ascii="宋体;SimSun" w:hAnsi="宋体;SimSun" w:cs="宋体;SimSun"/>
          <w:b/>
          <w:bCs/>
          <w:sz w:val="32"/>
          <w:szCs w:val="32"/>
        </w:rPr>
        <w:t>论心态对工作的影响</w:t>
      </w:r>
    </w:p>
    <w:p>
      <w:pPr>
        <w:pStyle w:val="Style15"/>
        <w:textAlignment w:val="baseline"/>
        <w:rPr/>
      </w:pPr>
      <w:r>
        <w:rPr>
          <w:rFonts w:cs="宋体;SimSun"/>
        </w:rPr>
        <w:t xml:space="preserve">    </w:t>
      </w:r>
      <w:r>
        <w:rPr>
          <w:rFonts w:cs="宋体;SimSun"/>
          <w:b/>
        </w:rPr>
        <w:t>摘要</w:t>
      </w:r>
      <w:r>
        <w:rPr>
          <w:rFonts w:cs="宋体;SimSun"/>
        </w:rPr>
        <w:t>：当今社会是一个竞争的社会，对于面对如此快速生活节奏的人们而言，良好的心态是适应于社会、立足于社会的关键。本文通过对入职人员心理错位现象进行分析，尝试找出问题产生的原因，并有针对性地提出心理调适对策，以帮助他们顺利走出就业心理误区。</w:t>
      </w:r>
    </w:p>
    <w:p>
      <w:pPr>
        <w:pStyle w:val="Style15"/>
        <w:rPr/>
      </w:pPr>
      <w:r>
        <w:rPr>
          <w:rFonts w:cs="宋体;SimSun"/>
        </w:rPr>
        <w:t xml:space="preserve">    </w:t>
      </w:r>
      <w:r>
        <w:rPr>
          <w:rFonts w:cs="宋体;SimSun"/>
          <w:b/>
        </w:rPr>
        <w:t>关键词</w:t>
      </w:r>
      <w:r>
        <w:rPr>
          <w:rFonts w:cs="宋体;SimSun"/>
        </w:rPr>
        <w:t>：心态、工作</w:t>
      </w:r>
    </w:p>
    <w:p>
      <w:pPr>
        <w:pStyle w:val="Style15"/>
        <w:rPr>
          <w:rFonts w:cs="宋体;SimSun"/>
        </w:rPr>
      </w:pPr>
      <w:r>
        <w:rPr>
          <w:rFonts w:cs="宋体;SimSun"/>
        </w:rPr>
        <w:t xml:space="preserve">    </w:t>
      </w:r>
      <w:r>
        <w:rPr>
          <w:rFonts w:cs="宋体;SimSun"/>
        </w:rPr>
        <w:t>一、新形势下工作的特点</w:t>
      </w:r>
    </w:p>
    <w:p>
      <w:pPr>
        <w:pStyle w:val="Style15"/>
        <w:rPr>
          <w:rFonts w:cs="宋体;SimSun"/>
        </w:rPr>
      </w:pPr>
      <w:r>
        <w:rPr>
          <w:rFonts w:cs="宋体;SimSun"/>
        </w:rPr>
        <w:t xml:space="preserve">    </w:t>
      </w:r>
      <w:r>
        <w:rPr>
          <w:rFonts w:cs="宋体;SimSun"/>
        </w:rPr>
        <w:t>社会的发展越来越快。不但给人们的生做节奏带来的很大的变化，还给人们的工作量也带来了巨大的变化。竞争的人也越来越多，这样也加大了竞争的激烈性。在这样大的社会环境下也</w:t>
      </w:r>
    </w:p>
    <w:p>
      <w:pPr>
        <w:pStyle w:val="Style15"/>
        <w:rPr/>
      </w:pPr>
      <w:r>
        <w:rPr>
          <w:rFonts w:cs="宋体;SimSun"/>
        </w:rPr>
        <w:t xml:space="preserve">出现了一种很大的竞争的反差，但这种反差也是很正常的。这也是社会发展正常情况下的产物，也说明了社会的进步。同样，社会的这种良性发展给人们的工作量也带来了一种很大的增加。这种增加不仅表现在表面上那么简单。以为这种增加不仅是工作量的增加，还有心理压力的大增。心理压力的增加对人来说是一种很大的考验，每个人都有自己抗压力的底线，如果超过这个底线，那么那个人的精神会彻底崩溃。这是一件很慎重的事，对于挑战极限的人而来，这只是他们进步的一个跳板，但对于一般潜力有限的人而言，这种打击一个晴天霹雳，这种打击往往使一般的人失去自我，迷迷茫茫。 </w:t>
      </w:r>
    </w:p>
    <w:p>
      <w:pPr>
        <w:pStyle w:val="Style15"/>
        <w:rPr>
          <w:rFonts w:cs="宋体;SimSun"/>
        </w:rPr>
      </w:pPr>
      <w:r>
        <w:rPr>
          <w:rFonts w:cs="宋体;SimSun"/>
        </w:rPr>
        <w:t xml:space="preserve">    </w:t>
      </w:r>
      <w:r>
        <w:rPr>
          <w:rFonts w:cs="宋体;SimSun"/>
        </w:rPr>
        <w:t>二、 良好的心态对工作的作用</w:t>
      </w:r>
    </w:p>
    <w:p>
      <w:pPr>
        <w:pStyle w:val="Style15"/>
        <w:rPr/>
      </w:pPr>
      <w:r>
        <w:rPr>
          <w:rFonts w:cs="宋体;SimSun"/>
        </w:rPr>
        <w:t xml:space="preserve">    </w:t>
      </w:r>
      <w:r>
        <w:rPr>
          <w:rFonts w:cs="宋体;SimSun"/>
        </w:rPr>
        <w:t>因此，社会的发展需要社会上的每个人的共同努力，而人的努力就是要看自己的心态。因此作为我们每个人要把自己的心态给调整好。一个人只有在自己最清醒的时候才能发挥自己的战斗力，我们也要对自己有信心点。这个世界需要的是一种有自信的人，我们要相信自己，相信自己的能力。工作是能给我们带来压抑，这个压抑看我们怎么对待。人要保持一颗平常心，只有这样才能慢慢化解压抑，自己才能从压抑的阴影中慢慢走出来，人才能从一次一次的打击中慢慢成长。我相信那样的人才是最坚强的。</w:t>
      </w:r>
    </w:p>
    <w:p>
      <w:pPr>
        <w:pStyle w:val="Style15"/>
        <w:rPr/>
      </w:pPr>
      <w:r>
        <w:rPr>
          <w:rFonts w:cs="宋体;SimSun"/>
        </w:rPr>
        <w:t xml:space="preserve">      </w:t>
      </w:r>
      <w:r>
        <w:rPr>
          <w:rFonts w:cs="宋体;SimSun"/>
        </w:rPr>
        <w:t>良好的心态是相对于工作而言的，工作的进行需要良好的心态去引导。良好的心态是进行工作的调节剂。人是一个比较善于思考的动物，在每次遇到困难的时候都会进行反思。反思是什么原因导致会出现这样的情况。只有反思才能找到自己的不足，才能对症下药，找到解决问题的办法。而这种方法是决定自己进步成功的关键。如果每个人都善于思考、总结，那么一些比较棘手的问题可能就不是问题，那个就好比如比赛或者考试一样，是考验一个人能力的测试。人的进步不是自己怎么想就会怎么样的。一个只知道想而不知道做的人，对于那些人，成功对他来说是渺茫的，因为他们只知道想，从来没有付诸过行动。只有理论加实践才能磨砺人，才能发展人、成长人、造就人。</w:t>
      </w:r>
    </w:p>
    <w:p>
      <w:pPr>
        <w:pStyle w:val="Style15"/>
        <w:rPr>
          <w:rFonts w:cs="宋体;SimSun"/>
        </w:rPr>
      </w:pPr>
      <w:r>
        <w:rPr>
          <w:rFonts w:cs="宋体;SimSun"/>
        </w:rPr>
        <w:t xml:space="preserve">    </w:t>
      </w:r>
      <w:r>
        <w:rPr>
          <w:rFonts w:cs="宋体;SimSun"/>
        </w:rPr>
        <w:t>三、消极心态出现的原因</w:t>
      </w:r>
    </w:p>
    <w:p>
      <w:pPr>
        <w:pStyle w:val="Style15"/>
        <w:rPr>
          <w:rFonts w:cs="宋体;SimSun"/>
        </w:rPr>
      </w:pPr>
      <w:r>
        <w:rPr>
          <w:rFonts w:cs="宋体;SimSun"/>
        </w:rPr>
        <w:t xml:space="preserve">    </w:t>
      </w:r>
      <w:r>
        <w:rPr>
          <w:rFonts w:cs="宋体;SimSun"/>
        </w:rPr>
        <w:t>在一般情况下，很多人都会出现消极的心态。比如有的中年人因更年期来临而出现嫉妒、</w:t>
      </w:r>
    </w:p>
    <w:p>
      <w:pPr>
        <w:pStyle w:val="Style15"/>
        <w:rPr/>
      </w:pPr>
      <w:r>
        <w:rPr>
          <w:rFonts w:cs="宋体;SimSun"/>
        </w:rPr>
        <w:t>压抑和情绪不稳定等消极心理；有些孩子因受到家庭的影响表现出狭隘、自私等消极心理。如果这些消极心理状态不断受到强化和积累，严重到一定的程度，变成一种相对稳定的心态，此时其心理和行为就会与周围其他人有明显的相对稳定的差异，就会对事物产生一些反常的、特殊的、或者过于亢奋、过于消沉的行为反应，因而就会对生活和工作产生严重的消极影响。这时的消极心态就不再是短暂的心理反应，而是属于一种异常心理。 　</w:t>
      </w:r>
    </w:p>
    <w:p>
      <w:pPr>
        <w:pStyle w:val="Style15"/>
        <w:rPr/>
      </w:pPr>
      <w:r>
        <w:rPr>
          <w:rFonts w:cs="宋体;SimSun"/>
        </w:rPr>
        <w:t>　  心态是我们命运的控制塔，消极心态是失败、疾病与痛苦的源流，而积极的心态是成功、健康、快乐的保证！心态决定成败！无论环境的好坏，你都要抱着积极的心态，莫让沮丧取代热忱，一个人的人生可以体现出很高的价值，也可以变的一无是处，随你怎么选择。选择了积极的心态的人，他就会到达成功的彼岸，选择了消极心态的人，也就选择了遭遇失败。 　　</w:t>
      </w:r>
    </w:p>
    <w:p>
      <w:pPr>
        <w:pStyle w:val="Style15"/>
        <w:rPr/>
      </w:pPr>
      <w:r>
        <w:rPr>
          <w:rFonts w:cs="宋体;SimSun"/>
        </w:rPr>
        <w:t xml:space="preserve">    </w:t>
      </w:r>
      <w:r>
        <w:rPr>
          <w:rFonts w:cs="宋体;SimSun"/>
        </w:rPr>
        <w:t>1</w:t>
      </w:r>
      <w:r>
        <w:rPr>
          <w:rFonts w:cs="宋体;SimSun"/>
        </w:rPr>
        <w:t>、生理原因。在工作中，有一些人因为自己长相的原因，在工作中出现了一些消极情绪。这种消极情绪往往表现出自卑、内向，特别在意别人对自己的一点一滴的看法等等。实际上这样情绪的出现是不应该的。我们也可以反过来想想。或许自己是很普通的，但是普通也并不代表很差劲啊。作为一个乐观的人，想问题的时候不能把事情想得太悲观，这样对自己来说是很不公平的。人要乐观一点，自己很普通那又能怎样，并不代什么，这个世界上优秀的人很多，处于中等的人实际上最幸福的。既不用像优秀的人那样有很多的压力，也不用跟处于底层的人那样平平淡淡。所以，不管出于什么层次的人，要以一种开放的思想来统领自己的大脑，相信自己，也要改变自己，这样才能攻破一切困难，超越自己，战胜自己。</w:t>
      </w:r>
    </w:p>
    <w:p>
      <w:pPr>
        <w:pStyle w:val="Style15"/>
        <w:rPr/>
      </w:pPr>
      <w:r>
        <w:rPr>
          <w:rFonts w:cs="宋体;SimSun"/>
        </w:rPr>
        <w:t xml:space="preserve">    </w:t>
      </w:r>
      <w:r>
        <w:rPr>
          <w:rFonts w:cs="宋体;SimSun"/>
        </w:rPr>
        <w:t>2</w:t>
      </w:r>
      <w:r>
        <w:rPr>
          <w:rFonts w:cs="宋体;SimSun"/>
        </w:rPr>
        <w:t>、心理原因。社会是竞争的，在竞争中优胜劣汰，胜者主宰命运，而失败者只能做命运的垫脚石，这句话其实一点都不为过。一些人很在意自己的失败，认为失败是可耻的，代表的是一无所有。一般人都会颓废的，但是一些极少数人就不那么认为了。他们或许是受到过太多的打击，或许是习惯了，或许是早就看透了，他们没有把那一次次的失败看成打击，往往反其道而行之，把困难看成是锻炼自己的机遇，不断的磨练自己、发觉自己、挑战自己，最后一步一步成功。</w:t>
      </w:r>
    </w:p>
    <w:p>
      <w:pPr>
        <w:pStyle w:val="Style15"/>
        <w:rPr>
          <w:rFonts w:cs="宋体;SimSun"/>
        </w:rPr>
      </w:pPr>
      <w:r>
        <w:rPr>
          <w:rFonts w:cs="宋体;SimSun"/>
        </w:rPr>
        <w:t xml:space="preserve">    </w:t>
      </w:r>
      <w:r>
        <w:rPr>
          <w:rFonts w:cs="宋体;SimSun"/>
        </w:rPr>
        <w:t>3</w:t>
      </w:r>
      <w:r>
        <w:rPr>
          <w:rFonts w:cs="宋体;SimSun"/>
        </w:rPr>
        <w:t>、社会原因。竞争压力的扩大使人们容易出现消极情绪。消极情绪是指在某种具体行为中，由外因或内因影响而产生的不利于你继续完成工作或者正常的思</w:t>
      </w:r>
    </w:p>
    <w:p>
      <w:pPr>
        <w:pStyle w:val="Style15"/>
        <w:rPr/>
      </w:pPr>
      <w:r>
        <w:rPr>
          <w:rFonts w:cs="宋体;SimSun"/>
        </w:rPr>
        <w:t>考的情感。消极情绪包括：忧愁、悲伤、愤怒、紧张、焦虑、痛苦、恐惧、憎恨等。消极情绪的产生是因人因时因事而异的，产生的原因可能有：对“应激源”产生的反应；在工作、学习或生活中遭受了挫折；受到</w:t>
      </w:r>
    </w:p>
    <w:p>
      <w:pPr>
        <w:pStyle w:val="Style15"/>
        <w:rPr>
          <w:rFonts w:cs="宋体;SimSun"/>
        </w:rPr>
      </w:pPr>
      <w:r>
        <w:rPr>
          <w:rFonts w:cs="宋体;SimSun"/>
        </w:rPr>
        <w:t xml:space="preserve">了他人的挖苦或讽刺；莫名其妙的情绪低落等。 </w:t>
      </w:r>
    </w:p>
    <w:p>
      <w:pPr>
        <w:pStyle w:val="Style15"/>
        <w:rPr>
          <w:rFonts w:cs="宋体;SimSun"/>
        </w:rPr>
      </w:pPr>
      <w:r>
        <w:rPr>
          <w:rFonts w:cs="宋体;SimSun"/>
        </w:rPr>
        <w:t xml:space="preserve">    </w:t>
      </w:r>
      <w:r>
        <w:rPr>
          <w:rFonts w:cs="宋体;SimSun"/>
        </w:rPr>
        <w:t>情绪是身体对行为成功的可能性乃至必然性，在生理反应上的评价和体验，包括喜、怒、忧、思、悲、恐、惊七种。行为在身体动作上表现的越强就说明其情绪越强，如喜会是手舞足蹈、怒会是咬牙切齿、忧会是茶饭不思、悲会是痛心疾首等等就是情绪在身体动作上的反应。情绪是信心这一整体中的一部分，它与信心中的外向认知、外在意识具有协调一致性，是信心在生理上一种暂时的较剧烈的生理评价和体验。</w:t>
      </w:r>
    </w:p>
    <w:p>
      <w:pPr>
        <w:pStyle w:val="Style15"/>
        <w:rPr/>
      </w:pPr>
      <w:r>
        <w:rPr>
          <w:rFonts w:cs="宋体;SimSun"/>
        </w:rPr>
        <w:t xml:space="preserve">    </w:t>
      </w:r>
      <w:r>
        <w:rPr>
          <w:rFonts w:cs="宋体;SimSun"/>
        </w:rPr>
        <w:t xml:space="preserve">先解决认识问题。人一生中不可能每个期望都达到，而每个期望都有可能达不到，这是客观事实。在我最“不如意”的时候我的好朋友曾用这样的一句话开导我说：“人生不如意，十之八九。”在那样的时刻，我觉得这是在安慰我而已。而在我过后冷静的思考这个问题时，我觉得确实如此，人人都有不如意，事事都可能不如意。即使看到某个人总是春风得意，那也只是他的不如意没有被我们看到而已，不要以为命运对自己不公平。  </w:t>
      </w:r>
    </w:p>
    <w:p>
      <w:pPr>
        <w:pStyle w:val="Style15"/>
        <w:rPr/>
      </w:pPr>
      <w:r>
        <w:rPr>
          <w:rFonts w:cs="宋体;SimSun"/>
        </w:rPr>
        <w:t xml:space="preserve">    </w:t>
      </w:r>
      <w:r>
        <w:rPr>
          <w:rFonts w:cs="宋体;SimSun"/>
        </w:rPr>
        <w:t>当我们在准备做一件事情的时候，要最高效的去行动，采取最稳妥的办法；但心里却要先想到会遇到哪些困难，如何克服，并在心态上接受失败的可能性。即使是平淡的生活中不去主动做什么，也会有与“不如意”不期而遇的时候，我们也要有心理准备。如此，当我们已经为“不得意”做好准备的时候，“不得意”便不会使我们的理智因措手不及而显得无能为力，不会让我们的情绪因一时失控而坏了行动。</w:t>
      </w:r>
    </w:p>
    <w:p>
      <w:pPr>
        <w:pStyle w:val="Style15"/>
        <w:rPr>
          <w:rFonts w:cs="宋体;SimSun"/>
        </w:rPr>
      </w:pPr>
      <w:r>
        <w:rPr>
          <w:rFonts w:cs="宋体;SimSun"/>
        </w:rPr>
        <w:t xml:space="preserve">    </w:t>
      </w:r>
      <w:r>
        <w:rPr>
          <w:rFonts w:cs="宋体;SimSun"/>
        </w:rPr>
        <w:t>4</w:t>
      </w:r>
      <w:r>
        <w:rPr>
          <w:rFonts w:cs="宋体;SimSun"/>
        </w:rPr>
        <w:t>、保持良好工作心态的方法</w:t>
      </w:r>
    </w:p>
    <w:p>
      <w:pPr>
        <w:pStyle w:val="Style15"/>
        <w:rPr/>
      </w:pPr>
      <w:r>
        <w:rPr>
          <w:rFonts w:cs="宋体;SimSun"/>
        </w:rPr>
        <w:t xml:space="preserve">    </w:t>
      </w:r>
      <w:r>
        <w:rPr>
          <w:rFonts w:cs="宋体;SimSun"/>
        </w:rPr>
        <w:t>首先，要学会自信。 自信是成功的前提，也是快乐的秘诀。惟有自信，才能在困难与挫折面前保持乐观，从而想办法战胜困难与挫折。“自信人生二百年，会当击水三千里。”或许有人说，我又何尝不想自信呢？可就是自信不起来啊。是啊，怎样才能使自己自信起来呢？我想，还是让我们多看自己的优点、长处，多发现、发掘自己的潜能吧。俗话说的好：尺有所短，寸有所长。每个人各有所长，各有所短，每个人都有自己的无限潜能。人不能光盯着自己的缺点、短处和现在，而要学会欣赏自己，多看自己的优点、长处和未来。传统的教育思想与落后的人文观念使得多数人用僵化的目光去看待现实中的人和事，认为是很难改变的</w:t>
      </w:r>
    </w:p>
    <w:p>
      <w:pPr>
        <w:pStyle w:val="Style15"/>
        <w:rPr/>
      </w:pPr>
      <w:r>
        <w:rPr>
          <w:rFonts w:cs="宋体;SimSun"/>
        </w:rPr>
        <w:t>。而唯物辩证法早已告诉我们，世界上没有一成不变的人与事，发展变化才是永恒的。“三岁看大、七岁看老”的时代早已过去。我们教育者首先应觉醒，再不能带着有色眼镜看我们的学生。我们自己首先要做一个自信的人。不要总拿自己的缺点跟人家的优点比，那样真是人比人，气死人。一定要学会赏识自己，悦纳自己，勉励自己。如果做不到这样，可以想办法，比如，积累自己的成功体验和经验，坚持写日记，写摘抄；把自己的优点罗列在纸上，同时写一两句能激励自己的名言警句或是自己的座右铭，贴在墙上等随处可见的地方，天天看到它们，激励自己。总之，要想办法让自己自信，自信就能快乐，快乐就能发掘潜能，就能高效。所谓快乐，越快越乐，越乐越快。形成一个良性循环，就不难拥有良好的心态。</w:t>
      </w:r>
    </w:p>
    <w:p>
      <w:pPr>
        <w:pStyle w:val="Style15"/>
        <w:rPr/>
      </w:pPr>
      <w:r>
        <w:rPr>
          <w:rFonts w:cs="宋体;SimSun"/>
        </w:rPr>
        <w:t xml:space="preserve">    </w:t>
      </w:r>
      <w:r>
        <w:rPr>
          <w:rFonts w:cs="宋体;SimSun"/>
        </w:rPr>
        <w:t>其次，要学会调节。生活是千变万化的，悲欢离合，生老病死，天灾人祸，喜怒哀乐，都在所难免。一次考试的失利，一场伙伴的误会，一句过激的话语，都会影响我们的心情，生活中的不顺心事总是很多，这就需要我们每个人要学会调节自己的心态。怎样调节呢？最简单有效的做法——用积极的暗示替代消极的暗示。当你想说“我完了”的时候，要马上替换成“不，我还有希望”；当你想说“我不能原谅他”的时候，要很快替换成“原谅他吧，我也有错呀”等等。平时要养成积极暗示的习惯。要对自己说“我能行”，“太好了”。如果把这两句话变成口头禅，那真是太好了！是的，一定要学会积极暗示，光明思维，换位思考，多角度思考。冬天到了，春天还会远吗？黑夜的尽头是黎明。不经一番风霜苦，哪得梅花扑鼻</w:t>
      </w:r>
    </w:p>
    <w:p>
      <w:pPr>
        <w:pStyle w:val="Style15"/>
        <w:rPr>
          <w:rFonts w:cs="宋体;SimSun"/>
        </w:rPr>
      </w:pPr>
      <w:r>
        <w:rPr>
          <w:rFonts w:cs="宋体;SimSun"/>
        </w:rPr>
        <w:t>香？</w:t>
      </w:r>
    </w:p>
    <w:p>
      <w:pPr>
        <w:pStyle w:val="Style15"/>
        <w:rPr/>
      </w:pPr>
      <w:r>
        <w:rPr>
          <w:rFonts w:cs="宋体;SimSun"/>
        </w:rPr>
        <w:t xml:space="preserve">    </w:t>
      </w:r>
      <w:r>
        <w:rPr>
          <w:rFonts w:cs="宋体;SimSun"/>
        </w:rPr>
        <w:t>第三，要学会宽容，培养自己宽广的胸怀。 一个人心胸狭窄，只关注自己，就容易生气，闷闷不乐，斤斤计较。而当你胸怀宽广时，你就会容纳别人，欣赏别人，宽容别人，自己的心境也就能保持乐观，所谓“退一步海阔天空”，“仁者无敌”。我想伟人们之所以伟大，首先在于他们有宽广的胸怀。蔺相如宽容了廉颇，才有了“刎颈之交”，赵国之强；诸葛亮宽容了周瑜，才有了赤壁之战，三国鼎立 ；共产党发动了全国统一战线，才有了新中国的成立；老师只有宽容了学生，才能想出更好的教育方法，才会享受到“桃李满天下”的芳香。让我</w:t>
      </w:r>
    </w:p>
    <w:p>
      <w:pPr>
        <w:pStyle w:val="Style15"/>
        <w:rPr>
          <w:rFonts w:cs="宋体;SimSun"/>
        </w:rPr>
      </w:pPr>
      <w:r>
        <w:rPr>
          <w:rFonts w:cs="宋体;SimSun"/>
        </w:rPr>
        <w:t xml:space="preserve">们善待每个孩子，深切地理解每个人，相信自己，也相信别人，严以律己，宽以待人，胸怀祖国，放眼世界。这样，我们一定能保持良好的心态。 </w:t>
      </w:r>
    </w:p>
    <w:p>
      <w:pPr>
        <w:pStyle w:val="Style15"/>
        <w:rPr>
          <w:rFonts w:cs="宋体;SimSun"/>
        </w:rPr>
      </w:pPr>
      <w:r>
        <w:rPr>
          <w:rFonts w:cs="宋体;SimSun"/>
        </w:rPr>
        <w:t xml:space="preserve">    </w:t>
      </w:r>
      <w:r>
        <w:rPr>
          <w:rFonts w:cs="宋体;SimSun"/>
        </w:rPr>
        <w:t xml:space="preserve">说道底，决定人心态的是人的理想、人生观、世界观。一个人具有远大的目标，正确的人生观，胸怀宽广，执着进取，挑战自我，不屈命运，坚信自己，积极思想，那么，他一定能保持良好的心态，在工作中做出一番成绩，从而拥有美好的人生。 </w:t>
      </w:r>
    </w:p>
    <w:p>
      <w:pPr>
        <w:pStyle w:val="Normal"/>
        <w:ind w:firstLine="843"/>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论心态对工作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