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加强企业改革创新，谋求企业长远发展</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我的专业学习心得</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pPr>
      <w:r>
        <w:rPr>
          <w:rFonts w:ascii="宋体;SimSun" w:hAnsi="宋体;SimSun" w:cs="宋体;SimSun"/>
          <w:szCs w:val="21"/>
        </w:rPr>
        <w:t>加入世界贸易组织，我国已融入经济全球化的潮流。我们必须认真分析和研究“入世”对我们企业的影响，充分利用世贸组织对发展中国家的优惠政策，勇敢面对经济全球化的“游戏规则”，采取切实可行的应对措施，把握入世机遇。我国加入世贸组织，市场经济日趋成熟，必然出现“物竞天择，适者生存”的竞争局面。这就要求我们的企业必须审时度势，改革创新，强自我、迎挑战、抓机遇、谋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更新观念、与时俱进</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我们企业特别是国有企业，最大的问题就是观念问题，最难解决的问题也是观念问题。受过去宣传教育以及计划经济体制的影响，“平均主义”、“大锅饭”、“我出了工，你就要发我工资”、“我是你企业职工，你就得一辈子照顾我”、“我没饭吃，你要给饭我吃”、“我进了你的企业，你就不得辞退我”等等，这种种思想观念在人们的心目中留下了深刻的烙印。有些党员干部的思想水平、政策水平与改革开放之前差不多，更多地强调和追求“有饭大家吃”的“平均主义”思想。我们相当多的干部和职工也始终冲不出改革开放之前的那种思想牢笼，或者还处在抱残守缺的境地。由于这些旧观念的存在，企业特别是国有企业的改革始终举止维艰。</w:t>
      </w:r>
    </w:p>
    <w:p>
      <w:pPr>
        <w:pStyle w:val="Normal"/>
        <w:ind w:firstLine="420"/>
        <w:rPr/>
      </w:pPr>
      <w:r>
        <w:rPr>
          <w:rFonts w:ascii="宋体;SimSun" w:hAnsi="宋体;SimSun" w:cs="宋体;SimSun"/>
          <w:szCs w:val="21"/>
        </w:rPr>
        <w:t>观念不同，结果不同。企业要走出困境，也就必须更新观念，开拓观念，与时俱进。因此，我们必须抛弃改革开放以前的那些陈旧观念，放下包袱，轻装上阵。我们必须坚决贯彻执行我国《劳动法》，更新观念，引入竞争，打破干部、工人界限，做到能进能出，能者上、庸都下，按劳分配、多劳多得，建立利益共享、风险共担的员工企业命运共同体，只有这样，我们企业才能与市场经济时代同步，才能创新、突破、飞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以人为本，以变应变</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面对着一个经济全球化时代，一个瞬息万变的时代，一个充满机遇与挑战的时代，我们的企业必须以人为本、优化管理、不断充实、不断提高、以变应变。</w:t>
      </w:r>
    </w:p>
    <w:p>
      <w:pPr>
        <w:pStyle w:val="Normal"/>
        <w:ind w:firstLine="420"/>
        <w:rPr/>
      </w:pPr>
      <w:r>
        <w:rPr>
          <w:rFonts w:ascii="宋体;SimSun" w:hAnsi="宋体;SimSun" w:cs="宋体;SimSun"/>
          <w:szCs w:val="21"/>
        </w:rPr>
        <w:t>企业的竞争，说到底是市场的竞争。市场的竞争到底是人才的竞争，如何才能抢占市场，关键就是要提高员工的素质。无数的事实证明，今天能在竞争中取胜的不是最有实力的公司，而是那些具有最好头脑的公司。原因是：好的主意总是能找到资本，成功的战略人们可以模仿。因此，人是企业中最主要的财富，管理者必须从思想上重视员工，通过“以人为本“的管理，让每一个员工都从内心深处认识到“天生我才必有用”的自身价值，才能焕发他们的积极性与创造性，使人的素质得到完善的发展。为此，必须提倡尊重人、信任人、只有互相尊重、互相信任，才能沟通企业管理者与成员之间的多方交流，才能营造统一、和谐的氛围，才能发挥企业员工的精诚和热情，才能形成具有凝聚力、吸引力、战斗力、团结协调的统一整体。此外，还要理解人、理解员工，理解关心员工是企业发展的动力源泉。它不仅可以促进企业员工高效地、自觉地服务于企业，而且可密切企业内部的上下关系，左右关系，增强企业的向心力。通过“以人为本”的管理活动，开展以尽可能少的投入获取尽可能多的产出的实践，来锻炼员工的意志和能力；通过竞争性的生产经营等活动，达到完善人的意志和品格、提高人员素质、谋求员工的全面与自由的发展；通过“以人为本”的管理活动，科学地运用物质和精神的激励手段，激发人的动机、引导人的行为，充分发挥员工的主动性、积极性和创造性，有效地实现企业的奋斗目标，实现员工与企业共同发展的愿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三、建设企业文化、铸造竞争根基</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改革开放，加入世贸，市场竞争已从国内扩展到国外，竞争将更为激烈。要把一个企业搞好、搞活，就必须建设好企业的文化，才能内强自身，外树形象。企业形象的灵魂是企业文化，是经营管理的真正要点。什么是企业文化？所谓企业文化就叫是企业一起工作的员工共同认可、共同认同的生命、工作以及人生的价值观，就是企业的经营观念、行为规范和视角形象。</w:t>
      </w:r>
    </w:p>
    <w:p>
      <w:pPr>
        <w:pStyle w:val="Normal"/>
        <w:ind w:firstLine="420"/>
        <w:rPr>
          <w:rFonts w:ascii="宋体;SimSun" w:hAnsi="宋体;SimSun" w:cs="宋体;SimSun"/>
          <w:szCs w:val="21"/>
        </w:rPr>
      </w:pPr>
      <w:r>
        <w:rPr>
          <w:rFonts w:ascii="宋体;SimSun" w:hAnsi="宋体;SimSun" w:cs="宋体;SimSun"/>
          <w:szCs w:val="21"/>
        </w:rPr>
        <w:t>企业文化第一要素是建立共识，有了共识才不会冲突。因为共识是经过大家磨合的工作价值观、生活价值观、生命价值观、人生价值观，是大家认可、认同的经营观念、行为规范，大家照着做，产生出来的气氛是活泼的、热情的、拼搏的。</w:t>
      </w:r>
    </w:p>
    <w:p>
      <w:pPr>
        <w:pStyle w:val="Normal"/>
        <w:ind w:firstLine="420"/>
        <w:rPr/>
      </w:pPr>
      <w:r>
        <w:rPr>
          <w:rFonts w:ascii="宋体;SimSun" w:hAnsi="宋体;SimSun" w:cs="宋体;SimSun"/>
          <w:szCs w:val="21"/>
        </w:rPr>
        <w:t>企业经营理念的好坏，是企业活得短、活得长的根本。企业，每天都有倒闭的，而每天也有人创办新企业，此起彼伏。有优势的企业才能生存和发展，而企业要永远生存和发展，就要建构一套合理的、优质的企业文化。</w:t>
      </w:r>
    </w:p>
    <w:p>
      <w:pPr>
        <w:pStyle w:val="Normal"/>
        <w:ind w:firstLine="420"/>
        <w:rPr/>
      </w:pPr>
      <w:r>
        <w:rPr>
          <w:rFonts w:ascii="宋体;SimSun" w:hAnsi="宋体;SimSun" w:cs="宋体;SimSun"/>
          <w:szCs w:val="21"/>
        </w:rPr>
        <w:t>优质的企业文化就是要使每一个人将人生的价值观、工作的价值观，变成追求快乐而不是痛苦。要使人表现为：对工作我是主宰者，而不是工作的奴隶。优质的企业文化就是让每一个人都很谦虚，很客气，每个员工都欣赏别人、肯定自己，以乐观的、积极的态度对待人生、对待工作、兢兢业业、同心协力、团结拼搏、互相帮助、互相切磋，为整个团队着想，而不是为牟取个人私利着想。在企业里形成活泼的、乐观的、热情的、拼搏的氛围，使每个人的才华和能量都得到充分的发挥和展示，形成企业发展的强大合力，这样我们的事业就一定能取得成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四、健全民主制度、推行厂务公开</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我们有些企业由于缺乏民主意识，大事小事都是老总一个人说了算。对也罢、错也罢，企业老总成了企业的“土皇帝”，为所欲为、自以为是、主观武断，这给企业带来了很多损失和教训，也给企业领导与员工之间造成很多误会。为了解决这些问题和纷争，应当健全民主制度，推行厂务公开；凡需要发动和依靠职工群众民主参与的事项必须公开；凡需要发动和依靠职工群众民主管理的事项必须公开。公开的主要内容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长远规划和近期生产经营目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改革重大决策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产管理状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经营管理涉及的工程建设、物资供应、产品销售情况；（</w:t>
      </w:r>
      <w:r>
        <w:rPr>
          <w:rFonts w:cs="宋体;SimSun" w:ascii="宋体;SimSun" w:hAnsi="宋体;SimSun"/>
          <w:szCs w:val="21"/>
        </w:rPr>
        <w:t>5</w:t>
      </w:r>
      <w:r>
        <w:rPr>
          <w:rFonts w:ascii="宋体;SimSun" w:hAnsi="宋体;SimSun" w:cs="宋体;SimSun"/>
          <w:szCs w:val="21"/>
        </w:rPr>
        <w:t>）企业经济责任制方案、奖惩办法及各项规章制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企业工资、资金、住房分配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民主评议领导干部情况及领导干部廉洁自律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业务招待费及通信工具使用费补贴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企业劳动合同和集体合同建制及履行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企业职工下岗分流、安置情况；</w:t>
      </w:r>
    </w:p>
    <w:p>
      <w:pPr>
        <w:pStyle w:val="Normal"/>
        <w:ind w:firstLine="420"/>
        <w:jc w:val="left"/>
        <w:rPr/>
      </w:pPr>
      <w:r>
        <w:rPr>
          <w:rFonts w:ascii="宋体;SimSun" w:hAnsi="宋体;SimSun" w:cs="宋体;SimSun"/>
          <w:szCs w:val="21"/>
        </w:rPr>
        <w:t>只有通过厂务公开让全体员工了解企业情况，参与民主决策、民主监督和民主管理，反映自己的心声，发挥全体员工的聪明才智、集思广益、群策群力，才能把企业的各项工作做好，才能调动全体员工的工作积极性、主动性和创造性，增强企业的振聚力，促进企业稳步健康发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五、改革创新，谋求发展</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新世纪、新阶段，我们既面对很多发展的新机遇，也面临不少新挑战，因此，我们必须分析新形势，研究新课题，以改革为契机，以创新谋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市场为导向，以科技为依托，以效益为中心，制定深谋远虑的经营策略</w:t>
      </w:r>
    </w:p>
    <w:p>
      <w:pPr>
        <w:pStyle w:val="Normal"/>
        <w:ind w:firstLine="420"/>
        <w:rPr/>
      </w:pPr>
      <w:r>
        <w:rPr>
          <w:rFonts w:ascii="宋体;SimSun" w:hAnsi="宋体;SimSun" w:cs="宋体;SimSun"/>
          <w:szCs w:val="21"/>
        </w:rPr>
        <w:t>在生产经营上，做到“吃一看二想三”；在竞争中做到“人无我有，人有我优，人优我转”，着着主动；在产业结构上，根据企业的实际情况，进行产业结构调整，实现资产优化重组，深入挖掘企业内部潜力，合理配置人财物资源。作为运输企业，就要大力发展现代物流，大力发展快件运输，大力围绕站场发展饮食、商务、旅业、汽车配件、汽车维修等多种经营。做到创新、突破、超越，不断地向前迈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足现实、着眼未来，积极搞好企业人事、用工、分配制度的改革</w:t>
      </w:r>
    </w:p>
    <w:p>
      <w:pPr>
        <w:pStyle w:val="Normal"/>
        <w:ind w:firstLine="420"/>
        <w:rPr/>
      </w:pPr>
      <w:r>
        <w:rPr>
          <w:rFonts w:ascii="宋体;SimSun" w:hAnsi="宋体;SimSun" w:cs="宋体;SimSun"/>
          <w:szCs w:val="21"/>
        </w:rPr>
        <w:t>按照精干、协调、高效的原则，定岗、定员、定责、定利，公开公平竞争上岗，不拘一格选拔使用人才，能者为师，贤者为官，使人才在我们的企业中受到信任，得到尊重，能充分发挥其才干。对那些为企业作为明显贡献的技术骨干、业务骨干，优先解决住房等生活困难，适当提高工资待遇或发入特殊贡献津贴，使之与市场经济接轨，管理和监督。营造以爱岗敬业为核心的企业文化氛围，实行本企业工龄津贴制度，提高企业对员工的吸引力、向心力和凝聚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反应灵敏、应变能力强的预测和决策体系</w:t>
      </w:r>
    </w:p>
    <w:p>
      <w:pPr>
        <w:pStyle w:val="Normal"/>
        <w:ind w:firstLine="420"/>
        <w:rPr/>
      </w:pPr>
      <w:r>
        <w:rPr>
          <w:rFonts w:ascii="宋体;SimSun" w:hAnsi="宋体;SimSun" w:cs="宋体;SimSun"/>
          <w:szCs w:val="21"/>
        </w:rPr>
        <w:t>当今世界，市场瞬间万变，国家新政策也不断出台。 我们企业应成立信息研究开发部，收集信息、研究市场、开发新项目，还要积极研究本行业全局性、前瞻性、战略性的重大课题，研究宏观政策，促进制度创新、结构创新、文化创新、管理创新，及时应变市场，抓住有利时机，发展企业经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健全现代企业制度，加强企业管理，促进企业快速发展</w:t>
      </w:r>
    </w:p>
    <w:p>
      <w:pPr>
        <w:pStyle w:val="Normal"/>
        <w:ind w:firstLine="420"/>
        <w:rPr/>
      </w:pPr>
      <w:r>
        <w:rPr>
          <w:rFonts w:ascii="宋体;SimSun" w:hAnsi="宋体;SimSun" w:cs="宋体;SimSun"/>
          <w:szCs w:val="21"/>
        </w:rPr>
        <w:t>面对全方们、多层次的国内国际市场竞争，企业要生存、要发展、要成长、要腾飞，就必须建章立制，规范管理。只有建立了良好的现代企业制度，营造良好的企业核心竞争力，企业才能做强做大。企业要跑得快，跑得远，还必须加强管理，俗话说：“三分技术，七分管理。”决定企业未来的成败是管理。管理可以促进科技与劳动力、劳动工具、劳动对象更好更快地结合起来，以尽量少的投入获得尽量多的收益。但是管理是没有捷径的，管理必须一点一滴地去做，管理必须抓早、抓细、抓实，管理必须反复抓，重点抓，抓提高。要重视问题、研究问题、解决问题。我们企业每天都应有新的管理在诞生，也就是不断地盘点企业的人、事、物、设备、资金等等，有哪一项不合理，马上调整使之合理。</w:t>
      </w:r>
      <w:r>
        <w:rPr>
          <w:rFonts w:cs="宋体;SimSun" w:ascii="宋体;SimSun" w:hAnsi="宋体;SimSun"/>
          <w:szCs w:val="21"/>
        </w:rPr>
        <w:t>21</w:t>
      </w:r>
      <w:r>
        <w:rPr>
          <w:rFonts w:ascii="宋体;SimSun" w:hAnsi="宋体;SimSun" w:cs="宋体;SimSun"/>
          <w:szCs w:val="21"/>
        </w:rPr>
        <w:t>世纪，我们企业管理的新思维，就是要不断地动脑筋、不断地去思考如何创新、如何改善。</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员工的职业培训，倡导好学之风，培养一支高素质的员工队伍</w:t>
      </w:r>
    </w:p>
    <w:p>
      <w:pPr>
        <w:pStyle w:val="Normal"/>
        <w:ind w:firstLine="420"/>
        <w:rPr/>
      </w:pPr>
      <w:r>
        <w:rPr>
          <w:rFonts w:cs="宋体;SimSun" w:ascii="宋体;SimSun" w:hAnsi="宋体;SimSun"/>
          <w:szCs w:val="21"/>
        </w:rPr>
        <w:t>“</w:t>
      </w:r>
      <w:r>
        <w:rPr>
          <w:rFonts w:ascii="宋体;SimSun" w:hAnsi="宋体;SimSun" w:cs="宋体;SimSun"/>
          <w:szCs w:val="21"/>
        </w:rPr>
        <w:t>玉不琢不成器，人不学不成才。”我们企业的每一级干部都应是教练，上级要教育下级、干部要教育职工，养成勤教勤学之习惯，培养员工振兴企业的事业和责任感。积极开展“比服务、比技术、比效益、比贡献”的劳动竞赛，鼓励职工立足岗位，文明服务，增效创优，以实际行动为企业的振兴多做贡献。</w:t>
      </w:r>
    </w:p>
    <w:p>
      <w:pPr>
        <w:pStyle w:val="Normal"/>
        <w:ind w:firstLine="420"/>
        <w:rPr>
          <w:rFonts w:ascii="宋体;SimSun" w:hAnsi="宋体;SimSun" w:cs="宋体;SimSun"/>
          <w:szCs w:val="21"/>
        </w:rPr>
      </w:pPr>
      <w:r>
        <w:rPr>
          <w:rFonts w:ascii="宋体;SimSun" w:hAnsi="宋体;SimSun" w:cs="宋体;SimSun"/>
          <w:szCs w:val="21"/>
        </w:rPr>
        <w:t>只要我们共同努力，每个人都充分发挥自己的聪明才智，每个人都对企业献出一份爱，经营以市场为中心，管理以人为中心，不断地锐意改革和创新，那么我们的企业必定会蓬勃发展，永远立于不败之地。</w:t>
      </w:r>
    </w:p>
    <w:p>
      <w:pPr>
        <w:pStyle w:val="Normal"/>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超链接1"/>
    <w:qFormat/>
    <w:rPr>
      <w:rFonts w:ascii="ˎ̥;Times New Roman" w:hAnsi="ˎ̥;Times New Roman" w:cs="ˎ̥;Times New Roman"/>
      <w:strike w:val="false"/>
      <w:dstrike w:val="false"/>
      <w:color w:val="333333"/>
      <w:sz w:val="21"/>
      <w:szCs w:val="21"/>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XJ</dc:creator>
  <dc:description/>
  <cp:keywords/>
  <dc:language>en-US</dc:language>
  <cp:lastModifiedBy>lenovo</cp:lastModifiedBy>
  <dcterms:modified xsi:type="dcterms:W3CDTF">2020-06-03T10: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