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人力资源管理应该以人为本</w:t>
      </w:r>
    </w:p>
    <w:p>
      <w:pPr>
        <w:pStyle w:val="Normal"/>
        <w:spacing w:lineRule="exact" w:line="4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szCs w:val="21"/>
        </w:rPr>
        <w:t>在企业工作多年，对企业管理者追求高效益的拼搏精神甚感敬佩。但是，员工越来越身心疲惫，究其原因，事关企业战略中的人力资源管理理念。本文试图分析，企业只有通过发展员工的“人格”，才能从根本上提升企业的“企格”，从而实现企业更高层面的发展。只有“以人为本”，才能“效益致上”。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szCs w:val="21"/>
        </w:rPr>
        <w:t>人力资源理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人为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企格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一、人力资源管理的基本理论问题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力资源管理的概念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所谓人力资源管理，是指对人力资源进行有效开发、合理配置、充分利用和科学管理的制度、法令、程序和方法的总和。它贯穿于人力资源的整个运动过程，包括人力资源的预测与规划、工作分析与设计、人力资源的维护与成本核算、人员的甄选录用、合理配置和使用，还包括对人员的智力开发、教育培训、调动人的积极性、提高人的科学文化素质和思想道德觉悟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力资源管理的关键要素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其一，外在要素——量的管理。企业根据人力和物力的变化情况，对人力进行恰当的培训、组织、协调，使人和物保持最佳的有机的比例，使二者效应不断优化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其二，内在要素——质的管理。企业采用科学的方法，对人的思想、心理、行为进行有效的管理（包括对个体和群体的思想、心理、行为的协调和管理），充分发挥人的主观能动性，以实现组织目标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现代企业人力资源管理的核心理念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从上述基本理论问题中不难看出，现代企业对人力资源的外在因素管理即量的管理是较为容易实现的，而对内在因素管理即质的管理，又难又是决定性的。所以，以人为本，以发展企业员工的人格为主，并最终实现企业品格的提升，才是现代企业人力资源管理的核心理念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二、企业人力资源管理的现实困境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由于历史文化传统的原因，也由于三十年快速发展过程中经济与社会进步的不同步，企业人力资源管理活动中，不断出现一些问题，使企业经常陷入困境。具体表现如下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、宏观管理和微观管理“两张皮”。以所在企业“三一重工“为例，企业高层重视生产、技术，也重视人力资源，但是，高层重视人力资源主要关注人员的构成比例、人与事的匹配、人员管理的各项刚性制度，人力资源从属于产品的生产和销售，以量的形态为主。而基层的人力资源部门，则更多地以服从高层量的要求为主，甚至沦为纯粹的“招生办”，无法实现对人际关系、个性化服务、人员主观能动性等的培育工作，多数时候没有实现人力资源的突破。所以，以量为特征的宏观管理理念，左右了应该重视质的微观管理部门。高层领导的数量指标，取代了人力资源职能部门的质的要求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人力资源管理职能弱化导致的用人机制不合理。同样以所在企业“三一重工”为例，由于传统文化因素的影响，企业高层形成了一套固定的工作方式，选拨干部和职员的标准缺少监督、缺少咨询。往往是由有关部门推荐、考察，高层领导点头，就可以提拨任命。而这一过程中，人力资源职能部门连做一个心理测试的机会都没有，更谈不上全方位的对比分析。其次，由于高层绕过了人力资源职能部门提拨任用，当任用效果不如意时，高层无法找到真正的原因，无法制订出未来选人任用的科学程序，人力资源管理的职能性资源闲置，造成选人任用的恶性循环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训和交流制度缺失。由于企业追求更高的经济效益，在投入上，往往压缩培训成本、减少交流活动，有的企业在高层管理人员职位设计中，虚化了培训交流高管的职能，又淡化了人力资源管理职能部门的功能。所以，往往是有短训，无长训，有岗位技能培训，无企业文化培训，有安全生产培训，无人的长远发展的培训，有员工个人的培训，无企业整体的培训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三、企业人力资源管理的理念必须更新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人力资源管理必须以人为本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人力资源，顾名思义，就是以人为对象的管理活动。在企业中，人涵括了所有岗位、所有知识、所有个性、所有可能。一个高层管理人员，无法全部把握这些因素，只能依靠人力资源部门</w:t>
      </w:r>
      <w:r>
        <w:rPr>
          <w:szCs w:val="21"/>
        </w:rPr>
        <w:t>,</w:t>
      </w:r>
      <w:r>
        <w:rPr>
          <w:szCs w:val="21"/>
        </w:rPr>
        <w:t>全面地了解和把握一个员工的知识、技能、个性、心理、趋势，并通过他们，将一个员工科学使用的种种方案，摆到企业高层的案头。这是“以人为本”的基本要求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人是发展的，员工是可能多元化发展的，只有员工个人或群体不断发展，企业才能有发展的活力，才能有进步的根基。所以，企业对人的管理的重心应该从量转向质，从使用转向培养，从索取才智转向发展个性。这是“以人为本”的较高要求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以多种形式培训实践“以人为本”广招天下贤才，是所有企业人力资源战略的通用方法。但是，招而不训、聘而不培，人力资源社会就会退化。所以，企业人力资源管理中，必须不断地开展各种培训活动。比如，授课法，可以让专家面授最新专业知识；讨论会，可以分部门分层次定期召开“圆桌会议”，交流经验教训；轮岗汉，可以让员工交换岗位，互相取长补短，扩大员工交流的机会；学徒制，传统企业的古老方法，可以增强员工帮扶的针对性；现代教育形式，可以利用信息技术，开展音像资料与网络教育模式的学习活动，将枯燥的工作与活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现代生活方式结合起来。最后，也很重要，就是各级管理人员甚至董事长，不断举办“员工生活体验交流会”，在生活中谈工作，在工作中谈生活，使员工逐步将工作作为自己生活一部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激励手段支撑“以人为本”现实原因。人力资源管理角度看，人力资源管理必须有“艺术家的心”，有一颗“爱心”。这样，才能以天激励凝聚员工，以负激励巩固成果。这是企业人力资源管理“以人为本”的重要支撑手段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人力资源管理》教材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三一重工”人力资源部员工培训资料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丛龙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工幸福管理的三角柜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Administrator</dc:creator>
  <dc:description/>
  <cp:keywords/>
  <dc:language>en-US</dc:language>
  <cp:lastModifiedBy>lenovo</cp:lastModifiedBy>
  <dcterms:modified xsi:type="dcterms:W3CDTF">2020-06-03T10:45:00Z</dcterms:modified>
  <cp:revision>2</cp:revision>
  <dc:subject/>
  <dc:title>管理创新是企业生存发展的内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