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sz w:val="32"/>
          <w:szCs w:val="32"/>
        </w:rPr>
      </w:pPr>
      <w:r>
        <w:rPr>
          <w:rFonts w:eastAsia="Times New Roman"/>
        </w:rPr>
        <w:t xml:space="preserve">                   </w:t>
      </w:r>
      <w:r>
        <w:rPr>
          <w:b/>
          <w:color w:val="000000"/>
          <w:sz w:val="32"/>
          <w:szCs w:val="32"/>
        </w:rPr>
        <w:t>论管理的方法和企业经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szCs w:val="21"/>
        </w:rPr>
      </w:pPr>
      <w:r>
        <w:rPr>
          <w:szCs w:val="21"/>
        </w:rPr>
        <w:t>经营管理也是企业的一门综合性的艺术，并且也是企业在诸多管理环节发展过程中的综合体现。一个企业的外在形象是与企业的经营管理方式有直接关系的，而这些关系会直接影响到企业是否能够在这么竞争激烈的市场当中赢取主动性，来获取更多的市场份额。</w:t>
      </w:r>
    </w:p>
    <w:p>
      <w:pPr>
        <w:pStyle w:val="Normal"/>
        <w:rPr/>
      </w:pPr>
      <w:r>
        <w:rPr>
          <w:rFonts w:ascii="Arial" w:hAnsi="Arial" w:cs="Arial"/>
          <w:kern w:val="0"/>
          <w:szCs w:val="21"/>
        </w:rPr>
        <w:t>公司经营与管理论文要提高企业的经济效益，必须完善企业的经营管理体系，加速企业经营管理的现代化。</w:t>
      </w:r>
      <w:r>
        <w:rPr>
          <w:rFonts w:ascii="Arial" w:hAnsi="Arial" w:cs="Arial"/>
          <w:kern w:val="0"/>
          <w:szCs w:val="21"/>
        </w:rPr>
        <w:t>企业的管理和经营论文得从所需经营的思想、组织、方法手段的现代化的经营效益</w:t>
      </w:r>
      <w:r>
        <w:rPr>
          <w:szCs w:val="21"/>
        </w:rPr>
        <w:t>。</w:t>
      </w:r>
      <w:r>
        <w:rPr>
          <w:rFonts w:eastAsia="Times New Roman"/>
          <w:sz w:val="24"/>
        </w:rPr>
        <w:t xml:space="preserve"> </w:t>
      </w:r>
    </w:p>
    <w:p>
      <w:pPr>
        <w:pStyle w:val="Normal"/>
        <w:ind w:firstLine="517"/>
        <w:rPr>
          <w:b/>
          <w:b/>
        </w:rPr>
      </w:pPr>
      <w:r>
        <w:rPr>
          <w:b/>
        </w:rPr>
        <w:t>一、例举一个案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pPr>
      <w:r>
        <w:rPr>
          <w:rFonts w:cs="宋体;SimSun" w:ascii="宋体;SimSun" w:hAnsi="宋体;SimSun"/>
          <w:szCs w:val="21"/>
        </w:rPr>
        <w:t xml:space="preserve"> </w:t>
      </w:r>
      <w:r>
        <w:rPr>
          <w:rFonts w:ascii="宋体;SimSun" w:hAnsi="宋体;SimSun" w:cs="Arial"/>
          <w:kern w:val="0"/>
          <w:szCs w:val="21"/>
        </w:rPr>
        <w:t>在德国的主要航空和宇航企业的</w:t>
      </w:r>
      <w:r>
        <w:rPr>
          <w:rFonts w:cs="Arial" w:ascii="宋体;SimSun" w:hAnsi="宋体;SimSun"/>
          <w:kern w:val="0"/>
          <w:szCs w:val="21"/>
        </w:rPr>
        <w:t>MBB</w:t>
      </w:r>
      <w:r>
        <w:rPr>
          <w:rFonts w:ascii="宋体;SimSun" w:hAnsi="宋体;SimSun" w:cs="Arial"/>
          <w:kern w:val="0"/>
          <w:szCs w:val="21"/>
        </w:rPr>
        <w:t>公司，可以看到这样一种情景：员工在上下班的时候，可以将自己的身份卡放入电子计算器，马上就显示该职工在本星期已经工作了多少小时。原来该公司实行了灵活上下班制度。只考核工作成果，不规定具体时间，只要在要求期间内按质量完成工作任务就照付薪酬，并按工作质量发放奖金。由于工作时间有了一定的机动，职工不仅免受交通拥挤之苦，而且感到个人的权益得到了尊重，因而产生责任感，提高了工作热情，同时企业也受益。</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从以上案例中可以看出：德国的</w:t>
      </w:r>
      <w:r>
        <w:rPr>
          <w:rFonts w:cs="Arial" w:ascii="宋体;SimSun" w:hAnsi="宋体;SimSun"/>
          <w:kern w:val="0"/>
          <w:szCs w:val="21"/>
        </w:rPr>
        <w:t>MBB</w:t>
      </w:r>
      <w:r>
        <w:rPr>
          <w:rFonts w:ascii="宋体;SimSun" w:hAnsi="宋体;SimSun" w:cs="Arial"/>
          <w:kern w:val="0"/>
          <w:szCs w:val="21"/>
        </w:rPr>
        <w:t>公司采用了现代人易接受的人性化管理思想，</w:t>
      </w:r>
      <w:r>
        <w:rPr/>
        <w:t>同时一个企业要做好一个能与同行或较优秀的一些企业来相对竞争的话，要有经营管理的特殊性，也能够吸引一些外来应聘者，同时企业这样也能毋需考虑到职工紧缺的烦恼性。这种现代化的管理模式也是企业的成功者。</w:t>
      </w:r>
    </w:p>
    <w:p>
      <w:pPr>
        <w:pStyle w:val="Normal"/>
        <w:rPr/>
      </w:pPr>
      <w:r>
        <w:rPr/>
        <w:t>　　</w:t>
      </w:r>
      <w:r>
        <w:rPr>
          <w:b/>
        </w:rPr>
        <w:t>二、分析企业管理的一些常态化：</w:t>
      </w:r>
    </w:p>
    <w:p>
      <w:pPr>
        <w:pStyle w:val="Normal"/>
        <w:rPr/>
      </w:pPr>
      <w:r>
        <w:rPr>
          <w:rFonts w:eastAsia="Times New Roman"/>
        </w:rPr>
        <w:t xml:space="preserve">    </w:t>
      </w:r>
      <w:r>
        <w:rPr/>
        <w:t>在这些无数的经典案例表明了：尊重员工，关心员工，激励员工，也是企业管理的成功点，现代化的这种趋势：则有的企业是家族化管理，员工则只是经济人，只把员工作为一种资源，是管理的对象，被指挥者，执行者的理论。企业家要做到在关心员工、激励员工的同时，也要关心员工的家人及家庭：说到尊重员工，也要不时地关心一下他的家庭，或者来问候一下他的家人，这样的话员工会觉得你这个单位的老板带人特别真诚，他就会尽自己最大的忠心来回报你和你的公司。一方面公司也要进行一定的文娱活动。保健不只是福利，而是竞争力之大问题。在一些春秋气节，正是旅行游玩的好时候，这时候企业可以组织去旅行啊、游玩啊、等一些业余放松方式。另外还有就是要关心员工的前途和未来，要给员工学习的机会，发展的机会，一个公司要做到不时的对自己的员工进行深造、工作的调换、晋升的机会、对现在工作和生活上的满意度等等、、、这些都会让员工感到人心的温暖，而不会让员工感到企业只是为了工作而工作。</w:t>
      </w:r>
    </w:p>
    <w:p>
      <w:pPr>
        <w:pStyle w:val="Normal"/>
        <w:rPr>
          <w:rFonts w:ascii="宋体;SimSun" w:hAnsi="宋体;SimSun" w:cs="宋体;SimSun"/>
          <w:b/>
          <w:b/>
        </w:rPr>
      </w:pPr>
      <w:r>
        <w:rPr>
          <w:rFonts w:eastAsia="Times New Roman"/>
        </w:rPr>
        <w:t xml:space="preserve">     </w:t>
      </w:r>
      <w:r>
        <w:rPr>
          <w:rFonts w:ascii="宋体;SimSun" w:hAnsi="宋体;SimSun" w:cs="宋体;SimSun"/>
          <w:b/>
        </w:rPr>
        <w:t>三、企业经营的加入激励方法的效益</w:t>
      </w:r>
      <w:r>
        <w:rPr>
          <w:rFonts w:cs="宋体;SimSun" w:ascii="宋体;SimSun" w:hAnsi="宋体;SimSun"/>
          <w:b/>
        </w:rPr>
        <w:t>:</w:t>
      </w:r>
    </w:p>
    <w:p>
      <w:pPr>
        <w:pStyle w:val="Normal"/>
        <w:ind w:firstLine="420"/>
        <w:rPr/>
      </w:pPr>
      <w:r>
        <w:rPr/>
        <w:t>激励员工，公司也要经常的制作一些激励方案，以此来激励员工的潜质，在激励的当中加上个人绩效的问题，大部分出来打工者都是为了金钱而奋斗，因此企业可以再这个方面来获取一定的效益。</w:t>
      </w:r>
    </w:p>
    <w:p>
      <w:pPr>
        <w:pStyle w:val="Normal"/>
        <w:ind w:firstLine="420"/>
        <w:rPr/>
      </w:pPr>
      <w:r>
        <w:rPr/>
        <w:t>要改变薪酬的分配制度，制定均衡的薪酬是激励员工的核心，要想进一步对员工的激励有作用的话就要深造薪酬的改革，进一步的来完善这个制度。企业为也要建立有效的绩效考核制度和淘汰的制度，这样才能激发人体中的积极性。表现优秀者能得到奖励同时没有做好者也有一个负激励</w:t>
      </w:r>
      <w:r>
        <w:rPr/>
        <w:t>-</w:t>
      </w:r>
      <w:r>
        <w:rPr/>
        <w:t>那就是淘汰。这两者有利也有弊，彼此都是互动的关系。企业要运用公正、准确的评价系统。再说，员工能力要与职位要求基本匹配，要按照职位价值确定报酬，可以让员工从质疑职位高低的转变到注意吱声的能力提高上来，以贡献的价值来换取更大的报酬。要确保每一个人的劳动都有足够的公平。当然前提下，也要确保公司将能准确地不带任何个人感情色彩地判断每个人的功与过和每个人贡献的绝对量和相对量，公正地来抉择，来奖励谁惩罚谁。这样还可能还能够发现人才，培养人才、使用人才来提供可靠的依据，从而还可以促进企业员工团队整体素质的提升。</w:t>
      </w:r>
    </w:p>
    <w:p>
      <w:pPr>
        <w:pStyle w:val="Normal"/>
        <w:ind w:firstLine="422"/>
        <w:rPr/>
      </w:pPr>
      <w:r>
        <w:rPr>
          <w:b/>
        </w:rPr>
        <w:t>四：总结企业的管理和经营</w:t>
      </w:r>
    </w:p>
    <w:p>
      <w:pPr>
        <w:pStyle w:val="Normal"/>
        <w:ind w:firstLine="420"/>
        <w:rPr/>
      </w:pPr>
      <w:r>
        <w:rPr/>
        <w:t>总之：一个企业要成功得依靠自己有一个优秀的团队。而这些</w:t>
      </w:r>
      <w:r>
        <w:rPr>
          <w:szCs w:val="21"/>
        </w:rPr>
        <w:t>优秀的团队恰恰就是一个成功企业所带出来的佼佼者。企业如同一个家：大家来一起努力坚强的完成它。企业管理上去了，经营也就跟着上去了。在现代化的企业管理中，管理者须采用合理而有效的激励方式，只有这样，企业才能在激励的竞争中经久不衰，才能够走出更大的天地，因此来获取更好的发展。</w:t>
      </w:r>
    </w:p>
    <w:p>
      <w:pPr>
        <w:pStyle w:val="Normal"/>
        <w:ind w:firstLine="420"/>
        <w:rPr>
          <w:szCs w:val="21"/>
        </w:rPr>
      </w:pPr>
      <w:r>
        <w:rPr>
          <w:szCs w:val="21"/>
        </w:rPr>
      </w:r>
    </w:p>
    <w:p>
      <w:pPr>
        <w:pStyle w:val="Normal"/>
        <w:rPr>
          <w:b/>
          <w:b/>
          <w:sz w:val="24"/>
        </w:rPr>
      </w:pPr>
      <w:r>
        <w:rPr>
          <w:b/>
          <w:sz w:val="24"/>
        </w:rPr>
      </w:r>
    </w:p>
    <w:p>
      <w:pPr>
        <w:pStyle w:val="Normal"/>
        <w:rPr>
          <w:b/>
          <w:b/>
          <w:sz w:val="40"/>
        </w:rPr>
      </w:pPr>
      <w:r>
        <w:rPr>
          <w:b/>
          <w:sz w:val="40"/>
        </w:rPr>
      </w:r>
    </w:p>
    <w:p>
      <w:pPr>
        <w:pStyle w:val="Normal"/>
        <w:rPr>
          <w:b/>
          <w:b/>
          <w:sz w:val="40"/>
          <w:szCs w:val="21"/>
        </w:rPr>
      </w:pPr>
      <w:r>
        <w:rPr>
          <w:b/>
          <w:sz w:val="4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                   论管理的方法和企业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