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b/>
          <w:bCs/>
          <w:color w:val="000000"/>
          <w:sz w:val="32"/>
          <w:szCs w:val="32"/>
          <w:shd w:fill="FFFFFF" w:val="clear"/>
        </w:rPr>
        <w:t>试谈企业人力资源管理问题及对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改革开放三十多年，我国</w:t>
      </w:r>
      <w:hyperlink r:id="rId2">
        <w:r>
          <w:rPr>
            <w:rStyle w:val="InternetLink"/>
            <w:rFonts w:ascii="宋体;SimSun" w:hAnsi="宋体;SimSun" w:cs="宋体;SimSun"/>
            <w:color w:val="333333"/>
            <w:szCs w:val="21"/>
            <w:shd w:fill="FFFFFF" w:val="clear"/>
          </w:rPr>
          <w:t>企业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走过了漫长坎坷的</w:t>
      </w:r>
      <w:hyperlink r:id="rId3">
        <w:r>
          <w:rPr>
            <w:rStyle w:val="InternetLink"/>
            <w:rFonts w:ascii="宋体;SimSun" w:hAnsi="宋体;SimSun" w:cs="宋体;SimSun"/>
            <w:color w:val="333333"/>
            <w:szCs w:val="21"/>
            <w:shd w:fill="FFFFFF" w:val="clear"/>
          </w:rPr>
          <w:t>发展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道路。相应的企业管理理论和实践也得到了很大程度的提升，但是企业人力资源管理仍还存有很多认识上的误区，并未作为一种独特的资源而形成一种竞争力，与企业战略脱节。本文通过对企业人力资源管理概念、存在问题的分析，提出了解决相关问题的几点对策。</w:t>
      </w:r>
    </w:p>
    <w:p>
      <w:pPr>
        <w:pStyle w:val="Style15"/>
        <w:shd w:fill="FFFFFF" w:val="clear"/>
        <w:spacing w:lineRule="atLeast" w:line="33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人力资源管理概述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人力资源管理，是在</w:t>
      </w:r>
      <w:hyperlink r:id="rId4">
        <w:r>
          <w:rPr>
            <w:rStyle w:val="InternetLink"/>
            <w:color w:val="333333"/>
            <w:sz w:val="21"/>
            <w:szCs w:val="21"/>
          </w:rPr>
          <w:t>经济</w:t>
        </w:r>
      </w:hyperlink>
      <w:r>
        <w:rPr>
          <w:color w:val="000000"/>
          <w:sz w:val="21"/>
          <w:szCs w:val="21"/>
        </w:rPr>
        <w:t>学与人本思想指导下，通过招聘、甄选、培训、报酬等管理形式对组织内外相关人力资源进行有效运用，满足组织当前及未来发展的需要，保证组织目标实现与成员发展的最大化。就是预测组织人力资源需求并作出人力需求计划、招聘选择人员并进行有效组织、考核绩效支付报酬并进行有效激励、结合组织与个人需要进行有效开发以便实现最优组织绩效的全过程。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　二、企业人力资源管理存在的问题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人力资源开发和管理理念较落后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我国的企业中，比较重视解决内部的物质、资金、技术等问题，往往忽视了企业的人力资源问题，认为人力资源部门不懂技术，不懂管理，不清楚企业的运营状况。且在人力资源管理人员自己的眼中，他们仅是政策的执行者，远离生产和销售，是被边缘化的部门。于是企业出现重视员工的拥有和使用、忽视员工的激励与培训，重视企业的制度执行性而忽视企业内部矛盾的协调等问题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用人机制不合理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大部分企业不是没有人才，而是没有好好利用人才。第一在选人机制上存在问题，一般的企业在选人问题上是领导先提出建议，然后由人事部门考察，最后再进行组织任命。在这种情况下，很难保证企业管理者不损公济私，不透明的选人机制正好为这些行为提供了运作空间，因此在选择人才上很难做到公平、公正，企业得不到优秀人才。第二是权责不够明确，职位缺乏具体的职责说明、确切的工作指标和奖惩制度标准。因此，有的任职人员患得患失，放不开手脚；有的得过且过，敷衍了事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培训机制不完善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对员工的培训是人力资源开发的核心和根本途径。但很多的企业培训制度极不规范，具体表现为培训目标不明确、课程设置不合理、资金投入不到位，这使得培训只是表面功夫，留于形式，完全没有起到它该有的作用。有的企业对新员工有一个短暂的岗前培训，而对于企业的文化理念、岗位素质要求却完全没有涉及。有的企业甚至连短暂的岗前培训也没有，员工直接上岗，培训机构与设施形同虚设，人力资源开发受到冷落。因此，企业的员工如果不进行岗前培训，接受新的知识、新的技术，企业很可能由强变弱，由大变小，这个问题值得管理者的重视。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三、企业人力资源管理对策分析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树立正确理念，做好人力资源规划制度</w:t>
      </w:r>
    </w:p>
    <w:p>
      <w:pPr>
        <w:pStyle w:val="Style15"/>
        <w:shd w:fill="FFFFFF" w:val="clear"/>
        <w:spacing w:lineRule="atLeast" w:line="330"/>
        <w:ind w:firstLine="420"/>
        <w:rPr/>
      </w:pPr>
      <w:r>
        <w:rPr>
          <w:color w:val="000000"/>
          <w:sz w:val="21"/>
          <w:szCs w:val="21"/>
        </w:rPr>
        <w:t>首先，我们要正确理解人力资源管理的意义和内涵，建立以人为本的管理理念，这是新世纪对人力资源管理的现实要求，是企业成功与否的关键。在过去，人们比较重视追求利润的最大化，往往忽视了人才是创造财富的主体。而经过多年的实践，人们越来越认识到，决定一个企业发展能力的，主要不在于机器设备的先进和新旧与否，而在于</w:t>
      </w:r>
      <w:hyperlink r:id="rId5">
        <w:r>
          <w:rPr>
            <w:rStyle w:val="InternetLink"/>
            <w:color w:val="333333"/>
            <w:sz w:val="21"/>
            <w:szCs w:val="21"/>
          </w:rPr>
          <w:t>科学</w:t>
        </w:r>
      </w:hyperlink>
      <w:r>
        <w:rPr>
          <w:color w:val="000000"/>
          <w:sz w:val="21"/>
          <w:szCs w:val="21"/>
        </w:rPr>
        <w:t>和合理的人力资源管理。人是社会经济活动的主体，是一切资源中最重要的资源。一切的经济活动，都是由人来进行的；其次，我们要做好人力资源规划制度，它的内容主要包括有职业生涯规划、培训规划和工资规划等。一个企业想要留住人才，不但需要充分发挥人才的作用，还要让他们能明确自己的奋斗目标。这就要求管理者能帮助员工进行职业生涯规划，了解员工对任务的完成情况、能力状况和自己的愿望、梦想，设身处地为员工着想，为他们制定未来发展的目标和实施计划，使员工在为企业发展做贡献的同时，也能实现个人的梦想，让事业来留住人才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注重人员激励，实施正激励和负激励相结合的原则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激励是调动于员工积极性的主要手段，也是形成良好组织文化的有效途径，成为</w:t>
      </w:r>
      <w:hyperlink r:id="rId6">
        <w:r>
          <w:rPr>
            <w:rStyle w:val="InternetLink"/>
            <w:color w:val="333333"/>
            <w:sz w:val="21"/>
            <w:szCs w:val="21"/>
          </w:rPr>
          <w:t>企业</w:t>
        </w:r>
      </w:hyperlink>
      <w:r>
        <w:rPr>
          <w:color w:val="000000"/>
          <w:sz w:val="21"/>
          <w:szCs w:val="21"/>
        </w:rPr>
        <w:t>提高效率和效益的关键环节。在具体实施过程中，要执行正激励和负激励相结合的原则。所谓正激励就是对员工符合组织目标的期望行为进行奖励，以使这种行为越来越多；所谓负激励就是对员工违背组织目的的非期望行为进行惩罚，以使得这种行为不再发生。显然，正负激励都是必要而有效的，不仅作用于当事人，而且会间接影响周围其他人。但鉴于负激励具有一定的消极作用，让员工容易产生挫折心理和挫折行为，应该慎用。因此，企业领导者在激励时应该把正激励和负激励巧妙的结合起来，而坚持以正激励为主，负激励为辅。为了贯彻这一原则，领导者该严格管理与心里疏导、思想工作相结合，使员工外有压力，内有动力，焕发出巨大的劳动积极性。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实行员工培训，提高人才素质</w:t>
      </w:r>
    </w:p>
    <w:p>
      <w:pPr>
        <w:pStyle w:val="Style15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进入二十一世纪后，企业的竞争就是人才的竞争。扩充和增强人力资源一方面可以通过从市场招聘实现，另一方面也可以通过对现有员工进行培训来实现。员工培训是企业优化人力资源结构，拥有高素质人才的重要手段。</w:t>
      </w:r>
    </w:p>
    <w:p>
      <w:pPr>
        <w:pStyle w:val="Style15"/>
        <w:shd w:fill="FFFFFF" w:val="clear"/>
        <w:spacing w:lineRule="atLeast" w:line="330"/>
        <w:rPr/>
      </w:pPr>
      <w:r>
        <w:rPr>
          <w:color w:val="000000"/>
          <w:sz w:val="21"/>
          <w:szCs w:val="21"/>
        </w:rPr>
        <w:t>　　培训的方法主要有授课法、学徒制、讨论会、工作轮换、录像法、模拟法、远程</w:t>
      </w:r>
      <w:hyperlink r:id="rId7">
        <w:r>
          <w:rPr>
            <w:rStyle w:val="InternetLink"/>
            <w:color w:val="333333"/>
            <w:sz w:val="21"/>
            <w:szCs w:val="21"/>
          </w:rPr>
          <w:t>教育</w:t>
        </w:r>
      </w:hyperlink>
      <w:r>
        <w:rPr>
          <w:color w:val="000000"/>
          <w:sz w:val="21"/>
          <w:szCs w:val="21"/>
        </w:rPr>
        <w:t>等。对员工培训的作用是毋庸置疑的，具体有：①让新员工尽快进入角色；②为企业造就人才；③有利于改善员工的工作态度，增强企业的稳定性；④提高员工工作绩效；⑤有助于提高和增进员工对企业的认同感和归属感</w:t>
      </w:r>
    </w:p>
    <w:p>
      <w:pPr>
        <w:pStyle w:val="Style15"/>
        <w:shd w:fill="FFFFFF" w:val="clear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总之，伴随着高新技术迅猛</w:t>
      </w:r>
      <w:hyperlink r:id="rId8">
        <w:r>
          <w:rPr>
            <w:rStyle w:val="InternetLink"/>
            <w:color w:val="333333"/>
            <w:sz w:val="21"/>
            <w:szCs w:val="21"/>
            <w:shd w:fill="FFFFFF" w:val="clear"/>
          </w:rPr>
          <w:t>发展</w:t>
        </w:r>
      </w:hyperlink>
      <w:r>
        <w:rPr>
          <w:color w:val="000000"/>
          <w:sz w:val="21"/>
          <w:szCs w:val="21"/>
          <w:shd w:fill="FFFFFF" w:val="clear"/>
        </w:rPr>
        <w:t>，信息技术广泛应用，互联</w:t>
      </w:r>
      <w:hyperlink r:id="rId9">
        <w:r>
          <w:rPr>
            <w:rStyle w:val="InternetLink"/>
            <w:color w:val="333333"/>
            <w:sz w:val="21"/>
            <w:szCs w:val="21"/>
            <w:shd w:fill="FFFFFF" w:val="clear"/>
          </w:rPr>
          <w:t>网络</w:t>
        </w:r>
      </w:hyperlink>
      <w:r>
        <w:rPr>
          <w:color w:val="000000"/>
          <w:sz w:val="21"/>
          <w:szCs w:val="21"/>
          <w:shd w:fill="FFFFFF" w:val="clear"/>
        </w:rPr>
        <w:t>日益普及，全球信息趋向一体化。人力资源的开发和利用将日趋竞争更加激烈，人力资源的管理也将日趋完善和规范，人才的储备必将受到更加重视。因此，企业的管理者、决策者必须把人力资源工作摆在首位，高度重视人力资源的开发、利用和管理，为企业的长效可持续发展创造一个宽松良好的人力资源环境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ompany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Economic/" TargetMode="External"/><Relationship Id="rId5" Type="http://schemas.openxmlformats.org/officeDocument/2006/relationships/hyperlink" Target="http://www.studa.net/gongxue/" TargetMode="External"/><Relationship Id="rId6" Type="http://schemas.openxmlformats.org/officeDocument/2006/relationships/hyperlink" Target="http://www.studa.net/company/" TargetMode="External"/><Relationship Id="rId7" Type="http://schemas.openxmlformats.org/officeDocument/2006/relationships/hyperlink" Target="http://www.studa.net/jiaoyu/" TargetMode="External"/><Relationship Id="rId8" Type="http://schemas.openxmlformats.org/officeDocument/2006/relationships/hyperlink" Target="http://www.studa.net/fazhan/" TargetMode="External"/><Relationship Id="rId9" Type="http://schemas.openxmlformats.org/officeDocument/2006/relationships/hyperlink" Target="http://www.studa.net/networ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hp</dc:creator>
  <dc:description/>
  <cp:keywords/>
  <dc:language>en-US</dc:language>
  <cp:lastModifiedBy>lenovo</cp:lastModifiedBy>
  <dcterms:modified xsi:type="dcterms:W3CDTF">2020-06-03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