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对外开放对我国经济发展的利弊分析</w:t>
      </w:r>
    </w:p>
    <w:p>
      <w:pPr>
        <w:pStyle w:val="Normal"/>
        <w:rPr>
          <w:b/>
          <w:b/>
          <w:bCs/>
          <w:szCs w:val="21"/>
        </w:rPr>
      </w:pPr>
      <w:r>
        <w:rPr>
          <w:b/>
          <w:bCs/>
          <w:szCs w:val="21"/>
        </w:rPr>
        <w:t>摘要：</w:t>
      </w:r>
    </w:p>
    <w:p>
      <w:pPr>
        <w:pStyle w:val="Normal"/>
        <w:rPr/>
      </w:pPr>
      <w:r>
        <w:rPr>
          <w:rFonts w:cs="宋体;SimSun" w:ascii="宋体;SimSun" w:hAnsi="宋体;SimSun"/>
          <w:bCs/>
          <w:szCs w:val="21"/>
        </w:rPr>
        <w:t xml:space="preserve">    </w:t>
      </w:r>
      <w:r>
        <w:rPr>
          <w:rFonts w:ascii="宋体;SimSun" w:hAnsi="宋体;SimSun" w:cs="宋体;SimSun"/>
          <w:bCs/>
          <w:szCs w:val="21"/>
        </w:rPr>
        <w:t>在当今社会，经济作为国家上层建筑的基础，是国家发展中占着非常重要的地位，而通过经济全球化已经成为全球经济不可逆转的反战趋势和不可阻挡的历史潮流。我国采取改革开放的战略方式进行了经济全球化的变革的第一步。改革开放对于我国经济的发展是一把双刃剑。一方面，经济全球化给我国经济带来机遇；另一方面，经济全球化又给我国经济带来严重挑战。经济全球化作为当今世界经济发展的方向，根据国际货币组织的定义，经济全球化是指“跨国商品与服务及贸易国际资本流动规模和形式的增加，以及信息广泛迅速的传播，使得世界各国经济的相互依赖性增强”。全球化是一个包含经济、文化、科技、社会、军事、政治、生活等多方面、多层次的复杂过程。全球化的基础是经济全球化。然而推动全球化的动力大致可分两类：一是生产关系和制度，资本为了获取更大、更多的利润，资产阶级为了维护和扩张资本主义生产方式；二是生产力和科学技术革命，是为全球化提供物质手段。改革开放对我国经济的影响已经功不可没。</w:t>
      </w:r>
    </w:p>
    <w:p>
      <w:pPr>
        <w:pStyle w:val="Normal"/>
        <w:ind w:firstLine="407"/>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
          <w:b/>
          <w:sz w:val="24"/>
        </w:rPr>
      </w:pPr>
      <w:r>
        <w:rPr>
          <w:rFonts w:ascii="宋体;SimSun" w:hAnsi="宋体;SimSun" w:cs="宋体;SimSun"/>
          <w:b/>
          <w:sz w:val="24"/>
        </w:rPr>
        <w:t>一、我国改革开放的背景</w:t>
      </w:r>
    </w:p>
    <w:p>
      <w:pPr>
        <w:pStyle w:val="Normal"/>
        <w:rPr/>
      </w:pPr>
      <w:r>
        <w:rPr>
          <w:rFonts w:cs="宋体;SimSun" w:ascii="宋体;SimSun" w:hAnsi="宋体;SimSun"/>
          <w:szCs w:val="21"/>
        </w:rPr>
        <w:t xml:space="preserve">   </w:t>
      </w:r>
      <w:r>
        <w:rPr>
          <w:rFonts w:ascii="宋体;SimSun" w:hAnsi="宋体;SimSun" w:cs="宋体;SimSun"/>
          <w:szCs w:val="21"/>
        </w:rPr>
        <w:t>经济上的背景：文化大革后的我国经济已经处于崩溃边缘，国家的财政赤字严重。经济上，尽管我国的国民生产总值达</w:t>
      </w:r>
      <w:r>
        <w:rPr>
          <w:rFonts w:cs="宋体;SimSun" w:ascii="宋体;SimSun" w:hAnsi="宋体;SimSun"/>
          <w:szCs w:val="21"/>
        </w:rPr>
        <w:t>3624</w:t>
      </w:r>
      <w:r>
        <w:rPr>
          <w:rFonts w:ascii="宋体;SimSun" w:hAnsi="宋体;SimSun" w:cs="宋体;SimSun"/>
          <w:szCs w:val="21"/>
        </w:rPr>
        <w:t>亿元，同比</w:t>
      </w:r>
      <w:r>
        <w:rPr>
          <w:rFonts w:cs="宋体;SimSun" w:ascii="宋体;SimSun" w:hAnsi="宋体;SimSun"/>
          <w:szCs w:val="21"/>
        </w:rPr>
        <w:t>1965</w:t>
      </w:r>
      <w:r>
        <w:rPr>
          <w:rFonts w:ascii="宋体;SimSun" w:hAnsi="宋体;SimSun" w:cs="宋体;SimSun"/>
          <w:szCs w:val="21"/>
        </w:rPr>
        <w:t>年的</w:t>
      </w:r>
      <w:r>
        <w:rPr>
          <w:rFonts w:cs="宋体;SimSun" w:ascii="宋体;SimSun" w:hAnsi="宋体;SimSun"/>
          <w:szCs w:val="21"/>
        </w:rPr>
        <w:t>1716</w:t>
      </w:r>
      <w:r>
        <w:rPr>
          <w:rFonts w:ascii="宋体;SimSun" w:hAnsi="宋体;SimSun" w:cs="宋体;SimSun"/>
          <w:szCs w:val="21"/>
        </w:rPr>
        <w:t>亿元翻了一倍多，年均递增率达到</w:t>
      </w:r>
      <w:r>
        <w:rPr>
          <w:rFonts w:cs="宋体;SimSun" w:ascii="宋体;SimSun" w:hAnsi="宋体;SimSun"/>
          <w:szCs w:val="21"/>
        </w:rPr>
        <w:t>6.8%</w:t>
      </w:r>
      <w:r>
        <w:rPr>
          <w:rFonts w:ascii="宋体;SimSun" w:hAnsi="宋体;SimSun" w:cs="宋体;SimSun"/>
          <w:szCs w:val="21"/>
        </w:rPr>
        <w:t>，并且建立起了一个独立的、门类齐全的工业体系。但是人民的生活水平依然贫苦，技术比较落后，并且经过文化大革后，中共曾出现一定程度的执政危机和信任危机。邓小平第三度上台，开始尝试对国内的经济体制进行全方位的改革，并且试图将中国的经济体制从计划经济体制转向市场经济上，邓小平的复出及其改革得到了广大民众的热烈拥护。</w:t>
      </w:r>
    </w:p>
    <w:p>
      <w:pPr>
        <w:pStyle w:val="Normal"/>
        <w:rPr/>
      </w:pPr>
      <w:r>
        <w:rPr/>
        <w:t>　　</w:t>
      </w:r>
    </w:p>
    <w:p>
      <w:pPr>
        <w:pStyle w:val="Normal"/>
        <w:rPr/>
      </w:pPr>
      <w:r>
        <w:rPr>
          <w:b/>
          <w:bCs/>
          <w:sz w:val="24"/>
        </w:rPr>
        <w:t>二</w:t>
      </w:r>
      <w:r>
        <w:rPr>
          <w:b/>
          <w:bCs/>
          <w:sz w:val="24"/>
        </w:rPr>
        <w:t>、经济全球化给我国</w:t>
      </w:r>
      <w:r>
        <w:rPr>
          <w:b/>
          <w:bCs/>
          <w:sz w:val="24"/>
        </w:rPr>
        <w:t>改革开放</w:t>
      </w:r>
      <w:r>
        <w:rPr>
          <w:b/>
          <w:bCs/>
          <w:sz w:val="24"/>
        </w:rPr>
        <w:t>带来的机遇</w:t>
      </w:r>
    </w:p>
    <w:p>
      <w:pPr>
        <w:pStyle w:val="Normal"/>
        <w:rPr>
          <w:b/>
          <w:b/>
          <w:bCs/>
          <w:sz w:val="24"/>
        </w:rPr>
      </w:pPr>
      <w:r>
        <w:rPr>
          <w:b/>
          <w:bCs/>
          <w:sz w:val="24"/>
        </w:rPr>
      </w:r>
    </w:p>
    <w:p>
      <w:pPr>
        <w:pStyle w:val="Normal"/>
        <w:autoSpaceDE w:val="false"/>
        <w:rPr/>
      </w:pPr>
      <w:r>
        <w:rPr>
          <w:rFonts w:cs="宋体;SimSun" w:ascii="宋体;SimSun" w:hAnsi="宋体;SimSun"/>
          <w:szCs w:val="21"/>
        </w:rPr>
        <w:t xml:space="preserve">    </w:t>
      </w:r>
      <w:r>
        <w:rPr>
          <w:rFonts w:ascii="宋体;SimSun" w:hAnsi="宋体;SimSun" w:cs="宋体;SimSun"/>
          <w:szCs w:val="21"/>
        </w:rPr>
        <w:t>开放的系统能够从系统外部不断的吸收能量，从而更有效地维持系统动态的平衡，更进一步促使系统从无序到有序发展。国家同样是一个系统，也需要不断从外部吸收各种资源，同时把这些资源同自身资源整合才能使自身经济更加有序化、结构不断优化，经济实力才会不断增强。当今的世界是开放的世界，任何一个国家想要发展、要富强，只有开放兼容。经济全球化发展非常符合符合我国根本利益，也是国际社会的共同利益诉求。在上个世纪</w:t>
      </w:r>
      <w:r>
        <w:rPr>
          <w:rFonts w:cs="宋体;SimSun" w:ascii="宋体;SimSun" w:hAnsi="宋体;SimSun"/>
          <w:szCs w:val="21"/>
        </w:rPr>
        <w:t>70</w:t>
      </w:r>
      <w:r>
        <w:rPr>
          <w:rFonts w:ascii="宋体;SimSun" w:hAnsi="宋体;SimSun" w:cs="宋体;SimSun"/>
          <w:szCs w:val="21"/>
        </w:rPr>
        <w:t>年代经济全球化刚刚起步之时，中国开始改革开放；</w:t>
      </w:r>
      <w:r>
        <w:rPr>
          <w:rFonts w:cs="宋体;SimSun" w:ascii="宋体;SimSun" w:hAnsi="宋体;SimSun"/>
          <w:szCs w:val="21"/>
        </w:rPr>
        <w:t>90</w:t>
      </w:r>
      <w:r>
        <w:rPr>
          <w:rFonts w:ascii="宋体;SimSun" w:hAnsi="宋体;SimSun" w:cs="宋体;SimSun"/>
          <w:szCs w:val="21"/>
        </w:rPr>
        <w:t>年代初经济全球化潮流真正形成之时，中国已经深化改革扩大开放；本世纪初经济全球化加速扩张之时，中国人是全面融入经济全球化潮流之中。正因为顺应潮流、融入潮流并且和经济全球化潮流紧密结合共同发展，才使中国成为吸纳全球资源最多最及时的发展中大国，成为经济发展最快的发展中国家。在经济全球化的大背景下我国改革开放的机遇主要表现在以下几个方面：经济全球化给我国带来了更多引进、利用外资的机遇。吸收外商直接投资，是中国对外开放和加快市场经济建设的重要组成部分，也是中国顺应经济全球化趋势、主动参与国际分工的重要举措，有利于中国和世界各国的发展。经济全球化给我国带来了更多引进世界先进技术并消化、吸收和创新的机遇。我国改革开放以来在众多技术领域之所以能够在短期内缩短与世界水平的差距，甚至在一些技术应用方面能够与世界同步，在很大程度上以经济全球化以及相关的科技全球化为背景。经济全球化给我国带来了更多引进世界先进管理并实现管理创新的机遇。进入我国的跨国公司在经营管理方面给了我们很多启迪和借鉴。通过吸引外商投资，营造开放的竞争环境，国内企业在学习和借鉴中增强了竞争实力。同时，通过开展跨国经营，大批中国企业在激烈的国际竞争中发展壮大，如华源、海尔、联想等一些优势企业，正在加快建立全</w:t>
      </w:r>
    </w:p>
    <w:p>
      <w:pPr>
        <w:pStyle w:val="Normal"/>
        <w:rPr>
          <w:szCs w:val="21"/>
        </w:rPr>
      </w:pPr>
      <w:r>
        <w:rPr>
          <w:rFonts w:ascii="宋体;SimSun" w:hAnsi="宋体;SimSun" w:cs="宋体;SimSun"/>
          <w:szCs w:val="21"/>
        </w:rPr>
        <w:t>球生产和销售网络，并具备了跨国公司雏形。</w:t>
      </w:r>
    </w:p>
    <w:p>
      <w:pPr>
        <w:pStyle w:val="Normal"/>
        <w:autoSpaceDE w:val="false"/>
        <w:rPr>
          <w:rFonts w:ascii="宋体;SimSun" w:hAnsi="宋体;SimSun" w:cs="宋体;SimSun"/>
          <w:b/>
          <w:b/>
          <w:bCs/>
          <w:sz w:val="24"/>
        </w:rPr>
      </w:pPr>
      <w:r>
        <w:rPr>
          <w:rFonts w:ascii="宋体;SimSun" w:hAnsi="宋体;SimSun" w:cs="宋体;SimSun"/>
          <w:b/>
          <w:bCs/>
          <w:sz w:val="24"/>
        </w:rPr>
        <w:t>三、经济全球化给中国的改革开放带来的挑战</w:t>
      </w:r>
    </w:p>
    <w:p>
      <w:pPr>
        <w:pStyle w:val="Normal"/>
        <w:autoSpaceDE w:val="false"/>
        <w:rPr>
          <w:szCs w:val="21"/>
        </w:rPr>
      </w:pPr>
      <w:r>
        <w:rPr>
          <w:rFonts w:ascii="宋体;SimSun" w:hAnsi="宋体;SimSun" w:cs="宋体;SimSun"/>
          <w:szCs w:val="21"/>
        </w:rPr>
        <w:t>在经济方面。经济全球化使得中国经济同和世界紧密的联系在一起，通过这样日益密切的经济联系，中国对世界的影响力逐日增加，同时世界也在加深对中国的影响。因此中国外交的总体目标已开始明显地向经济方面倾斜。不仅对外经济政策逐步受到国际经济变动的影响，而且中国国内政治和一些国内经济政策也开始受到经济全球化的影响。中国国内经济的稳定将不仅仅取决于国内因素，还也受到国际因素的巨大影响，国际性的经济波动如通货紧缩、通货膨胀、政局动荡、金融危机等现象都将通过国际经济的影响到我国的经济发展。经济全球化的发展还迫使我国加快产业结构的调整，接受发达国家越来越多的劳动密集型和资源密集型产业的转移，其中还有不少对生态环境产生不良影响的产业项目。尽管这种转移使我国的产业结构得到一定的调整，但是也会对产业结构的优化产生负面效应，尤其是加剧我国生态环境的恶化，使资本紧缺更加的严重，也不利于于我国高新技术产业及知识服务业的发展。其中一些企业特别是中小企业在总体上出现了竞争能力减弱、增长速度回落、经济效益下滑、融资困难等一系列题，在这些问题中，融资难问题逐渐成为培养企业核心竞争力、处理其他问题的前提和关键。经济全球化带来的人才流、资本流、信息流、知识流和物流，具有很强的选择性，肯定会加剧我国经济发展的不平衡。在文化方面。经济全球化浪的潮直接冲击与制约着本土历史文化的消长、开放与融合，大量的外国文化资本和文化产品、文化样式涌入我国。从积极意义方面讲，这对人们丰富多元化的文化生活，提高人民生活的质量，借鉴与学习其他国家优秀文化是有益处的。但是也应该看到，很多宣扬西方个人主义的道德伦理观、人生观和价值观的文化产品涌入我国，对我国历史文化所包含的价值观念造成一定潜在的负面影响。历史文化是民族的灵魂，是整个民族凝聚力和民族自信心的源泉。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O</w:t>
      </w:r>
      <w:r>
        <w:rPr>
          <w:rFonts w:ascii="宋体;SimSun" w:hAnsi="宋体;SimSun" w:cs="宋体;SimSun"/>
          <w:szCs w:val="21"/>
        </w:rPr>
        <w:t>年代末苏联和东欧的演变，西方国家认为这是思想文化渗透成功的结果。他们把这种做法称之为“静悄悄的文化输出”，是对社会主义国家的“软化战争”。随着经济全球化和知识经济的发展，越来越多的国家家已经开始意识到文化产业对于国家经济发展的影响和制约，文化生产力的竞争将成为未来世界竞争的重要组成部分。从当今世界文化产业的标准来看，我国只能算是一个文化产业小国，文化产品和服务的进出口方面一直是持续逆差，其中许多具有中国传统特色的文化产品逐渐被边缘化，与此同时，外来文化尤其是西方文化的舶来品和替代品却充斥着我们的市场。与其他产业门类相比，我国文化产业起点低、起步晚，在产业规模、经营水平、运作方式和经济效益上都无法与其他产业相媲美，尚未形成完整的产业链与核心竞争力，与我们这个文化大国的地位极不相称。</w:t>
      </w:r>
    </w:p>
    <w:p>
      <w:pPr>
        <w:pStyle w:val="Normal"/>
        <w:rPr>
          <w:b/>
          <w:b/>
          <w:bCs/>
          <w:sz w:val="24"/>
        </w:rPr>
      </w:pPr>
      <w:r>
        <w:rPr>
          <w:b/>
          <w:bCs/>
          <w:sz w:val="24"/>
        </w:rPr>
        <w:t>总结</w:t>
      </w:r>
      <w:r>
        <w:rPr>
          <w:b/>
          <w:bCs/>
          <w:sz w:val="24"/>
        </w:rPr>
        <w:t>:</w:t>
      </w:r>
    </w:p>
    <w:p>
      <w:pPr>
        <w:pStyle w:val="Normal"/>
        <w:rPr/>
      </w:pPr>
      <w:r>
        <w:rPr/>
        <w:t>目前我国还只是是一个发展中国家，与发达国家相比有很大的差距。在面对未来的国际竞争中，面对经济全球化不可逆转世界各国发展的趋势，我国要强化中国民族的忧患意识以及知难而退的顽强斗志，积极创造竞争优势。应该积极推进我国经济法制改革的步伐，促进市场机制的完善，尽快建立和健全中国特色社会主义市场经济条件下的宏观调控和管理体系。</w:t>
      </w:r>
    </w:p>
    <w:p>
      <w:pPr>
        <w:pStyle w:val="Normal"/>
        <w:rPr/>
      </w:pPr>
      <w:r>
        <w:rPr/>
      </w:r>
    </w:p>
    <w:p>
      <w:pPr>
        <w:pStyle w:val="Normal"/>
        <w:rPr/>
      </w:pPr>
      <w:r>
        <w:rPr/>
      </w:r>
    </w:p>
    <w:p>
      <w:pPr>
        <w:pStyle w:val="Normal"/>
        <w:tabs>
          <w:tab w:val="clear" w:pos="420"/>
          <w:tab w:val="left" w:pos="4723" w:leader="none"/>
        </w:tabs>
        <w:rPr/>
      </w:pPr>
      <w:r>
        <w:rPr/>
      </w:r>
    </w:p>
    <w:p>
      <w:pPr>
        <w:pStyle w:val="Normal"/>
        <w:tabs>
          <w:tab w:val="clear" w:pos="420"/>
          <w:tab w:val="left" w:pos="4723"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XJ</dc:creator>
  <dc:description/>
  <cp:keywords/>
  <dc:language>en-US</dc:language>
  <cp:lastModifiedBy>lenovo</cp:lastModifiedBy>
  <dcterms:modified xsi:type="dcterms:W3CDTF">2020-06-03T10:4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