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应该建立企业文化型社会责任观</w:t>
      </w:r>
    </w:p>
    <w:p>
      <w:pPr>
        <w:pStyle w:val="Normal"/>
        <w:spacing w:lineRule="exact" w:line="400"/>
        <w:ind w:firstLine="42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摘要</w:t>
      </w:r>
      <w:r>
        <w:rPr>
          <w:b/>
          <w:szCs w:val="21"/>
        </w:rPr>
        <w:t>]</w:t>
      </w:r>
      <w:r>
        <w:rPr>
          <w:szCs w:val="21"/>
        </w:rPr>
        <w:t>企业文化是企业的核心竞争力</w:t>
      </w:r>
      <w:r>
        <w:rPr>
          <w:szCs w:val="21"/>
        </w:rPr>
        <w:t>,</w:t>
      </w:r>
      <w:r>
        <w:rPr>
          <w:szCs w:val="21"/>
        </w:rPr>
        <w:t>企业社会责任又是企业文化发展的标杆。一个企业量力而行地承担社会责任，这个责任既来源于其企业文化，又丰富了其企业文化。企业文化与企业社会责任相辅相成，即现化企业要建立企业文化型社会责任观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[</w:t>
      </w:r>
      <w:r>
        <w:rPr>
          <w:b/>
          <w:szCs w:val="21"/>
        </w:rPr>
        <w:t>关键词</w:t>
      </w:r>
      <w:r>
        <w:rPr>
          <w:b/>
          <w:szCs w:val="21"/>
        </w:rPr>
        <w:t>]</w:t>
      </w:r>
      <w:r>
        <w:rPr>
          <w:szCs w:val="21"/>
        </w:rPr>
        <w:t>企业文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企业社会责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宏观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企业文化型社会责任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一、企业文化与企业社会责任相辅相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概念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企业文化是一个企业由其价值观、信念、仪式、符号、处事方式等组成的其特有的文化形象，是企业行为的总和，是企业的核心竞争力。它具有独特性、继承性、相融性、人本性、整体性、创新性等特征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企业社会责任是企业在创造利润，对股东承担法律责任的同时，还要承担对员工、消费者、社区、环境的责任。企业必须超越利益致上的旧观念，在发展过程中重视人的价值，强调对消费者、对环境、对社会的贡献。它以明礼诚信、科学发展、可持续发展、保护环境、文化建设、慈善事业，保护员工健康、发展科技等为基本标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二者相辅相成的关系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一方面，企业文化是企业行为的总和，是企业长期发展的积累，也是深入人心的企业形象。从产品、到员工行为、到企业精神追求，构成企业文化的立体形象。有什么样的企业文化，必然会产生什么样的社会责任意识。可以说，企业文化是企业社会责任的内在决定因素，企业文化发展的必然结果就是企业社会责任的扩大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另一方面，不断扩大的社会责任，又成为推动企业文化提升的正能量。企业在履行社会责任的同时，既强化了对员工的教育影响，也向整个社会宣传了自己的企业文化。其结果是，企业与社会良性互动，和谐进步。企业不但为社会提供物质产品，更为社会提供精神食粮。正如彼德</w:t>
      </w:r>
      <w:r>
        <w:rPr>
          <w:szCs w:val="21"/>
        </w:rPr>
        <w:t>·</w:t>
      </w:r>
      <w:r>
        <w:rPr>
          <w:szCs w:val="21"/>
        </w:rPr>
        <w:t>德鲁克所说，“一个健康的企业和一个病态的社会是很难共存的”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，企业文化与企业社会责任二者关系是相辅相成的。由此，我们可以提出的观点是，企业应该与时俱进，建立“企业文化型社会责任”的新观念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企业文化型社会责任观的现实基础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企业家尝到了良性互动的甜头。以我所在企业为例，虽然被上市公司兼并，但毕竟前身是县域的集体企业。兼并后，总公司着手对我司开展企业文化建设，从岗位责任、到激励制度，从视觉形象，到品牌宣传，一系列循序渐进的文化建设活动逐步深入员工的工作和生活。目前，文化建设的内容大大变化，环保教育，慈善教育，组织员工参与创文明县城的公益活动，企业拿出人力、财力支持员工社团走上街头，参与县城文化建设创新试点工作。这在以前，总经理决不允许，担心影响生产。但现在，不但没有影响生产，相反，员工情绪和精神生活更丰富，政府更多用税收和融资优惠政策鼓励，深水泵产品的名气大增，产销两旺，品牌知名度更高。解决企业家的认识问题，就等于解决了企业文化型社会责任观问题的一半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员工获得更多社会认同，满足了其价值追求。我司文化建设过程中，逐步将员工参加轮训、参加经验交流会、参加社会公益活动等纳入绩效考评范畴，甚至设立专项奖励，对员工起了正面引导的作用。同时，政府、媒体宣传我司技术创新能手、推荐选举产生人大代表和政协委员、对企业发展提供财政性鼓励，增强了员工自信心和对企业的信赖度，使企业文化型社会责任观有了更广的群众基础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怎样推进企业文化型社会责任观的建立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企业文化概括和表述中，明确社会责任。目前，企业制订自己的企业文化时，必须具体地、鲜明地提出企业应承担什么社会责任，在内部宣传和外部宣传时，突出社会责任的地位。比如，企业内各个宣传位置，媒体上各种产品介绍，都应将社会责任、社会效益摆在首位，不断强化管理者和员工的责任意识，并形成一种社会承诺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加强员工教育，使社会责任感不断内化。可以通过多种形式的团队活动，在提高合作精神的同时，深化对工作、对社会的责任意识，让员工从身边感受到承担社会责任的愉悦。也可以继续细化各项考评制度，把社会责任由抽象变得具体，把观念转化为员工时时遵守的具体细节，使员工在工作的每一个环节都自觉不自觉地变成“社会责任人”，使之成为职业习惯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增强针对性，加强社会责任的宏观管理。作为企业领导人，应该客观地分析，本企业应当承担哪些社会责任，因为你不可能盲目承担，而要量力而行，长远计划，这就必须要有针对性。以我所在的泵业公司为例，产品设计上，既要考虑减轻农民负担，又要考虑大型施工泵减少噪音，这里面的投入不小，其实，这就是一种社会责任。为厂区周边居民装上噪音隔离带，为员工子女增设各类奖助学金，年年花钱，这也是一种企业的慈善活动，并不一定要向灾区大量捐赠才算慈善，才算社会责任。所以，企业应该量力而行，宏观上有计划地管理好社会责任的实现，达到企业与社会和谐共生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不断发现新的社会责任，并及时吸收到企业文化中来。有专家认为，要进行“走动式”管理，其道理就是企业要在利益相关方和利益无关方之间，不断寻找新的社会责任。因为，利益无关方是一个更大的群体，那里蕴藏着更大的社会需求，更大的社会责任。“走动式”管理能帮助企业更早地发现社会需求变化，从而使自己的企业文化和社会责任紧跟时代发展的要求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企业文化师培训教材》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刘兆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企业社会责任与企业形象塑造（山西财经大学中青年学考文库）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中国财政经济出版社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Administrator</dc:creator>
  <dc:description/>
  <cp:keywords/>
  <dc:language>en-US</dc:language>
  <cp:lastModifiedBy>lenovo</cp:lastModifiedBy>
  <dcterms:modified xsi:type="dcterms:W3CDTF">2020-06-03T10:45:00Z</dcterms:modified>
  <cp:revision>2</cp:revision>
  <dc:subject/>
  <dc:title>管理创新是企业生存发展的内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