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2"/>
          <w:szCs w:val="32"/>
        </w:rPr>
      </w:pPr>
      <w:r>
        <w:rPr>
          <w:rFonts w:cs="宋体;SimSun"/>
          <w:b/>
          <w:color w:val="000000"/>
          <w:kern w:val="0"/>
          <w:sz w:val="32"/>
          <w:szCs w:val="32"/>
        </w:rPr>
        <w:t>关于学习人力资源管理的心得体会</w:t>
      </w:r>
    </w:p>
    <w:p>
      <w:pPr>
        <w:pStyle w:val="Normal"/>
        <w:widowControl/>
        <w:ind w:firstLine="562"/>
        <w:jc w:val="left"/>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这学期有幸学习人力资源管理这么课，我学到了很多人力资源方面的知识以及在人才管理、企业面试、企业发展的方面的相关知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为确保企业正常发展以及各项工作任务的顺利进行，为企业部门配置合适的人力资源，另外对人员的选拔、管理、提拔、培训都是必不可少的。所以人力资源涉及到人力资源计划、员工招聘、员工培训、管理方法，绩效评估、福利待遇以及员工关系等</w:t>
      </w:r>
      <w:r>
        <w:rPr>
          <w:rFonts w:cs="宋体;SimSun"/>
          <w:color w:val="000000"/>
          <w:kern w:val="0"/>
          <w:szCs w:val="21"/>
        </w:rPr>
        <w:t>.</w:t>
      </w:r>
    </w:p>
    <w:p>
      <w:pPr>
        <w:pStyle w:val="Normal"/>
        <w:widowControl/>
        <w:ind w:firstLine="422"/>
        <w:jc w:val="left"/>
        <w:rPr>
          <w:rFonts w:ascii="宋体;SimSun" w:hAnsi="宋体;SimSun" w:cs="宋体;SimSun"/>
          <w:b/>
          <w:b/>
          <w:color w:val="000000"/>
          <w:kern w:val="0"/>
          <w:szCs w:val="21"/>
        </w:rPr>
      </w:pPr>
      <w:r>
        <w:rPr>
          <w:b/>
          <w:color w:val="000000"/>
          <w:kern w:val="0"/>
          <w:szCs w:val="21"/>
        </w:rPr>
        <w:t>一、</w:t>
      </w:r>
      <w:r>
        <w:rPr>
          <w:rFonts w:cs="宋体;SimSun"/>
          <w:b/>
          <w:color w:val="000000"/>
          <w:kern w:val="0"/>
          <w:szCs w:val="21"/>
        </w:rPr>
        <w:t>人力资源计划</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根据企业发展方向、战略目标、发展程度等制定合理的企业人力资源计划。制定出每种类型的岗位上需要的人员数量，职务类型型上需要具备的各种技能。选配合适的人员，人员选择要适应企业的文化，企业的发展，并对各项人力进行合理的管理使各类人才及时补充，评估现有人力资源状况未来人力资源状况制定合理的人力资源计划。</w:t>
      </w:r>
    </w:p>
    <w:p>
      <w:pPr>
        <w:pStyle w:val="Normal"/>
        <w:widowControl/>
        <w:ind w:firstLine="422"/>
        <w:jc w:val="left"/>
        <w:rPr>
          <w:rFonts w:ascii="宋体;SimSun" w:hAnsi="宋体;SimSun" w:cs="宋体;SimSun"/>
          <w:b/>
          <w:b/>
          <w:color w:val="000000"/>
          <w:kern w:val="0"/>
          <w:szCs w:val="21"/>
        </w:rPr>
      </w:pPr>
      <w:r>
        <w:rPr>
          <w:b/>
          <w:color w:val="000000"/>
          <w:kern w:val="0"/>
          <w:szCs w:val="21"/>
        </w:rPr>
        <w:t>二、</w:t>
      </w:r>
      <w:r>
        <w:rPr>
          <w:rFonts w:cs="宋体;SimSun"/>
          <w:b/>
          <w:color w:val="000000"/>
          <w:kern w:val="0"/>
          <w:szCs w:val="21"/>
        </w:rPr>
        <w:t>员工招聘</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员工招聘要适应企业发展的需要，要具备必要的专业技能，专业知识。除此之外还要考虑员工的自身能力例如对自己的发展计划，个人品德，创新能力，决策能力等。员工招聘可以通过外部招聘和内部提升调动来实现</w:t>
      </w:r>
    </w:p>
    <w:p>
      <w:pPr>
        <w:pStyle w:val="Normal"/>
        <w:widowControl/>
        <w:ind w:firstLine="422"/>
        <w:jc w:val="left"/>
        <w:rPr>
          <w:rFonts w:ascii="宋体;SimSun" w:hAnsi="宋体;SimSun" w:cs="宋体;SimSun"/>
          <w:b/>
          <w:b/>
          <w:color w:val="000000"/>
          <w:kern w:val="0"/>
          <w:szCs w:val="21"/>
        </w:rPr>
      </w:pPr>
      <w:r>
        <w:rPr>
          <w:b/>
          <w:color w:val="000000"/>
          <w:kern w:val="0"/>
          <w:szCs w:val="21"/>
        </w:rPr>
        <w:t>三、</w:t>
      </w:r>
      <w:r>
        <w:rPr>
          <w:rFonts w:cs="宋体;SimSun"/>
          <w:b/>
          <w:color w:val="000000"/>
          <w:kern w:val="0"/>
          <w:szCs w:val="21"/>
        </w:rPr>
        <w:t>员工培训</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为使招聘来的员工更好的适应企业的发展，更快的适应新的岗位，要对员工进行培训以补充专业知识，发展员工能力，转变观念以及交流信息等</w:t>
      </w:r>
    </w:p>
    <w:p>
      <w:pPr>
        <w:pStyle w:val="Normal"/>
        <w:widowControl/>
        <w:ind w:firstLine="422"/>
        <w:jc w:val="left"/>
        <w:rPr>
          <w:rFonts w:ascii="宋体;SimSun" w:hAnsi="宋体;SimSun" w:cs="宋体;SimSun"/>
          <w:b/>
          <w:b/>
          <w:color w:val="000000"/>
          <w:kern w:val="0"/>
          <w:szCs w:val="21"/>
        </w:rPr>
      </w:pPr>
      <w:r>
        <w:rPr>
          <w:b/>
          <w:color w:val="000000"/>
          <w:kern w:val="0"/>
          <w:szCs w:val="21"/>
        </w:rPr>
        <w:t>四、</w:t>
      </w:r>
      <w:r>
        <w:rPr>
          <w:rFonts w:cs="宋体;SimSun"/>
          <w:b/>
          <w:color w:val="000000"/>
          <w:kern w:val="0"/>
          <w:szCs w:val="21"/>
        </w:rPr>
        <w:t>人员管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人员管理与企业的发展息息相关，对员工的日常管理是企业发展的必要过程</w:t>
      </w:r>
      <w:r>
        <w:rPr>
          <w:rFonts w:cs="宋体;SimSun" w:ascii="宋体;SimSun" w:hAnsi="宋体;SimSun"/>
          <w:color w:val="000000"/>
          <w:kern w:val="0"/>
          <w:szCs w:val="21"/>
        </w:rPr>
        <w:t>,</w:t>
      </w:r>
      <w:r>
        <w:rPr>
          <w:rFonts w:cs="宋体;SimSun"/>
          <w:color w:val="000000"/>
          <w:kern w:val="0"/>
          <w:szCs w:val="21"/>
        </w:rPr>
        <w:t>企业文化的产生，企业制度有利于员工管理，企业正常的运作，通过对员工的日常管理来发挥员工的个人能力，了解员工的心态，适时转变管理方式完善管理模式。</w:t>
      </w:r>
    </w:p>
    <w:p>
      <w:pPr>
        <w:pStyle w:val="Normal"/>
        <w:widowControl/>
        <w:ind w:firstLine="422"/>
        <w:jc w:val="left"/>
        <w:rPr>
          <w:rFonts w:ascii="宋体;SimSun" w:hAnsi="宋体;SimSun" w:cs="宋体;SimSun"/>
          <w:b/>
          <w:b/>
          <w:color w:val="000000"/>
          <w:kern w:val="0"/>
          <w:szCs w:val="21"/>
        </w:rPr>
      </w:pPr>
      <w:r>
        <w:rPr>
          <w:rFonts w:cs="宋体;SimSun"/>
          <w:b/>
          <w:color w:val="000000"/>
          <w:kern w:val="0"/>
          <w:szCs w:val="21"/>
        </w:rPr>
        <w:t>五、绩效评估</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绩效评估为企业的决策提供依据，是员工的对自己以及对他人工作能力的评估，了解自己的工作能力，同样将自己的能力与对企业的贡献结合起来，提供薪酬依据，发现员工潜力及作出相关人事调动。</w:t>
      </w:r>
    </w:p>
    <w:p>
      <w:pPr>
        <w:pStyle w:val="Normal"/>
        <w:widowControl/>
        <w:ind w:firstLine="422"/>
        <w:jc w:val="left"/>
        <w:rPr>
          <w:rFonts w:ascii="宋体;SimSun" w:hAnsi="宋体;SimSun" w:cs="宋体;SimSun"/>
          <w:b/>
          <w:b/>
          <w:color w:val="000000"/>
          <w:kern w:val="0"/>
          <w:szCs w:val="21"/>
        </w:rPr>
      </w:pPr>
      <w:r>
        <w:rPr>
          <w:b/>
          <w:color w:val="000000"/>
          <w:kern w:val="0"/>
          <w:szCs w:val="21"/>
        </w:rPr>
        <w:t>六、</w:t>
      </w:r>
      <w:r>
        <w:rPr>
          <w:rFonts w:cs="宋体;SimSun"/>
          <w:b/>
          <w:color w:val="000000"/>
          <w:kern w:val="0"/>
          <w:szCs w:val="21"/>
        </w:rPr>
        <w:t>员工福利待遇</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员工福利待遇以及薪酬是员工企业价值的体现以及员工工作的保障，没有好的相应的福利待遇及薪酬水平员工就不会全心全意的为企业作出贡献，长久的留在企业工作。</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通过这学期的人力资源的学习我对自己有了更高的要求，作为个人而言为了成为企业发展的人才，对于现在的我而言要加强在及各项技能上的学习，提高自己的专业能力，没有好的个人能力就没有好的发展，或许可以说是连企业的大门都进不了，专业技能，专业知识的提高是必不可少的。人力资源管理对于现在的我而言与其说是去管别人不如说是对自己的规划管理，对自己未来的期望。</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人力资源是企业发展的基石，没有人力资源就没有企业的发展，企业的良好发展需要良好的人力资源体系做保障。对于人力资源的管理是企业管理的重要部分，设计到企业发展的各个层面，企业公司一般设有人力资源部专门负责企业公司的人员流动及人员招聘等。</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作为企业的管理者如何去管理企业人员是必修的课程，作为我而言能够提早的接触到这方面的知识是荣幸的。企业的管理者在人员利用上要考虑人员的合理配置、员工酬薪以及员工的薪酬补贴等，一个好的管理者懂得如何去与自己的下属家里良好的人际关系，如何去鼓励员工为了企业的发展尽心尽力，如何去设立合适的薪酬去笼络自己的下属，企业管理者是员工的纽带，员工如何为企业贡献。这些都是管理者也可以说是员工的雇佣者应该做到的。</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人力资源管理作为企业管理的重要部分一直是企业管理的重中之重，很多企业的倒闭也就是因为没有良好的人力资源体系无法无法为企业发展提后备力量，技术人员没有及时补充产品落后，管理人员没有及时补充管理模式落后，还有涉及到薪酬水平公司福利等造成企业人员流失。</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作为现在的我而言同样也要考虑这些问题，如何在班级及学校中去与人沟通，如何去维系自己的人际，在人力资源的课上不仅给我带来了快乐，更多的是让我学到更多关于企业管理上的知识，人力资源管理在一定程度上可以说是人际的管理，如何让员工为企业公司尽力，如何让员工在工作的时候发挥自己的潜力，如何发现周围人的潜力如何去运用他们。</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针对人力资源管理这门课程，它的应用性很强，因此在教学过程中可以适当加入一些具有实际运用能力的过程，例如可以建立模拟面试，自己设立面试问题，让同学们真正意识到企业需要的人才能力。同样我们可以开展一些调查方面的课题了解近年来企业用人方向的改变，以及企业发展到不同阶段，需要的不同人才，切实的了解。另外我们可以针对专业就业形势考研等问题开展辩论赛以使同学们深入探究发展就业等相关问题。</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对于老师而言我感觉在人力资源课上缺少必要的视频和案例在课堂上虽然老师讲的很透彻很形象但是缺少必要的视频案例让我们听起来很空。所以我建议在以后的人力资源管理课上能够用视频案例而不仅仅是数据来开启学生对人力资源的认识，理解。</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感谢老师在人力资源课上的教导，给了我很多知识，望在以后的学习、生活、工作中都会用到。</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admin</dc:creator>
  <dc:description/>
  <cp:keywords/>
  <dc:language>en-US</dc:language>
  <cp:lastModifiedBy>lenovo</cp:lastModifiedBy>
  <dcterms:modified xsi:type="dcterms:W3CDTF">2020-06-03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