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酒店员工激励机制</w:t>
      </w:r>
    </w:p>
    <w:p>
      <w:pPr>
        <w:pStyle w:val="Normal"/>
        <w:rPr>
          <w:b/>
          <w:b/>
          <w:sz w:val="32"/>
          <w:szCs w:val="32"/>
        </w:rPr>
      </w:pPr>
      <w:r>
        <w:rPr>
          <w:b/>
          <w:sz w:val="32"/>
          <w:szCs w:val="32"/>
        </w:rPr>
      </w:r>
    </w:p>
    <w:p>
      <w:pPr>
        <w:pStyle w:val="Normal"/>
        <w:ind w:firstLine="420"/>
        <w:rPr>
          <w:rFonts w:ascii="宋体;SimSun" w:hAnsi="宋体;SimSun" w:cs="宋体;SimSun"/>
          <w:szCs w:val="21"/>
        </w:rPr>
      </w:pPr>
      <w:r>
        <w:rPr>
          <w:rFonts w:ascii="宋体;SimSun" w:hAnsi="宋体;SimSun" w:cs="宋体;SimSun"/>
          <w:szCs w:val="21"/>
        </w:rPr>
        <w:t>摘要：当今酒店业正处于一个竞争激烈的时代，建立完整的酒店制度机制体系是必要的，而其中酒店员工激励机制变成了饭店管理者的首选。文本生如分析研究了中国酒店业员工激励机制的现状，从中找到并发现问题，最终找出解决的对策与改进措施。以期能帮助酒店人力资源管理更好的进行并对酒店长期良好经营发展起到一定作用。</w:t>
      </w:r>
    </w:p>
    <w:p>
      <w:pPr>
        <w:pStyle w:val="Normal"/>
        <w:ind w:firstLine="435"/>
        <w:rPr>
          <w:rFonts w:ascii="宋体;SimSun" w:hAnsi="宋体;SimSun" w:cs="宋体;SimSun"/>
          <w:szCs w:val="21"/>
        </w:rPr>
      </w:pPr>
      <w:r>
        <w:rPr>
          <w:rFonts w:ascii="宋体;SimSun" w:hAnsi="宋体;SimSun" w:cs="宋体;SimSun"/>
          <w:szCs w:val="21"/>
        </w:rPr>
        <w:t>关键词：酒店  竞争力  激励机制</w:t>
      </w:r>
    </w:p>
    <w:p>
      <w:pPr>
        <w:pStyle w:val="Normal"/>
        <w:ind w:firstLine="420"/>
        <w:rPr/>
      </w:pPr>
      <w:r>
        <w:rPr>
          <w:rFonts w:ascii="宋体;SimSun" w:hAnsi="宋体;SimSun" w:cs="宋体;SimSun"/>
          <w:szCs w:val="21"/>
        </w:rPr>
        <w:t>现今服务行业的多样化，也使酒店业收到了巨大冲击，酒店管理机制中重要核心之一的酒店员工激励机制也逐渐成为了管理者不断提高、完善的对象，希望从激励机制的完善中不断提高酒店的内在竞争力，从而在当今竞争的主题下能有所作为，不断的发展壮大。所以对酒店激励机制的建立就成了各个酒店面临的十分重要的问题。</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什么是酒店员工激励机制</w:t>
      </w:r>
    </w:p>
    <w:p>
      <w:pPr>
        <w:pStyle w:val="Normal"/>
        <w:ind w:firstLine="420"/>
        <w:rPr/>
      </w:pPr>
      <w:r>
        <w:rPr>
          <w:rFonts w:ascii="宋体;SimSun" w:hAnsi="宋体;SimSun" w:cs="宋体;SimSun"/>
          <w:szCs w:val="21"/>
        </w:rPr>
        <w:t>所谓激励，就是指利用某种外部诱因比如组织通过设计适当的外部奖酬形式和工作环境来调动人的积极性和创造性，以一定的行为规范和惩罚性措施，借助信息沟通，来激发、引导、保持和规范组织成员的行为，使人有一股内在的动力，想所期望目标前进的心理过程。然人们自觉自愿的、努力的工作，并创造好的绩效，以此有效地实现组织及其成员个人目标的系统活动，是生产力中最活跃的因素。</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现今的酒店员工激励机制</w:t>
      </w:r>
    </w:p>
    <w:p>
      <w:pPr>
        <w:pStyle w:val="Normal"/>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缺乏人才竞争意识，忽略激励的重要性</w:t>
      </w:r>
    </w:p>
    <w:p>
      <w:pPr>
        <w:pStyle w:val="Normal"/>
        <w:ind w:firstLine="420"/>
        <w:rPr>
          <w:rFonts w:ascii="宋体;SimSun" w:hAnsi="宋体;SimSun" w:cs="宋体;SimSun"/>
          <w:szCs w:val="21"/>
        </w:rPr>
      </w:pPr>
      <w:r>
        <w:rPr>
          <w:rFonts w:ascii="宋体;SimSun" w:hAnsi="宋体;SimSun" w:cs="宋体;SimSun"/>
          <w:szCs w:val="21"/>
        </w:rPr>
        <w:t>目前，某些酒店对人才激励竞争意识认识不足，似的在人才竞争日趋激烈，人才流动日趋平凡情况下，忽略了激励工作的重要性，从而使酒店人才大量流失，酒店式去了运营的活力，成了无源之水。</w:t>
      </w:r>
    </w:p>
    <w:p>
      <w:pPr>
        <w:pStyle w:val="Normal"/>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缺乏正确的人才观忽视酒店员工的激励</w:t>
      </w:r>
    </w:p>
    <w:p>
      <w:pPr>
        <w:pStyle w:val="Normal"/>
        <w:ind w:firstLine="420"/>
        <w:rPr/>
      </w:pPr>
      <w:r>
        <w:rPr>
          <w:rFonts w:ascii="宋体;SimSun" w:hAnsi="宋体;SimSun" w:cs="宋体;SimSun"/>
          <w:szCs w:val="21"/>
        </w:rPr>
        <w:t>某些酒店管理这对人才重视不够，观念落后，还停留在“资本雇佣</w:t>
      </w:r>
      <w:r>
        <w:rPr>
          <w:rFonts w:ascii="宋体;SimSun" w:hAnsi="宋体;SimSun" w:cs="宋体;SimSun"/>
          <w:b/>
          <w:szCs w:val="21"/>
        </w:rPr>
        <w:t>”</w:t>
      </w:r>
      <w:r>
        <w:rPr>
          <w:rFonts w:ascii="宋体;SimSun" w:hAnsi="宋体;SimSun" w:cs="宋体;SimSun"/>
          <w:szCs w:val="21"/>
        </w:rPr>
        <w:t>阶段，认为只要付工资，员工就应好好干。甚至某些酒店领导把自己看做是高高在上的统治者，对酒店颐指气使，不能调动员工的积极性，不会激励员工。工作表现如何都是一样，没有相应有效地奖惩制度。这种没有激励措施的工作制度必然会导致酒店员工心理失衡，必将严重挫伤员工工作的积极性，于是有能力的员工就要离开该酒店，寻找更适合自己的单位，在成了人才的流失和不可估量的损失。</w:t>
      </w:r>
    </w:p>
    <w:p>
      <w:pPr>
        <w:pStyle w:val="Normal"/>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没有系统的酒店激励机制</w:t>
      </w:r>
    </w:p>
    <w:p>
      <w:pPr>
        <w:pStyle w:val="Normal"/>
        <w:ind w:firstLine="420"/>
        <w:rPr/>
      </w:pPr>
      <w:r>
        <w:rPr>
          <w:rFonts w:ascii="宋体;SimSun" w:hAnsi="宋体;SimSun" w:cs="宋体;SimSun"/>
          <w:szCs w:val="21"/>
        </w:rPr>
        <w:t>激励机制湿热是制度、分配制度、考评制度、奖惩办法、细想政治工作等多方面的综合管理工作。从实践得知，无论制定哪一种办法都无法包罗万象，长期、全面的发挥作用必修是多种方法相互作用、相互促进、相互补充。大不少酒店在设计员工激励机制缺乏系统的考虑，只考虑改革分配制度而改革也不彻底，因而不能完全激发酒店员工酒店员工的积极性。</w:t>
      </w:r>
    </w:p>
    <w:p>
      <w:pPr>
        <w:pStyle w:val="Normal"/>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酒店激励机制没有科学标准</w:t>
      </w:r>
    </w:p>
    <w:p>
      <w:pPr>
        <w:pStyle w:val="Normal"/>
        <w:ind w:firstLine="420"/>
        <w:rPr>
          <w:rFonts w:ascii="宋体;SimSun" w:hAnsi="宋体;SimSun" w:cs="宋体;SimSun"/>
          <w:szCs w:val="21"/>
        </w:rPr>
      </w:pPr>
      <w:r>
        <w:rPr>
          <w:rFonts w:ascii="宋体;SimSun" w:hAnsi="宋体;SimSun" w:cs="宋体;SimSun"/>
          <w:szCs w:val="21"/>
        </w:rPr>
        <w:t>主要表现在：没有建立清晰明确的符合酒店发展水平和实际情况的业绩评价标准，酒店员工的工作效果无法衡量，难以实现讲的安心、罚的心服。激励措施不适度。被激励措施的可行性效果没有进行分析就实施了。有的脱离实际，有的自相矛盾，执行都困难，更不要发挥激励作用了。操作性不强，没有结合酒店实际落实责任、措施和奖罚的程序。</w:t>
      </w:r>
    </w:p>
    <w:p>
      <w:pPr>
        <w:pStyle w:val="Normal"/>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酒店激励机制稳定性差</w:t>
      </w:r>
    </w:p>
    <w:p>
      <w:pPr>
        <w:pStyle w:val="Normal"/>
        <w:ind w:firstLine="420"/>
        <w:rPr/>
      </w:pPr>
      <w:r>
        <w:rPr>
          <w:rFonts w:ascii="宋体;SimSun" w:hAnsi="宋体;SimSun" w:cs="宋体;SimSun"/>
          <w:szCs w:val="21"/>
        </w:rPr>
        <w:t>酒店在不断发展，形式在不断变化，员工激励措施也不可能永恒不变。但作为酒店的制度必须经得起实践和时间的考验，要保持较长时间的稳定性和连续性。有的酒店中激励机制的建立好执行在相当程度上简单的成为酒店领导的指挥棒，随意变化性较严重。</w:t>
      </w:r>
    </w:p>
    <w:p>
      <w:pPr>
        <w:pStyle w:val="Normal"/>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酒店缺乏有效的个体激励机制</w:t>
      </w:r>
    </w:p>
    <w:p>
      <w:pPr>
        <w:pStyle w:val="Normal"/>
        <w:ind w:firstLine="420"/>
        <w:rPr/>
      </w:pPr>
      <w:r>
        <w:rPr>
          <w:rFonts w:ascii="宋体;SimSun" w:hAnsi="宋体;SimSun" w:cs="宋体;SimSun"/>
          <w:szCs w:val="21"/>
        </w:rPr>
        <w:t>生存权利满足的条件下，酒店员工还具有个体发展的需要。希望得到上级领导的赏识和重用，受到他人的认可和尊重，有学习和发展的机会，获得情感上的释放或满足等。但在很多酒店里普遍存在两方面的问题；一方面，大多数酒店过于依赖组织中的管理制度和管理程序来约束酒店员工完成的任务，为此甚至延长劳动时间而部加班报酬，或者剥夺酒店员工公休假的权利，造成酒店员工内动力不足，积极性不高；另一方面，在激励手段的运用上，通常只采用加薪方法，认为只要酒店员工的薪酬提高了就可最大限度的发挥其潜能，而没有考虑酒店员工的精神等高层次需求。</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建立酒店激励机制措施的对策</w:t>
      </w:r>
    </w:p>
    <w:p>
      <w:pPr>
        <w:pStyle w:val="Normal"/>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有明确的职业生涯规划</w:t>
      </w:r>
    </w:p>
    <w:p>
      <w:pPr>
        <w:pStyle w:val="Normal"/>
        <w:ind w:firstLine="420"/>
        <w:rPr/>
      </w:pPr>
      <w:r>
        <w:rPr>
          <w:rFonts w:ascii="宋体;SimSun" w:hAnsi="宋体;SimSun" w:cs="宋体;SimSun"/>
          <w:szCs w:val="21"/>
        </w:rPr>
        <w:t>酒店里的每位员工都有自己的思想和需要以及对酒店和工作方面的要求，假如酒店本身能多从员工角度出发，在某种程度张满足他们的合理要求，员工也就自然会全力为酒店服务。作为酒店管理这应该为每一位员工设计好他的职业发展规划，尤其是对高素质人才的职业发展应有一套明确的规划发展方案，让员工能够看到自己的发展的方向和发展目标。因此，酒店在员工的培养上多投资，健全人才培养相关机制，为员工提供进修以及其他能不断提高自身技能和素质的学习机会。这样既安全的职业生涯发展规划必然会受到员工的推崇，员工也会真心为酒店服务。</w:t>
      </w:r>
    </w:p>
    <w:p>
      <w:pPr>
        <w:pStyle w:val="Normal"/>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建立以经济利益为核心、措施多样话的激励机制</w:t>
      </w:r>
    </w:p>
    <w:p>
      <w:pPr>
        <w:pStyle w:val="Normal"/>
        <w:ind w:firstLine="420"/>
        <w:rPr/>
      </w:pPr>
      <w:r>
        <w:rPr>
          <w:rFonts w:ascii="宋体;SimSun" w:hAnsi="宋体;SimSun" w:cs="宋体;SimSun"/>
          <w:szCs w:val="21"/>
        </w:rPr>
        <w:t>物质需求是人们从事任何社会活动的原动力。因此，物质奖励是工作激励的主要方式，也是目前酒店行业内部运用的最普遍的一种激励方式。把同一级别的工资按档次分开，未得到高档次的工资，处于同一级别的工作人员就必然会积极投入到工作中去。对能积极提出合理化建议以及对工作能做到技术上不断个新的员工因给予一定的爆出奖励，从而激励员工工作的创造性，也比将有利于酒店管理及生产上的改革和发展。另一方面也可采用员工持股分红的管理形式这样员工的滋生利益就与酒店的兴衰紧紧联系在了一起，员工工作创造性和主动性就会最大发挥出来，这样不仅提高了劳动工作生产效率，也怎加了酒店的经济效益，达到了个人与酒店供应的最终目标</w:t>
      </w:r>
    </w:p>
    <w:p>
      <w:pPr>
        <w:pStyle w:val="Normal"/>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需有酒店特点的企业文化</w:t>
      </w:r>
    </w:p>
    <w:p>
      <w:pPr>
        <w:pStyle w:val="Normal"/>
        <w:ind w:firstLine="420"/>
        <w:rPr/>
      </w:pPr>
      <w:r>
        <w:rPr>
          <w:rFonts w:ascii="宋体;SimSun" w:hAnsi="宋体;SimSun" w:cs="宋体;SimSun"/>
          <w:szCs w:val="21"/>
        </w:rPr>
        <w:t xml:space="preserve">企业文化对员工是一个潜移默化的过程，酒店只有提供长期的组织内部建设，满足员工的需求，才能调动员工的积极性和主动性。只有当酒店自身文化内涵能真正渗透到每位员工的价值观时，他们才能把酒店的发展壮大当成自己的法展目标，因此用员工认同的可行文化来管里企业，这样才能为酒店的长远发展提供动力，得到员工的支持。员工处在酒店优秀文化氛围中更以发挥自己的最大潜能，创造出更大的价值。这必将有利于使的人际关系和工作氛围等软件环境得到提升，对酒店员工的工作效率和工作目标也将产生积极有利的影响。 </w:t>
      </w:r>
    </w:p>
    <w:p>
      <w:pPr>
        <w:pStyle w:val="Normal"/>
        <w:ind w:firstLine="420"/>
        <w:rPr/>
      </w:pPr>
      <w:r>
        <w:rPr>
          <w:rFonts w:ascii="宋体;SimSun" w:hAnsi="宋体;SimSun" w:cs="宋体;SimSun"/>
          <w:szCs w:val="21"/>
        </w:rPr>
        <w:t>综上所述，酒店员工记录制度的建立必然会极大的调动员工的积极性和创造性，而这些就是酒店竞争力和发展壮大的核心，进而必将最大程度的提升酒店的综合实力。只有把激励制度运用到酒店的实际管理当中去，有序建立开放的、为完善的和符合员工需求的激励制度，酒店本身才能在激烈的市场竞争中站稳脚跟，并不断的发展壮大。</w:t>
      </w:r>
    </w:p>
    <w:p>
      <w:pPr>
        <w:pStyle w:val="Normal"/>
        <w:ind w:firstLine="1955"/>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55"/>
        <w:rPr>
          <w:rFonts w:ascii="宋体;SimSun" w:hAnsi="宋体;SimSun" w:cs="宋体;SimSun"/>
          <w:b/>
          <w:b/>
          <w:bCs/>
          <w:sz w:val="36"/>
          <w:szCs w:val="36"/>
        </w:rPr>
      </w:pPr>
      <w:r>
        <w:rPr>
          <w:rFonts w:cs="宋体;SimSun" w:ascii="宋体;SimSun" w:hAnsi="宋体;SimSun"/>
          <w:b/>
          <w:bCs/>
          <w:sz w:val="36"/>
          <w:szCs w:val="36"/>
        </w:rPr>
      </w:r>
    </w:p>
    <w:p>
      <w:pPr>
        <w:pStyle w:val="Normal"/>
        <w:ind w:firstLine="1955"/>
        <w:jc w:val="center"/>
        <w:rPr>
          <w:rFonts w:ascii="宋体;SimSun" w:hAnsi="宋体;SimSun" w:cs="宋体;SimSun"/>
          <w:b/>
          <w:b/>
          <w:bCs/>
          <w:sz w:val="36"/>
          <w:szCs w:val="36"/>
        </w:rPr>
      </w:pPr>
      <w:r>
        <w:rPr>
          <w:rFonts w:cs="宋体;SimSun" w:ascii="宋体;SimSun" w:hAnsi="宋体;SimSun"/>
          <w:b/>
          <w:bCs/>
          <w:sz w:val="36"/>
          <w:szCs w:val="36"/>
        </w:rPr>
      </w:r>
    </w:p>
    <w:p>
      <w:pPr>
        <w:pStyle w:val="Style15"/>
        <w:rPr>
          <w:rFonts w:ascii="宋体;SimSun" w:hAnsi="宋体;SimSun" w:cs="宋体;SimSun"/>
          <w:b/>
          <w:b/>
          <w:bCs/>
          <w:sz w:val="36"/>
          <w:szCs w:val="36"/>
        </w:rPr>
      </w:pPr>
      <w:r>
        <w:rPr>
          <w:rFonts w:cs="宋体;SimSun"/>
          <w:b/>
          <w:bCs/>
          <w:sz w:val="36"/>
          <w:szCs w:val="36"/>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6:00Z</dcterms:created>
  <dc:creator>姜盈盈</dc:creator>
  <dc:description/>
  <cp:keywords/>
  <dc:language>en-US</dc:language>
  <cp:lastModifiedBy>lenovo</cp:lastModifiedBy>
  <dcterms:modified xsi:type="dcterms:W3CDTF">2020-06-03T1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