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黑体;SimHei"/>
          <w:b/>
          <w:b/>
          <w:sz w:val="32"/>
          <w:szCs w:val="32"/>
        </w:rPr>
      </w:pPr>
      <w:r>
        <w:rPr>
          <w:rFonts w:ascii="宋体;SimSun" w:hAnsi="宋体;SimSun" w:cs="黑体;SimHei"/>
          <w:b/>
          <w:sz w:val="32"/>
          <w:szCs w:val="32"/>
        </w:rPr>
        <w:t>浅论我国金融风险的现状与对策</w:t>
      </w:r>
    </w:p>
    <w:p>
      <w:pPr>
        <w:pStyle w:val="Normal"/>
        <w:rPr/>
      </w:pPr>
      <w:r>
        <w:rPr>
          <w:rFonts w:cs="宋体;SimSun" w:ascii="宋体;SimSun" w:hAnsi="宋体;SimSun"/>
          <w:b/>
          <w:bCs/>
          <w:sz w:val="28"/>
          <w:szCs w:val="28"/>
        </w:rPr>
        <w:t xml:space="preserve">  </w:t>
      </w:r>
      <w:r>
        <w:rPr>
          <w:rFonts w:cs="宋体;SimSun" w:ascii="宋体;SimSun" w:hAnsi="宋体;SimSun"/>
          <w:b/>
          <w:bCs/>
          <w:szCs w:val="21"/>
        </w:rPr>
        <w:t xml:space="preserve"> </w:t>
      </w:r>
      <w:r>
        <w:rPr>
          <w:rFonts w:ascii="宋体;SimSun" w:hAnsi="宋体;SimSun" w:cs="宋体;SimSun"/>
          <w:b/>
          <w:bCs/>
          <w:szCs w:val="21"/>
        </w:rPr>
        <w:t>一、我国潜在的金融风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我国改革开放的不断深入，特别是在我国加入世贸组织，我国经济更深更广泛地融入全球化的世界经济之后，潜在的风险不是缩小了而是加大了。金融风险一旦由潜在变为现实就意味着金融危机的发生。能否正确认识并予以有效地防范与化解，是确保金融安全的关键，关系到金融制度及金融市场的效率。所以，以风险控制为基调的金融安全，已成为当今我国经济安全与国家安全的重要标志。通过学习，我从以下几方面对金融风险的现状加以分析：   </w:t>
      </w:r>
    </w:p>
    <w:p>
      <w:pPr>
        <w:pStyle w:val="Normal"/>
        <w:rPr/>
      </w:pPr>
      <w:r>
        <w:rPr>
          <w:rFonts w:cs="宋体;SimSun" w:ascii="宋体;SimSun" w:hAnsi="宋体;SimSun"/>
          <w:b/>
          <w:bCs/>
          <w:szCs w:val="21"/>
        </w:rPr>
        <w:t xml:space="preserve">    </w:t>
      </w:r>
      <w:r>
        <w:rPr>
          <w:rFonts w:ascii="宋体;SimSun" w:hAnsi="宋体;SimSun" w:cs="宋体;SimSun"/>
          <w:bCs/>
          <w:szCs w:val="21"/>
        </w:rPr>
        <w:t>（一）来自国际金融的影响</w:t>
      </w:r>
    </w:p>
    <w:p>
      <w:pPr>
        <w:pStyle w:val="Normal"/>
        <w:rPr/>
      </w:pPr>
      <w:r>
        <w:rPr>
          <w:rFonts w:cs="宋体;SimSun" w:ascii="宋体;SimSun" w:hAnsi="宋体;SimSun"/>
          <w:szCs w:val="21"/>
        </w:rPr>
        <w:t xml:space="preserve">    </w:t>
      </w:r>
      <w:r>
        <w:rPr>
          <w:rFonts w:ascii="宋体;SimSun" w:hAnsi="宋体;SimSun" w:cs="宋体;SimSun"/>
          <w:szCs w:val="21"/>
        </w:rPr>
        <w:t>金融全球化的加速发展，使国际金融市场的风险因素明显增加。一是国际金融格局失衡的局面加剧，发展中国家多因金融危机而元气大伤，尤其是一些发展中国家金融市场损失残重，银行倒闭，呆账膨胀，股市低迷，国债骤增，银库亏空，而本处于优势的欧美发达国家金融市场则较为稳定，外汇储备充足，财政赤字走低，国库银子充足，股市牛气冲天，资金源源而入，引起国际金融市场的新的不稳定。 二是金融霸权和金融殖民主义的干扰日趋明显。所谓金融霸权，就是指霸权国凭借其压倒优势的经济</w:t>
      </w:r>
      <w:r>
        <w:rPr>
          <w:rFonts w:cs="宋体;SimSun" w:ascii="宋体;SimSun" w:hAnsi="宋体;SimSun"/>
          <w:szCs w:val="21"/>
        </w:rPr>
        <w:t>(</w:t>
      </w:r>
      <w:r>
        <w:rPr>
          <w:rFonts w:ascii="宋体;SimSun" w:hAnsi="宋体;SimSun" w:cs="宋体;SimSun"/>
          <w:szCs w:val="21"/>
        </w:rPr>
        <w:t>尤其是金融</w:t>
      </w:r>
      <w:r>
        <w:rPr>
          <w:rFonts w:cs="宋体;SimSun" w:ascii="宋体;SimSun" w:hAnsi="宋体;SimSun"/>
          <w:szCs w:val="21"/>
        </w:rPr>
        <w:t>)</w:t>
      </w:r>
      <w:r>
        <w:rPr>
          <w:rFonts w:ascii="宋体;SimSun" w:hAnsi="宋体;SimSun" w:cs="宋体;SimSun"/>
          <w:szCs w:val="21"/>
        </w:rPr>
        <w:t>、政治、军事等综合实力，来获取用武力冒险与政治讹诈所无法获得，但是可以通过金融市场上运作而轻易获得的巨大经济利益。从本质上来看，金融霸权是军事霸权和政治霸权在经济特别是金融领域中的延伸。通过征收铸币税，美国为其工业的国际性扩张融通资金，为其扮演“世界银行”融通资金，为其充当“世界警察”融通资金。换句话说，美国可以不受其国际收支盈亏的限制，为了达到上述目的，其任何经费的短缺都可以通过加快印钞机的速度来解决。 三是资本非法流动带来的冲击。金融全球化为资本在全球范围内流动创造了良好环境，但又无法避免资本非法流动。随着我国对外开放步伐的加快，金融全球化带来的资本非法流动对我国造成的影响正日益显露。这里，要特别注意的是国际游资可能给我们带来的冲击。近年来，伴随着有关人民币升值的议论，种种迹象表明，海外游资一直在不断涌入中国。</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家外汇管理局公布了</w:t>
      </w:r>
      <w:r>
        <w:rPr>
          <w:rFonts w:cs="宋体;SimSun" w:ascii="宋体;SimSun" w:hAnsi="宋体;SimSun"/>
          <w:szCs w:val="21"/>
        </w:rPr>
        <w:t>2002</w:t>
      </w:r>
      <w:r>
        <w:rPr>
          <w:rFonts w:ascii="宋体;SimSun" w:hAnsi="宋体;SimSun" w:cs="宋体;SimSun"/>
          <w:szCs w:val="21"/>
        </w:rPr>
        <w:t>年国际收支平衡表。在这个平衡表中，“净误差与遗漏数据”为</w:t>
      </w:r>
      <w:r>
        <w:rPr>
          <w:rFonts w:cs="宋体;SimSun" w:ascii="宋体;SimSun" w:hAnsi="宋体;SimSun"/>
          <w:szCs w:val="21"/>
        </w:rPr>
        <w:t>77.9</w:t>
      </w:r>
      <w:r>
        <w:rPr>
          <w:rFonts w:ascii="宋体;SimSun" w:hAnsi="宋体;SimSun" w:cs="宋体;SimSun"/>
          <w:szCs w:val="21"/>
        </w:rPr>
        <w:t>亿美元，首次为正值，而多年来，官方公布的该数据一直是负值。所谓“净误差与遗漏数据”，实际是政府所承认的追踪不到的资金流动。</w:t>
      </w:r>
    </w:p>
    <w:p>
      <w:pPr>
        <w:pStyle w:val="Normal"/>
        <w:rPr/>
      </w:pPr>
      <w:r>
        <w:rPr>
          <w:rFonts w:cs="宋体;SimSun" w:ascii="宋体;SimSun" w:hAnsi="宋体;SimSun"/>
          <w:b/>
          <w:bCs/>
          <w:szCs w:val="21"/>
        </w:rPr>
        <w:t xml:space="preserve">  </w:t>
      </w:r>
      <w:r>
        <w:rPr>
          <w:rFonts w:ascii="宋体;SimSun" w:hAnsi="宋体;SimSun" w:cs="宋体;SimSun"/>
          <w:bCs/>
          <w:szCs w:val="21"/>
        </w:rPr>
        <w:t>（二）来自我国金融体制或机制不健全的影响</w:t>
      </w:r>
    </w:p>
    <w:p>
      <w:pPr>
        <w:pStyle w:val="Normal"/>
        <w:ind w:firstLine="420"/>
        <w:rPr/>
      </w:pPr>
      <w:r>
        <w:rPr>
          <w:rFonts w:ascii="宋体;SimSun" w:hAnsi="宋体;SimSun" w:cs="宋体;SimSun"/>
          <w:szCs w:val="21"/>
        </w:rPr>
        <w:t>我国现行金融体制与市场经济的要求及与国际金融运行机制的接轨还有很大一段距离。市场经济是秩序经济和法制经济，其要求金融体制的建立必须符合市场规律，而不是用人为的方式来强加于市场。我国现行的金融体制虽然较之于改革开放之前有了较大的变化，但从实质来讲其体制主线仍可以看出计划经济时代的延革，而且这种迹象还是比较明显的。虽然现在正进行所谓的改制，但这种改制也还是逃不脱“产、权、责”不明的轨迹。管理模式行政化的最大弊端就是缺乏商业意识，没有成本和效益观念。我国现有的金融行业主要是“国统”的，政策性银行，国有银行在整个金融业中还是居于主导地位。应该说国有银行占主导地位，对于抵御外来冲击和对金融风险的防范和化解是一个无可替代的有利因素但问题在于在我国经济体制发生转轨，由计划经济过度到市场经济，并且加入世贸组织而使我国经济更深更广泛融入世界经济之后，我国的金融体制尚未发生实质性的转化，没有真正成为独立的按照现代企业制度和运行机制进行营运的经济实体，其内部管理仍然停留在行政化的管理模式，这种管理模式与现代商业性银行企业的管理要求是格格不入的。它的潜在的危险是缺乏竞争活力，包括内部的竞争，同时更缺乏抵挡来自国外的金融冲击。当有较大的对冲基金进入我国金融市场时，除非政府采取强烈干预，否则我国金融业将无以抵抗。</w:t>
      </w:r>
    </w:p>
    <w:p>
      <w:pPr>
        <w:pStyle w:val="Normal"/>
        <w:rPr/>
      </w:pPr>
      <w:r>
        <w:rPr>
          <w:rFonts w:cs="宋体;SimSun" w:ascii="宋体;SimSun" w:hAnsi="宋体;SimSun"/>
          <w:b/>
          <w:bCs/>
          <w:szCs w:val="21"/>
        </w:rPr>
        <w:t xml:space="preserve">    </w:t>
      </w:r>
      <w:r>
        <w:rPr>
          <w:rFonts w:ascii="宋体;SimSun" w:hAnsi="宋体;SimSun" w:cs="宋体;SimSun"/>
          <w:bCs/>
          <w:szCs w:val="21"/>
        </w:rPr>
        <w:t>（三）来自我国银行或非银行金融机构运行的影响</w:t>
      </w:r>
    </w:p>
    <w:p>
      <w:pPr>
        <w:pStyle w:val="Normal"/>
        <w:rPr/>
      </w:pPr>
      <w:r>
        <w:rPr>
          <w:rFonts w:cs="宋体;SimSun" w:ascii="宋体;SimSun" w:hAnsi="宋体;SimSun"/>
          <w:szCs w:val="21"/>
        </w:rPr>
        <w:t xml:space="preserve">     </w:t>
      </w:r>
      <w:r>
        <w:rPr>
          <w:rFonts w:ascii="宋体;SimSun" w:hAnsi="宋体;SimSun" w:cs="宋体;SimSun"/>
          <w:szCs w:val="21"/>
        </w:rPr>
        <w:t>在我国经济体制的转轨过程中，由于资本市场发展滞后，融资格局以银行的直接融资为主，各级政府对银行的日常经营干预较大，不仅信贷资金的经营带有“半财政”性质，而且扭曲了银企关系，在近几年的企业资产重组过程中，债、废债现象严重，这无疑加重了银行的压力。一是银行资产质量恶化，不良贷款比重较高，由于我国财政集中的国民收入在过去的</w:t>
      </w:r>
      <w:r>
        <w:rPr>
          <w:rFonts w:cs="宋体;SimSun" w:ascii="宋体;SimSun" w:hAnsi="宋体;SimSun"/>
          <w:szCs w:val="21"/>
        </w:rPr>
        <w:t>20</w:t>
      </w:r>
      <w:r>
        <w:rPr>
          <w:rFonts w:ascii="宋体;SimSun" w:hAnsi="宋体;SimSun" w:cs="宋体;SimSun"/>
          <w:szCs w:val="21"/>
        </w:rPr>
        <w:t>年间逐年减少，财力较紧，因而对国有商业银行的资本金补充较少，使其资本充足率较低，影响了抵抗风险的能力；二是非银行金融机构的风险日益暴露，由于种种因素导致金融信托机构资产质量下降，不良资产增加，全国所有信托投资公司的帐面统计资本充足率为</w:t>
      </w:r>
      <w:r>
        <w:rPr>
          <w:rFonts w:cs="宋体;SimSun" w:ascii="宋体;SimSun" w:hAnsi="宋体;SimSun"/>
          <w:szCs w:val="21"/>
        </w:rPr>
        <w:t>6%</w:t>
      </w:r>
      <w:r>
        <w:rPr>
          <w:rFonts w:ascii="宋体;SimSun" w:hAnsi="宋体;SimSun" w:cs="宋体;SimSun"/>
          <w:szCs w:val="21"/>
        </w:rPr>
        <w:t>，有些机构的这一指标为负数，成为当前金融风险主要隐患之一。</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我国金融风险现状相关对策的提出</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一）进一步增强金融安全意识，提升金融安全在国家安全战略中的地位，加大对金融风险的防范力度。</w:t>
      </w:r>
    </w:p>
    <w:p>
      <w:pPr>
        <w:pStyle w:val="Normal"/>
        <w:ind w:firstLine="420"/>
        <w:rPr/>
      </w:pPr>
      <w:r>
        <w:rPr>
          <w:rFonts w:ascii="宋体;SimSun" w:hAnsi="宋体;SimSun" w:cs="宋体;SimSun"/>
          <w:szCs w:val="21"/>
        </w:rPr>
        <w:t xml:space="preserve">一是在任何时候、任何情况下都要强化维护国家金融安全的意识。金融风险是一种客观存在。金融在经济中的核心地位，促使我们在进行任何形式的金融改革时都必须优先考虑到金融安全问题。二是尽快建立中国金融风险预警指标体系，加强对跨市场风险和系统性金融风险的监测和分析。 三是建立有关部门间金融稳定协调机制，制定防范金融危机的应急处置预案，实现金融调控与审慎监管的有机结合。  </w:t>
      </w:r>
    </w:p>
    <w:p>
      <w:pPr>
        <w:pStyle w:val="Normal"/>
        <w:ind w:firstLine="420"/>
        <w:rPr/>
      </w:pPr>
      <w:r>
        <w:rPr>
          <w:rFonts w:ascii="宋体;SimSun" w:hAnsi="宋体;SimSun" w:cs="宋体;SimSun"/>
          <w:bCs/>
          <w:szCs w:val="21"/>
        </w:rPr>
        <w:t>（二）国家必须走向法治，金融市场必须实现法制化</w:t>
      </w:r>
      <w:r>
        <w:rPr>
          <w:rFonts w:ascii="宋体;SimSun" w:hAnsi="宋体;SimSun" w:cs="宋体;SimSun"/>
          <w:b/>
          <w:bCs/>
          <w:szCs w:val="21"/>
        </w:rPr>
        <w:t>。</w:t>
      </w:r>
    </w:p>
    <w:p>
      <w:pPr>
        <w:pStyle w:val="Normal"/>
        <w:rPr/>
      </w:pPr>
      <w:r>
        <w:rPr>
          <w:rFonts w:cs="宋体;SimSun" w:ascii="宋体;SimSun" w:hAnsi="宋体;SimSun"/>
          <w:szCs w:val="21"/>
        </w:rPr>
        <w:t xml:space="preserve">     </w:t>
      </w:r>
      <w:r>
        <w:rPr>
          <w:rFonts w:ascii="宋体;SimSun" w:hAnsi="宋体;SimSun" w:cs="宋体;SimSun"/>
          <w:szCs w:val="21"/>
        </w:rPr>
        <w:t>所谓法治，就是要用法律涵盖社会生活和经济生活的各个方面，把社会生活和经济生活的各个方面均纳入法制轨道，包括政府和公民的行为，包括市场的运行，当然也包括金融体制的设置和机制的建立和金融市场运行，都必须用法律来规范。 金融机构的性质、地位、体制、职能作用、相互关系、运行机制及监督措施等等都应当以法律的形式固定下来，然后以法治的形式去运行和操作。在整个金融机制运行过程中，一方面要有法律法规涵盖，即有法可依，另一方面，更应当做到有法必依即实行法治，这是防范和化解金融风险的最好办法。</w:t>
      </w:r>
    </w:p>
    <w:p>
      <w:pPr>
        <w:pStyle w:val="Normal"/>
        <w:rPr/>
      </w:pPr>
      <w:r>
        <w:rPr>
          <w:rFonts w:cs="宋体;SimSun" w:ascii="宋体;SimSun" w:hAnsi="宋体;SimSun"/>
          <w:szCs w:val="21"/>
        </w:rPr>
        <w:t xml:space="preserve">   </w:t>
      </w:r>
      <w:r>
        <w:rPr>
          <w:rFonts w:ascii="宋体;SimSun" w:hAnsi="宋体;SimSun" w:cs="宋体;SimSun"/>
          <w:bCs/>
          <w:szCs w:val="21"/>
        </w:rPr>
        <w:t>（三）积极采取切实有效的措施防范与化解潜在的金融风险。</w:t>
      </w:r>
    </w:p>
    <w:p>
      <w:pPr>
        <w:pStyle w:val="Normal"/>
        <w:rPr/>
      </w:pPr>
      <w:r>
        <w:rPr>
          <w:rFonts w:ascii="宋体;SimSun" w:hAnsi="宋体;SimSun" w:cs="宋体;SimSun"/>
          <w:szCs w:val="21"/>
        </w:rPr>
        <w:t>一是确定国有银行</w:t>
      </w:r>
      <w:r>
        <w:rPr>
          <w:rFonts w:cs="宋体;SimSun" w:ascii="宋体;SimSun" w:hAnsi="宋体;SimSun"/>
          <w:szCs w:val="21"/>
        </w:rPr>
        <w:t>(</w:t>
      </w:r>
      <w:r>
        <w:rPr>
          <w:rFonts w:ascii="宋体;SimSun" w:hAnsi="宋体;SimSun" w:cs="宋体;SimSun"/>
          <w:szCs w:val="21"/>
        </w:rPr>
        <w:t>政策性银行中国人民银行除外</w:t>
      </w:r>
      <w:r>
        <w:rPr>
          <w:rFonts w:cs="宋体;SimSun" w:ascii="宋体;SimSun" w:hAnsi="宋体;SimSun"/>
          <w:szCs w:val="21"/>
        </w:rPr>
        <w:t>)</w:t>
      </w:r>
      <w:r>
        <w:rPr>
          <w:rFonts w:ascii="宋体;SimSun" w:hAnsi="宋体;SimSun" w:cs="宋体;SimSun"/>
          <w:szCs w:val="21"/>
        </w:rPr>
        <w:t>的金融企业性质和地位。二是加大对非银行金融机构的监管。三是对银行企业内部进行改革。首先改造行政化的内设机构，按市场规律运行机制设置内设机构，而不是因人设位，应该设什么机构，要根据运行的必需与工作量来设定并配置人员，而不是为了给相关人员提供一个职位而设置机构。机构的设置要符合效率和效益性原则。其次是选择配置高素质的人才，并充分调动他们的积极性和创造性，增强他们为企业服务的活性。再次是建立银行内部合理的利益分配，这种“合理”要有利于调动职员的工作积极性，激励管理上的能者。人员配置实行优胜劣汰，并明确岗位的职责。强化国家的宏观调控和对金融行业的监控，制定宏观调控法规。对金融风险的防范是综合性的。不可能仅仅依靠金融机构本身自我约束和防范就可以完全做到的。国家对金融机构及其运行状况必须依法进行监控。金融风险的潜在，金融危机的发生，其原因是综合性的，不仅仅是金融机构经营不当和应对不力的问题。对整个国家的政治、经济运转，只有国家行为才可能实现调控。所以对金融风险的防范必须加强国家对金融业的宏观调控，运用市场经济杠杆对金融业的运行进行宏观上的监控。同时通过中央银行，对商业银行和非银行金融机构进行合理性的经营引导，并监控它们在经营运行过程中的合法性。强化中央银行对世界金融市场的信息收集和国内银行的运行监测及对市场冲击的预测，做好抵御外来冲击的事前准备和防范，增强对非银行金融机构的监控，引导它们向合法、合理性方面运行。</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Administrator</dc:creator>
  <dc:description/>
  <cp:keywords/>
  <dc:language>en-US</dc:language>
  <cp:lastModifiedBy>lenovo</cp:lastModifiedBy>
  <dcterms:modified xsi:type="dcterms:W3CDTF">2020-06-03T10:46:00Z</dcterms:modified>
  <cp:revision>2</cp:revision>
  <dc:subject/>
  <dc:title>浅论我国金融风险的现状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