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关于学习</w:t>
      </w:r>
      <w:r>
        <w:rPr>
          <w:rFonts w:cs="Arial"/>
          <w:b/>
          <w:color w:val="000000"/>
          <w:sz w:val="32"/>
          <w:szCs w:val="32"/>
        </w:rPr>
        <w:t>企业的发展离不开创新</w:t>
      </w:r>
      <w:r>
        <w:rPr>
          <w:b/>
          <w:sz w:val="32"/>
          <w:szCs w:val="32"/>
        </w:rPr>
        <w:t>的心得体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Style15"/>
        <w:spacing w:lineRule="atLeast" w:line="360"/>
        <w:ind w:left="281" w:firstLine="204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俗话说，创新是找死，不创新是等死。那么企业是职工生存的沃土，是国家赖以发展的根基，要推动企业的迅速发展。笔者认为，企业的发展离不开创新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在这个倡导创新的时代，企业为在激烈竞争的市场中胜出，总是以创新为第一要务。创新固然无过，但若在追求创新的同时，忽视乃至有意屏弃一切的守旧，亦是相当危险的，须知这是一种偏见。守旧之于创新，其实相等重要，只是过去</w:t>
      </w:r>
      <w:r>
        <w:rPr>
          <w:rFonts w:ascii="宋体;SimSun" w:hAnsi="宋体;SimSun" w:cs="Arial"/>
          <w:color w:val="000000"/>
          <w:kern w:val="0"/>
          <w:szCs w:val="21"/>
        </w:rPr>
        <w:t>企业</w:t>
      </w:r>
      <w:r>
        <w:rPr>
          <w:rFonts w:ascii="宋体;SimSun" w:hAnsi="宋体;SimSun" w:cs="Arial"/>
          <w:color w:val="000000"/>
          <w:kern w:val="0"/>
          <w:szCs w:val="21"/>
        </w:rPr>
        <w:t>吃了一味守旧的亏，而不能走出被伤</w:t>
      </w:r>
      <w:r>
        <w:rPr>
          <w:rFonts w:ascii="宋体;SimSun" w:hAnsi="宋体;SimSun" w:cs="Arial"/>
          <w:color w:val="000000"/>
          <w:kern w:val="0"/>
          <w:szCs w:val="21"/>
        </w:rPr>
        <w:t>害</w:t>
      </w:r>
      <w:r>
        <w:rPr>
          <w:rFonts w:ascii="宋体;SimSun" w:hAnsi="宋体;SimSun" w:cs="Arial"/>
          <w:color w:val="000000"/>
          <w:kern w:val="0"/>
          <w:szCs w:val="21"/>
        </w:rPr>
        <w:t>后的阴影，致使</w:t>
      </w:r>
      <w:r>
        <w:rPr>
          <w:rFonts w:ascii="宋体;SimSun" w:hAnsi="宋体;SimSun" w:cs="Arial"/>
          <w:color w:val="000000"/>
          <w:kern w:val="0"/>
          <w:szCs w:val="21"/>
        </w:rPr>
        <w:t>企业</w:t>
      </w:r>
      <w:r>
        <w:rPr>
          <w:rFonts w:ascii="宋体;SimSun" w:hAnsi="宋体;SimSun" w:cs="Arial"/>
          <w:color w:val="000000"/>
          <w:kern w:val="0"/>
          <w:szCs w:val="21"/>
        </w:rPr>
        <w:t>如今听闻守旧一词便嫌弃有加，完全将守旧列之于贬义词库中了。这实在是守旧的大冤，为平反此冤案，</w:t>
      </w:r>
      <w:r>
        <w:rPr>
          <w:rFonts w:ascii="宋体;SimSun" w:hAnsi="宋体;SimSun" w:cs="Arial"/>
          <w:color w:val="000000"/>
          <w:kern w:val="0"/>
          <w:szCs w:val="21"/>
        </w:rPr>
        <w:t>笔者</w:t>
      </w:r>
      <w:r>
        <w:rPr>
          <w:rFonts w:ascii="宋体;SimSun" w:hAnsi="宋体;SimSun" w:cs="Arial"/>
          <w:color w:val="000000"/>
          <w:kern w:val="0"/>
          <w:szCs w:val="21"/>
        </w:rPr>
        <w:t>今撰文特向诸位企管陈诉守旧对企业生存发展的必要性，俾使守旧的意义得到正确的认识而后快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企业</w:t>
      </w:r>
      <w:r>
        <w:rPr>
          <w:rFonts w:ascii="宋体;SimSun" w:hAnsi="宋体;SimSun" w:cs="Arial"/>
          <w:color w:val="000000"/>
          <w:kern w:val="0"/>
          <w:szCs w:val="21"/>
        </w:rPr>
        <w:t>为什么如此厌恶守旧？只因</w:t>
      </w:r>
      <w:r>
        <w:rPr>
          <w:rFonts w:ascii="宋体;SimSun" w:hAnsi="宋体;SimSun" w:cs="Arial"/>
          <w:color w:val="000000"/>
          <w:kern w:val="0"/>
          <w:szCs w:val="21"/>
        </w:rPr>
        <w:t>企业</w:t>
      </w:r>
      <w:r>
        <w:rPr>
          <w:rFonts w:ascii="宋体;SimSun" w:hAnsi="宋体;SimSun" w:cs="Arial"/>
          <w:color w:val="000000"/>
          <w:kern w:val="0"/>
          <w:szCs w:val="21"/>
        </w:rPr>
        <w:t>将守旧诠释为固步自封，僵硬老化，</w:t>
      </w:r>
      <w:r>
        <w:rPr>
          <w:rFonts w:ascii="宋体;SimSun" w:hAnsi="宋体;SimSun" w:cs="Arial"/>
          <w:color w:val="000000"/>
          <w:kern w:val="0"/>
          <w:szCs w:val="21"/>
        </w:rPr>
        <w:t>企业领导</w:t>
      </w:r>
      <w:r>
        <w:rPr>
          <w:rFonts w:ascii="宋体;SimSun" w:hAnsi="宋体;SimSun" w:cs="Arial"/>
          <w:color w:val="000000"/>
          <w:kern w:val="0"/>
          <w:szCs w:val="21"/>
        </w:rPr>
        <w:t>以为守旧就是企业衰落败亡的根本原因，所以</w:t>
      </w:r>
      <w:r>
        <w:rPr>
          <w:rFonts w:ascii="宋体;SimSun" w:hAnsi="宋体;SimSun" w:cs="Arial"/>
          <w:color w:val="000000"/>
          <w:kern w:val="0"/>
          <w:szCs w:val="21"/>
        </w:rPr>
        <w:t>就</w:t>
      </w:r>
      <w:r>
        <w:rPr>
          <w:rFonts w:ascii="宋体;SimSun" w:hAnsi="宋体;SimSun" w:cs="Arial"/>
          <w:color w:val="000000"/>
          <w:kern w:val="0"/>
          <w:szCs w:val="21"/>
        </w:rPr>
        <w:t>拼命反对守旧。那</w:t>
      </w:r>
      <w:r>
        <w:rPr>
          <w:rFonts w:ascii="宋体;SimSun" w:hAnsi="宋体;SimSun" w:cs="Arial"/>
          <w:color w:val="000000"/>
          <w:kern w:val="0"/>
          <w:szCs w:val="21"/>
        </w:rPr>
        <w:t>企业领导</w:t>
      </w:r>
      <w:r>
        <w:rPr>
          <w:rFonts w:ascii="宋体;SimSun" w:hAnsi="宋体;SimSun" w:cs="Arial"/>
          <w:color w:val="000000"/>
          <w:kern w:val="0"/>
          <w:szCs w:val="21"/>
        </w:rPr>
        <w:t>为什么如此喜欢创新？只因都知道创新是企业的生命力，只有创新才能给企业带来源源不断的活力，企业要发展壮大就离不开创新。这种见地实乃知其一而不知其二，知其然而不知其所以然。</w:t>
      </w:r>
      <w:r>
        <w:rPr>
          <w:rFonts w:ascii="宋体;SimSun" w:hAnsi="宋体;SimSun" w:cs="Arial"/>
          <w:color w:val="000000"/>
          <w:kern w:val="0"/>
          <w:szCs w:val="21"/>
        </w:rPr>
        <w:t>笔者</w:t>
      </w:r>
      <w:r>
        <w:rPr>
          <w:rFonts w:ascii="宋体;SimSun" w:hAnsi="宋体;SimSun" w:cs="Arial"/>
          <w:color w:val="000000"/>
          <w:kern w:val="0"/>
          <w:szCs w:val="21"/>
        </w:rPr>
        <w:t>反对盲目守旧，也反对盲目创新，守旧与创新乃是相辅相成，缺一不可的。</w:t>
      </w:r>
      <w:r>
        <w:rPr>
          <w:rFonts w:ascii="宋体;SimSun" w:hAnsi="宋体;SimSun" w:cs="Arial"/>
          <w:color w:val="000000"/>
          <w:kern w:val="0"/>
          <w:szCs w:val="21"/>
        </w:rPr>
        <w:t>企业家</w:t>
      </w:r>
      <w:r>
        <w:rPr>
          <w:rFonts w:ascii="宋体;SimSun" w:hAnsi="宋体;SimSun" w:cs="Arial"/>
          <w:color w:val="000000"/>
          <w:kern w:val="0"/>
          <w:szCs w:val="21"/>
        </w:rPr>
        <w:t>所当关注的乃是守旧与创新的结合，即如何守旧，如何创新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世界上曾经存在没有创新的企业，但从不存在没有守旧的企业。没有创新的企业是已经或即将消亡的企业，没有守旧的企业则根本无从创立。企业是企业家人格的延伸，企业的规章制度与之最初的文化概念，莫非企业家性格在市场中的曲折反映，在此意义上我们可说企业即人。企业之创立，即企业家人生经验的一个展示舞台，企业原本就是企业家经验的守旧的产物，企业家不可能抛弃其过去之经验而创立异己的企业，企业家在企业尚未创立之时便在心中构建了他的企业，因而企业家对企业有着天然的熟悉，而此天然的熟悉即守旧，所以企业在最初即是守旧的，守旧是企业创立的条件。守旧之后方是创新，创新是对市场变化的反应。我为什么反对盲目守旧？因为盲目守旧即表示企业与市场的隔绝，企业在创立以后没有与市场接轨，从而形成以企业家心象为是的封闭式运行，由此衍生的一系列变革，我不称之为创新，那依然是守旧，因为此种变革并非依据市场的行情，而是企业家的主观臆断，不过是守旧的新变而已。这就是盲目守旧。我们要谨防打着创新招牌的守旧，这种企业的失败就是一味守旧导致的，虽然它也标榜创新，但那是假创新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同时</w:t>
      </w:r>
      <w:r>
        <w:rPr>
          <w:rFonts w:ascii="宋体;SimSun" w:hAnsi="宋体;SimSun" w:cs="Arial"/>
          <w:color w:val="000000"/>
          <w:kern w:val="0"/>
          <w:szCs w:val="21"/>
        </w:rPr>
        <w:t>笔者认为</w:t>
      </w:r>
      <w:r>
        <w:rPr>
          <w:rFonts w:ascii="宋体;SimSun" w:hAnsi="宋体;SimSun" w:cs="Arial"/>
          <w:color w:val="000000"/>
          <w:kern w:val="0"/>
          <w:szCs w:val="21"/>
        </w:rPr>
        <w:t>不可因此而将守旧不分青红皂白打入冷宫。盲目创新同样对企业是非常有害的，甚至</w:t>
      </w:r>
      <w:r>
        <w:rPr>
          <w:rFonts w:ascii="宋体;SimSun" w:hAnsi="宋体;SimSun" w:cs="Arial"/>
          <w:color w:val="000000"/>
          <w:kern w:val="0"/>
          <w:szCs w:val="21"/>
        </w:rPr>
        <w:t>笔者认为</w:t>
      </w:r>
      <w:r>
        <w:rPr>
          <w:rFonts w:ascii="宋体;SimSun" w:hAnsi="宋体;SimSun" w:cs="Arial"/>
          <w:color w:val="000000"/>
          <w:kern w:val="0"/>
          <w:szCs w:val="21"/>
        </w:rPr>
        <w:t>盲目创新并非创新。创新不是空中楼阁，创新是在企业固有基础上的创新，是企业过去经验的积累遇上市场风云的变幻而做出的及时反应，最大限度适应市场需求是创新的目标，发现市场是创新的起步。但所谓发现市场，绝非驰逐外境，随波逐流。什么叫发现市场？生产饲料的企业发现了太空旅游的市场，这不叫发现市场，而叫胡思乱想，想入非非。只有切合实际，与企业内部发展相合，可使企业更上一层楼持续发展的创新才是发现市场，才是真正的创新。否则即使能使企业在短暂时期内获得迅速发展，而不能给企业带来长远利益，后患无穷的创新，都是盲目创新，短视行为，毫不可取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创新一定是在企业过去现在的所有经验上进行的，只有在守旧基础上进行的创新才是有企业特色的成功的创新。何况创新并非一个金点子用完了就作废，创新是要融入企业文化中的，是要成为企业宝贵经验的，所以说没有创新也就没有守旧。守旧不是盲目的，守旧是要坚守企业的优良传统。不断创新，不断将创新得来的宝贵经验进行总结吸纳，使其成为企业文化的新成分，并参与企业文化的演变，使企业文化永保先进性。创新是短暂的，是打江山，而守旧是长久的，是守江山。打江山不易，守江山更为不易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好东西虽然也会过时，但在其尚未过时的时候，</w:t>
      </w:r>
      <w:r>
        <w:rPr>
          <w:rFonts w:ascii="宋体;SimSun" w:hAnsi="宋体;SimSun" w:cs="Arial"/>
          <w:color w:val="000000"/>
          <w:kern w:val="0"/>
          <w:szCs w:val="21"/>
        </w:rPr>
        <w:t>笔者认为</w:t>
      </w:r>
      <w:r>
        <w:rPr>
          <w:rFonts w:ascii="宋体;SimSun" w:hAnsi="宋体;SimSun" w:cs="Arial"/>
          <w:color w:val="000000"/>
          <w:kern w:val="0"/>
          <w:szCs w:val="21"/>
        </w:rPr>
        <w:t>还是要保守的，即使哪天它过时了，它的精神也是要保守的。如此才不断会有好的创新出现，企业的文化积累才会越来越深厚。因此创新与守旧，二者必须兼得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15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探求世界知名企业成功的根源，不难看出都与创新密不可分，正是通过不断的尝试、不断的改进、不断的总结，才走在世界科技的尖端，引领本行业的发展趋势。假如一味固守陈旧，企业的综合水平将止步不前。反之，如果企业将创新作为企业发展战略的强大支撑，坚持不懈的执行创新管理模式、创新产品工艺、创新工艺流程、创新销售思路，可以全面开拓企业的发展道路，寻求出一条真正适合本企业的发展模式。创新是企业发展的关键所在，没有创新，就没有发展，没有发展，就无法生存，因此，当今社会面临日趋激烈的市场竞争，企业上下必须凝心聚力、开拓创新，用不断探索的精神，迎接新的挑战，赢得新的辉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6:00Z</dcterms:created>
  <dc:creator>XJ</dc:creator>
  <dc:description/>
  <cp:keywords/>
  <dc:language>en-US</dc:language>
  <cp:lastModifiedBy>lenovo</cp:lastModifiedBy>
  <dcterms:modified xsi:type="dcterms:W3CDTF">2020-06-03T10:46:00Z</dcterms:modified>
  <cp:revision>2</cp:revision>
  <dc:subject/>
  <dc:title>  关于学习企业的发展离不开创新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