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阴县农产品批发市场转型升级的探讨</w:t>
      </w:r>
    </w:p>
    <w:p>
      <w:pPr>
        <w:pStyle w:val="Normal"/>
        <w:spacing w:lineRule="exact" w:line="400"/>
        <w:ind w:firstLine="42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>]</w:t>
      </w:r>
      <w:r>
        <w:rPr>
          <w:szCs w:val="21"/>
        </w:rPr>
        <w:t>湘阴县农产品批发市场是这个农业县的产品流通主渠道，但经营水平与融入长株潭城市群的目标不相适应。本文试图从县情、省情入手，找到其存在的问题，分析湘阴农产品批发市场的现实环境，提出其转型升级、适应形势的必要性。在此基础上，就转型升级的途径提出自己的意见，并就政府如何作为谈出自己的看法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szCs w:val="21"/>
        </w:rPr>
        <w:t>批发市场品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营管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转型升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信息化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湘阴县是洞庭湖区的“鱼米之乡”，典型的农业大县。随着湘阴工业经济的发展，特别是被纳入“长株潭两型社会建设综合配套改革试验区”后，湘阴被称为省会长沙的后花园，长株潭城市群的粮仓，承接产业转移的基地。湘阴传统的农产品批发市场（以桥东大市场为例），既有不相适应，又有转型升级的机遇，关键是找到发展的途径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一、湘阴农产品批发市场的问题和成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湘阴农产品批发市场的现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湘阴农产品批发市场（桥东大市场）始建于</w:t>
      </w:r>
      <w:r>
        <w:rPr>
          <w:szCs w:val="21"/>
        </w:rPr>
        <w:t>2001</w:t>
      </w:r>
      <w:r>
        <w:rPr>
          <w:szCs w:val="21"/>
        </w:rPr>
        <w:t>年，政府的设计意图是，由此市场扼守湘江大桥桥东，连接全县东西两大经济区，借助多元交通网络，向外幅射。其功能定位为蔬菜批发、水产交易、粮油批零贸易等，负责全县农产品集散，辐射周边县区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经过十年发展，这个批发市场明显跟不上形势要求。随着市场经济体制改革逐步深入，社会主义新农村建设和农业产业化水平的提高，特别是长株潭城市群形成和湘阴县经济社会发展的重新定位，使这个仅有</w:t>
      </w:r>
      <w:r>
        <w:rPr>
          <w:szCs w:val="21"/>
        </w:rPr>
        <w:t>15</w:t>
      </w:r>
      <w:r>
        <w:rPr>
          <w:szCs w:val="21"/>
        </w:rPr>
        <w:t>亩地的批发市场无法承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湘阴农产品批发市场的问题及成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其一，经营管理水平不相适应。在信息化条件下，这个市场仍然各摆各的摊，各守各的柜台，停留在商品集散的水平。市场管理公司只管收费，政府有关部门只管收税，没有一个与信息化相适应的管理机制，经营者和管理者都在争取数量，目光盯在市场中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其二，产品安全无保障，政府职能缺位。有关部门设立的检验疫环节，根据不到位，采购商不放心，宁可自己带上个行家来检验，或者干脆凭经验斗胆判断，整个市场没有公信力，没有权威的评价机制，无法从根本上辐射出市场信誉和品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其三，设施不全，功能难以拓展。湘阴农产品市场还是十年前的大棚、三米宽小摊位，既没有一家农业产业化企业的展区，也没有一家外地公司的采购办事处，更没有设立一个电子信息采集厅（或交易厅、或大客户室什么的），整个市场死气沉沉，没有吸引人眼球、并打开人眼界的模式，至于保鲜、物流、科技咨询、法律咨询等配套服务更是天方夜谈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二、湘阴县农产品市场转型升级的必要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融入长株潭城市群，要求湘阴农业大服务。国家将长株潭定位在综合配套改革，湘阴最大优势是农业贡献和农业参与。这是湘阴的历史机遇，农业失败则全盘皆输。湘阴农产品市场陈旧化经营模式，跟不上长株潭快速发展的节奏，不改革就会被边缘化，不改革就没有一个面向长株潭的农产品展示和交流的窗口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、资源的有限性，要求提高农产品交易的效率。由于湘阴农产品市场仅占地</w:t>
      </w:r>
      <w:r>
        <w:rPr>
          <w:szCs w:val="21"/>
        </w:rPr>
        <w:t>15</w:t>
      </w:r>
      <w:r>
        <w:rPr>
          <w:szCs w:val="21"/>
        </w:rPr>
        <w:t>亩，政府无法再提供土地等资源，靠过去扩大规模的方式发展农产品交易，显然不可能。如果强行要求政府扩大市场占地，势必影响城市的其他功能的正常发挥，甚至引发社会的不稳定。所以，农产品市场必须改变思路，修炼内功，提高交易效率，保证交易质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激烈的竞争，迫使农产品市场提高自身的品位。目前，“农超对接”、超市自营、联营生产、直接到生产基地采购等模式多元发展，农产品批发市场生意渠道大大萎缩。超市的购物环境对农产品批发市场造成绝对压力。直供直销的模式又安全、又有责任追溯，使农产品批发市场没有享受到发展的份额。农产品市场生存艰难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、信息不对称，引发买难卖也难。从多年来中央电视台的报道看，农产品买难卖难、贱卖伤农的事件，频频发生，有的甚至危及一方农业产业的健康成长，也危及城市居民的生活稳定。按照常情，农产品批发市场应该能够掌握农产品流通的主动权，把握主渠道的畅通，但事实是，进场交易主体的信息资源不够清晰，对本该属于市场掌握的农产品品种、产地、价格、销量、购买对象、交易时间、市场曲线图等信息，没有建立公开透明的机制，政府干预乏力，市场无能为力，农产品市场信息机制缺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湘阴县农产品批发市场转型升级的途径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更新观念，胸怀大市场。首先，政府应更新观念，摆正服务型政府的位置。在农产品批发市场上，政府应充分发挥各职能部门的作用，引导、培植新型的市场管理者和经营者，设立市场管理有限公司，以交易效果论利益，调动资本参与的积极性，引导建立规范的市场管理机制。同时，加强监管，落实政府官员责任制。其次，看准长株潭城市群的市场，有针对性地培植市场交易素质。经营者应成立协会或联盟，精确调查分析市场，本着人无我有、人有我优、人优我服务更优的精神，先创立一批名优特的供销产品特供基地，局部打响农产品市场品牌，逐步带动全面打响农产品市场的品牌。其次，积极宣传品牌，盯着省外市场。湘阴民间有一句话，千做千家，万做万户，意思是商业可以各取所长，各自发挥。当农超对接使农产品市场黯然失色时，优秀产品宁可先打外省市场，抢占更远的空间。这就要求有真实、新颖的品牌宣传开路，产品质量保证，更需要整个农产品市场整体合作，虽然有先有后，但要共同争取更大的市场空间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、完善产业链，将农产品批发市场纳入产业环节。第一，只有好的农产品，才能创造好的农产品市场。湘阴应该加大农业产业化的力度，利用洞庭湖产粮大县的优势，集约化形成鹤龙湖螃蟹、西乡鳝鱼、东湖工程鲫、石塘薯粉丝、城南高山水果、杨林寨无公害蔬菜、东乡无公害超级杂交稻、三井头酱菜、南湖土菜等数十个农业产业，在农产品批发市场集中设立展销区，建设富有地方特色的特供产品展示楼，甚至将产品生产企业的交易点集中到此，形成一种“势”，让农产品市场进入产业链。第二，必须用新型工业化理念发展农业，农产品市场才有生机。首先，以龙头企业带动生产，抓品牌建设。应紧紧依托“义丰祥”、“长康”、“福湘”、“鹤龙湖”等中国驰名商标，“金鼎酱油”等国家免检品牌，带动新一批品牌的建设，使新老品牌一齐聚集农产品批发市场，使农产品市场成为大观园。其次，以生产基地规模化为基础，推动标准化建设。应紧紧抓住湘阴确定为“全国农业标准化生产示范县”的契机，打造湘菜产业原材料基地，长株潭特色农产品供应基地，政府和农产品市场共同努力，将农产品批发市场改造成湘阴农业的展示区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改善设施、完善功能，交易管理信息化。物质不能决定一切，但物质基础对农产品市场的影响是深刻的。其一，必须改善农产品市场的基础设施，才能有利于展示产品和品牌形象。应该重新规划，设立功能区，拆除一些过时的设施，增设名优产品展示楼、交易洽谈专区、客户生活服务区。对各产品应设立产品流程介绍展示厅，模拟生产过程图像甚至现场录像，彻底改变过去黑洞洞、臭薰薰、头晕晕的状况，把一手交钱、一手交货的小市场变成产品鉴赏、公平交易的新市场。其二，建设信息发布平台、政府政策宣讲评台。通过信息化建设，可使湘阴农产品批发市场形成一个交易与管理的立体网络通道，从而构建一个适应新形势、开创新事业的大舞台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管理学原理》教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湘阴县农产品批发市场档案资料（</w:t>
      </w:r>
      <w:r>
        <w:rPr>
          <w:szCs w:val="21"/>
        </w:rPr>
        <w:t>2000-2011</w:t>
      </w:r>
      <w:r>
        <w:rPr>
          <w:szCs w:val="21"/>
        </w:rPr>
        <w:t>）》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6:00Z</dcterms:created>
  <dc:creator>Administrator</dc:creator>
  <dc:description/>
  <cp:keywords/>
  <dc:language>en-US</dc:language>
  <cp:lastModifiedBy>lenovo</cp:lastModifiedBy>
  <dcterms:modified xsi:type="dcterms:W3CDTF">2020-06-03T10:46:00Z</dcterms:modified>
  <cp:revision>2</cp:revision>
  <dc:subject/>
  <dc:title>管理创新是企业生存发展的内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