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关于学习广告学的心得体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/>
      </w:pPr>
      <w:r>
        <w:rPr>
          <w:rStyle w:val="Char"/>
        </w:rPr>
        <w:t>广告学是广告实践的理论化概括和总结，也是伴随着人类广告活动的发展演变而逐渐形成和完善的。广告是一项久远、普遍而复杂的社会经济活动，广告已经成为我们日常生活中的一部份，不论是打开电视、听收音机或浏览网页时，总是能见到形形色色，各种各样的广告。广告充斥的我们的生活。很难想象我们的生活没有了广告将会是什么样子。生活中到处可见的广告，对我们的日常生活有着潜移默化的影响。对于广告实践活动规律性的认识和归纳，自然要涉及管理学、心理学、传播学、美学等社会学科，还要用到光电材料、计算机软件等自然科学几岁知识，以及文艺、美术、摄影等艺术手法。因此就性质而言，广告学是门综合学科，影响面积比较广泛。早期有关广告的学术研究主题侧重于历史经验的梳理和总结，或就广告活动的某一层面进行专题研究讨论。直到</w:t>
      </w:r>
      <w:r>
        <w:rPr>
          <w:rStyle w:val="Char"/>
        </w:rPr>
        <w:t>1903</w:t>
      </w:r>
      <w:r>
        <w:rPr>
          <w:rStyle w:val="Char"/>
        </w:rPr>
        <w:t>年出版的一部名为《广告学原理》的著作，才初步奠定了广告学作为独立学科的基础架构。从此，随着广告业的蓬勃发展，广告学研究也不断深化，细化现在发展为庞大的学科体系。早在</w:t>
      </w:r>
      <w:r>
        <w:rPr>
          <w:rStyle w:val="Char"/>
        </w:rPr>
        <w:t>20</w:t>
      </w:r>
      <w:r>
        <w:rPr>
          <w:rStyle w:val="Char"/>
        </w:rPr>
        <w:t>世纪初，广告学就已经被介绍到中国。只是大规模地引进和学习现代广告学是在改革开放以后</w:t>
      </w:r>
      <w:r>
        <w:rPr>
          <w:color w:val="464646"/>
        </w:rPr>
        <w:t>。</w:t>
      </w:r>
      <w:r>
        <w:rPr/>
        <w:t>广告学的发展对我们不断地获商品信息是非常有益的，对日常生活工作起到了极大的促进作用。所以三年来我不断在学习广告学的知识，在老师的指导教育下，在同学、朋友、家人的帮助支持下，我学到许多知识，取得较好的成绩，总结如下：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　一、分析自我，树立学习信心，制定学习计划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告学在学习中难免会遇到许多困难和挫折，作为学习者要对自己负起责任，树立和巩固学习信心，是伴随整个学习过程的一个重要任务。在学习上若漫无目标，无从入手，不仅会浪费掉很多宝贵的时间，还会对学习本身产生厌烦情绪。在每一次学习前最好先定出希望达到的目标，安排切实可行的学习进度和程度。但不能操之过急、急于求成，不要一次就定太高的目标，要循序渐进、实事求是，只有正确地评价和认识自己，客观地设定自己的期望值，才不至于因达不到过高目标而打击自己的学习信心。按照学习节拍，循序渐进，在掌握“三基本”的基础上对有关业务技能方面的内容联系实际模拟操练。广告学是致用之学，学习广告学要注意理论联系实际，注重实践操作技能训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二、培养积极的学习情绪，养成良好的学习习惯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学习与个人生理及精神的最佳状态相结合，是最佳的学习策略。每个人都有自己的生物钟，你应该在日常生活中摸索掌握什么时段最适合自己的学习，在学习前先让自己进入一个良好的精神状态，让自己在精力最好、头脑最清醒、注意力最集中的时间段学习，保证取得更佳的、事</w:t>
      </w:r>
      <w:r>
        <w:rPr>
          <w:color w:val="FF6600"/>
        </w:rPr>
        <w:t>办</w:t>
      </w:r>
      <w:r>
        <w:rPr/>
        <w:t>功倍的效果；疲劳作业、疲倦学习任何时候都不可取。在学习过程中没有必要强迫自己，当注意力减弱时，就适当地休息一会儿，喝点东西，散散步等，然后再集中精神专注学习。要确保利用好每一个点滴的学习机会，如果要阅读一些特别简易的读物，上下班途中坐车等车的时间就可利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三、多记笔记，提高领悟能力，增强记忆。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x14"/>
        </w:rPr>
      </w:pPr>
      <w:r>
        <w:rPr>
          <w:rFonts w:eastAsia="Times New Roman"/>
        </w:rPr>
        <w:t xml:space="preserve">    </w:t>
      </w:r>
      <w:r>
        <w:rPr/>
        <w:t>大家都有过多年的学习经历，相信谁也不会否认笔记对于学习的重要性，尽管课件中已经包含了老师讲课演示用的幻灯片，但在听讲时适当作一下笔记仍然是有好处的，可在</w:t>
      </w:r>
      <w:r>
        <w:rPr/>
        <w:t>"</w:t>
      </w:r>
      <w:r>
        <w:rPr/>
        <w:t>阅读记录</w:t>
      </w:r>
      <w:r>
        <w:rPr/>
        <w:t>"</w:t>
      </w:r>
      <w:r>
        <w:rPr/>
        <w:t>处注释、标记重要的内容、自己的理解及疑问、调整与修改要点。多做笔记有助于提高学习效率，可以使自己更专注于老师的讲解；有助于加强记忆，特别是对考试前的复习很有帮助。有时候，除了把教材和光盘中重要的地方做下记录之外，还要综合其他相关资料，整理出一份内容较丰富的笔记。这份笔记应反映出你对学习资料的理解程度，运用自己的判断能力，把重点、难点、特殊内容记下来。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广告学对</w:t>
      </w:r>
      <w:r>
        <w:rPr>
          <w:b/>
          <w:color w:val="FF0000"/>
        </w:rPr>
        <w:t>时</w:t>
      </w:r>
      <w:r>
        <w:rPr>
          <w:b/>
        </w:rPr>
        <w:t>常生活的影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/>
        <w:t>学好广告学，就是为了有更好的创意，创造出更好的广告词，一句好的广告词就是为了更快、更好、更有效地达到广而告之，而使用诗词般精练简洁含义深刻、艺术美感、琅琅上口、悠悠入耳而又易于为所针对的顾客理解、接受及欣赏的语句。正因为广告词是高度浓缩的精华，艺术的结晶，极富内涵、爆炸力和感染力，所以，闻之吟之歌之，都可令人联想万千、回味无穷，给人艺术的、美的享受、甚至给人以上进奋发的力量。所以，好的广告词是人们喜闻可见的，而且在不知不觉的时候，她的音容笑貌、她的言行举止，已经深深渗入烙进人们的心里。比如：“真知影响人生”，《羊城晚报》的这个广告词充满智慧，富有哲理。</w:t>
      </w:r>
      <w:r>
        <w:rPr>
          <w:rFonts w:cs="Times New Roman" w:eastAsia="Times New Roman"/>
        </w:rPr>
        <w:t xml:space="preserve"> </w:t>
      </w:r>
      <w:r>
        <w:rPr/>
        <w:t>“看《环球时报》，把地球抱回家”。一个</w:t>
      </w:r>
      <w:r>
        <w:rPr/>
        <w:t>“</w:t>
      </w:r>
      <w:r>
        <w:rPr/>
        <w:t>抱</w:t>
      </w:r>
      <w:r>
        <w:rPr/>
        <w:t>”</w:t>
      </w:r>
      <w:r>
        <w:rPr/>
        <w:t>字，让人忍俊不禁，不一定花钱旅游，只要您拥有了《环球时报》，也就拥有了整个地球。等着长知识吧。“知识分子的精神家园”，这是《光明日报》的广告词。定位非常明确，就是给知识分子看的。“你的健康是我的牵挂”，《人民保健报》。这则广告词非常有亲合力，简直是感情的倾诉。在国内发行量很大的《读者》的广告词是：“选择《读者》，也就选择了一类优秀文化”，以优秀文化做标榜，显示了它的品位；老牌纯文学杂志《收获》的广告词是：</w:t>
      </w:r>
      <w:r>
        <w:rPr/>
        <w:t>“</w:t>
      </w:r>
      <w:r>
        <w:rPr/>
        <w:t>精神漫游者的最后家园</w:t>
      </w:r>
      <w:r>
        <w:rPr/>
        <w:t>”</w:t>
      </w:r>
      <w:r>
        <w:rPr/>
        <w:t>。更大气的还有《咬文嚼字》杂志。</w:t>
      </w:r>
      <w:r>
        <w:rPr/>
        <w:t>“</w:t>
      </w:r>
      <w:r>
        <w:rPr/>
        <w:t>不订《咬文嚼字》是你的错，不再订《咬文嚼字》是我的错</w:t>
      </w:r>
      <w:r>
        <w:rPr/>
        <w:t>”</w:t>
      </w:r>
      <w:r>
        <w:rPr/>
        <w:t>。正是因为这些广告词对语言的近乎完美地运用，使它们给在人们脑海中留下了深刻的印象，它们也才会逐渐被人们接受并用于自己的日常用语。再如</w:t>
      </w:r>
      <w:r>
        <w:rPr>
          <w:color w:val="464646"/>
          <w:kern w:val="0"/>
        </w:rPr>
        <w:t>，</w:t>
      </w:r>
      <w:r>
        <w:rPr>
          <w:kern w:val="0"/>
        </w:rPr>
        <w:t>“</w:t>
      </w:r>
      <w:r>
        <w:rPr>
          <w:kern w:val="0"/>
        </w:rPr>
        <w:t>不在乎天长地久，只在乎曾经拥有</w:t>
      </w:r>
      <w:r>
        <w:rPr>
          <w:kern w:val="0"/>
        </w:rPr>
        <w:t>”</w:t>
      </w:r>
      <w:r>
        <w:rPr>
          <w:kern w:val="0"/>
        </w:rPr>
        <w:t>。</w:t>
      </w:r>
      <w:r>
        <w:rPr>
          <w:rFonts w:ascii="宋体;SimSun" w:hAnsi="宋体;SimSun" w:cs="宋体;SimSun"/>
          <w:color w:val="464646"/>
          <w:kern w:val="0"/>
        </w:rPr>
        <w:t xml:space="preserve"> </w:t>
      </w:r>
      <w:r>
        <w:rPr>
          <w:kern w:val="0"/>
        </w:rPr>
        <w:t>这短短的十数字，绝妙非凡、极其哲理，其内涵其力量，远远胜于千军万马的冲锋奔杀。在一瞬间，她即可把观众听者的心灵震慑住，令人自然而然地咀嚼无穷、感慨万千、甚至泪流满面。曾几何时，这十数个字，安抚过多少失恋的心、抹干过多少失意的泪、鼓舞过多少萎靡的人，让人们想着她，吟着她，从昨天、从不幸、从痛苦、从黑暗、从绝望中，走出一个个潇洒而灿烂的明天。之后，这个句广告词有逐渐成为了一种新的时尚的恋爱观，代表着新新人类对恋爱的看法。其实，这是某</w:t>
      </w:r>
      <w:r>
        <w:rPr/>
        <w:t>著名手表的广告词，是结实其电视广告推出的广告词。因为她以精练简洁、琅琅上口、悠悠入耳、极富有哲理性的面孔出现，故能最快地、最深刻的打动人们的心灵，令人们赞不绝口，乐于吟之歌之，已经成为一句潇洒做人的口头禅了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  <w:t>由此看见，一句好的广告词，不仅是对该产品的推销起重要作用，同时也能成为我们日常生活语言中的一部分，甚至影响到我们的思想观念，由此看出广告对我们日常生活影响之大。</w:t>
      </w:r>
    </w:p>
    <w:p>
      <w:pPr>
        <w:pStyle w:val="TextBody"/>
        <w:rPr/>
      </w:pPr>
      <w:r>
        <w:rPr/>
        <w:t>广告词的影响不仅限于日常语言之中，一句广告词也可以给人一种信念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自我评价就是在学习广告学中自我负责学习的主要手段之一，具有自我诊断、自我激励、自我调控和自我改进学习的功能。现在每天出门看到外面各种各样的广告词、广告形式，使我大脑不由自主的展开想象，觉得别有一番风味，使我开阔了视野，常常感觉有鹰</w:t>
      </w:r>
      <w:r>
        <w:rPr>
          <w:color w:val="FF0000"/>
        </w:rPr>
        <w:t>击</w:t>
      </w:r>
      <w:r>
        <w:rPr/>
        <w:t>长空，鱼游大海的味道，开阔、自由、充满创意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正文文本 Char"/>
    <w:qFormat/>
    <w:rPr>
      <w:rFonts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Arial"/>
      <w:color w:val="00000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XJ</dc:creator>
  <dc:description/>
  <cp:keywords/>
  <dc:language>en-US</dc:language>
  <cp:lastModifiedBy>lenovo</cp:lastModifiedBy>
  <dcterms:modified xsi:type="dcterms:W3CDTF">2020-06-03T10:46:00Z</dcterms:modified>
  <cp:revision>2</cp:revision>
  <dc:subject/>
  <dc:title>  关于学习广告学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