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际贸易中的贸易摩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一，贸易摩擦的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摩擦并没有一个标准的公认的定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百度百科，贸易摩擦被定义为“国际贸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与国之间在进行贸易往来的过程中一国的持续顺差，另一国的逆差。或一国的贸易活动触及或伤害另一国的产业”，这个定义主要突出贸易摩擦对一个国家的伤害。但是这不能够完全表现贸易摩擦的形式，包括设置壁垒、关税政策、报复关税等形式，都没有被提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《辞海》中说：“所谓国家贸易摩擦是指资本主义国家之间剧烈争夺世界市场的斗争”，这个定义虽然触及了贸易摩擦的本质，但是表达上面有很多的缺陷。首先，在全球化的形势下，贸易摩擦不仅发生在资本主义国家，其次，贸易摩擦不仅是关于“世界市场的争夺”，还常常涉及政治等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的来说，国际贸易中的贸易摩擦就是指那些，一个国家为了本国经济、政治等方面的利益，为争夺世界市场而展开的限制进口、扩大进口的政策活动，形式包括：降价以促进商品销售的倾销和反倾销的斗争、贸易保护主义等引起的互相提高关税的关税大战、通过出口补贴等形式促进出口的形式、针对具体商品采取打击手段的商品站和各种形式的报复站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二，国际贸易中的贸易摩擦概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国际贸易为什么会有贸易摩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贸易摩擦的存在具有其必然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贸易摩擦是全球化背景下国际贸易不断增长的必然产物。世界在发展过程中，引起了政治经济发展不平衡的现象，而国际贸易不断发展，参与国际贸易的各个国家的利益却是不可能一致的，而各国利益的斗争就必然带来贸易上的摩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经济发展具有周期性。全球经济进入相对不景气的时期，各个国家都会有通过临时的政策来促进出口以缓解经济压力的行为，这样就很容易产生贸易保护，从而引发贸易摩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后，随着经济全球化快速发展的情况下，国家经济安全问题更加突出了。国家为了保护自己的经济安全，会采取一些措施保护国家的利益，从而引发贸易摩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国际贸易摩擦的后果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贸易摩擦当然也是有利有弊的。贸易摩擦肯定会促进国家的出口，对国内的部分产业提供保护以促进其发展，对国家的经济有一定的帮助。但是这些利处常常是短期的，在长期看来，贸易摩擦会影响整个国际贸易，整体状况的恶化，参与其中的各个国家都会受到负面的影响。总的来说，贸易摩擦是弊大于利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与摩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减少贸易摩擦，弱化贸易摩擦带来的负面影响，国际社会也采取了一定的措施。最突出的莫过于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建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作用是明显的，它对于国际贸易的促进作用是明显的，但是它的作用还是有限的，有时候也会被发达国家所操控，某些条例存在不平等的现象，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也不能从根本上消除贸易摩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三，中国的国际贸易摩擦中的处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背景：中国经济的崛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三十二年以来，中国经济取得了巨大的发展，尤其是在“开放”的政策下，进出口贸易发展迅速。随着中国工业化进程的推荐，中国的国际贸易地位有了一定的改善，中国正在发展成为一个“贸易强国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中国进入国际贸易摩擦高峰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在改革开放以来，随着中国贸易顺差的扩大和国家外汇储备的提高，西方一些国家队人民币升值和要求中国开放资本市场的要求的压力，国家新贸易保护主义的抬头，中国开始进入国家贸易摩擦的高峰期，国际贸易摩擦的增加速度加快，摩擦领域扩展，而且部分国家队华启动国际贸易摩擦的手段也多种多样，对中国经济的影响也在扩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表现在：对华出口商品的反倾销愈演愈烈，反补贴等政策集中推出（尤其是在知识产权问题上的摩擦特别突出），技术性壁垒日益增加且影响增大等方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分析：贸易摩擦高发的主要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遭遇国际贸易摩擦高发是有原因的，主要的有以下几个方面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，最主要的原因，是中国的发展对个别国家的经济产生了影响甚至威胁，多个国家都采取了相应措施减少从中国的进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全球金融危机影响了多国的经济发展，一定程度激发了贸易保护主义，加重了对中国的贸易摩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中国的市场经济地位未收到彻底的承认，也加重了中国的国际贸易摩擦。我们应该都还记得，前段日子的中美高层对话，美国承认中国的市场经济地位是其中一个大问题，也引起了很多媒体的关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，中国外贸产业比较单一，重复生产严重，尤其是劳动密集型产业发达，很容易对某一个国家的市场在短期内产生猛烈的冲击，成为贸易保护的调查对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，“中国威胁论”在国际社会的广泛流传，对中国的贸易摩擦也有火上浇油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四，对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日本在解决贸易摩擦中的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七八十年代，日本在崛起的过程中，也经历过类似的贸易摩擦高发阶段，日本的解决经验对于我国的情况有一定的借鉴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在处理国际贸易摩擦时，主要采取的方法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，规范进出口贸易秩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利用矛盾抑制摩擦升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积极开展产业转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，加强自主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美国的出口战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没有经历过贸易摩擦的高发，但是其“国家出口战略”也有一定的借鉴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美国的“国家出口战略”包括：成立“全国出口战略委员会”，制订全方位的出口战略，建立出口协助中心等组织，建立政府与企业的伙伴关系，对出口进行全方位的资金支持，强化政府对出口的干预，积极倡导展开国际经济外交，并以国内立法帮助打开他国市场，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的政策的主要借鉴意义在于，必须全力发挥国家、政府的力量来发展出口，同时，让政府和企业站在同一战线上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国在国际贸易摩擦的对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他国的经验也只能是借鉴，具体的政策还是要根据中国的具体国情来制定。可以采取的政策主要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，尽快实现外贸结构的转变，降低对出口的依赖，充分开发国内市场。这也金融危机以来，中国一直在做的事情。可以说，国内市场、国内消费才应该是国家经济发展的主要动力，出口不应该像现在这样被依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尽快实现产业转型和经济发展类型的转变，加强自主创新能力。这一要求不仅是出于解决贸易摩擦，更是国家经济可持续发展的必然要求。一个明显的例子，是从“中国制造”到“中国创造”的转变的紧迫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巧妙利用国际贸易摩擦中各国利益的矛盾，开展经济外交。这是历史上日本在解决贸易摩擦问题中所采取的政策，对我们解决贸易摩擦是有借鉴意义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，充分发挥国家的力量。国际贸易与一个国家的整体形象和这个国家的外贸政策是分不开的，如果国家能够正确、恰当的发挥作用，贸易摩擦肯定可以减少，至少在解决的时候有更多的便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，运用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争端解决机制来缓解贸易摩擦。中国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一个目的就是可以利用其中的规则来促进中国外贸的发展。所以，中国必须充分的利用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规则、机制，来抑制国际贸易中的贸易摩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而言之，在国际贸易中，贸易是不可避免的，但通过努力，我们可以减少摩擦的频率和摩擦造成的损失。中国在处理贸易摩擦的时候，应该借鉴其他国家的成功经验，采取正确的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XJ</dc:creator>
  <dc:description/>
  <cp:keywords/>
  <dc:language>en-US</dc:language>
  <cp:lastModifiedBy>lenovo</cp:lastModifiedBy>
  <dcterms:modified xsi:type="dcterms:W3CDTF">2020-06-03T10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