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r>
        <w:rPr>
          <w:rFonts w:eastAsia="Times New Roman"/>
          <w:b/>
          <w:sz w:val="32"/>
          <w:szCs w:val="32"/>
        </w:rPr>
        <w:t xml:space="preserve"> </w:t>
      </w:r>
      <w:r>
        <w:rPr>
          <w:b/>
          <w:color w:val="000000"/>
          <w:sz w:val="32"/>
          <w:szCs w:val="32"/>
        </w:rPr>
        <w:t>学习管理学应该学以致用</w:t>
      </w:r>
    </w:p>
    <w:p>
      <w:pPr>
        <w:pStyle w:val="Normal"/>
        <w:rPr/>
      </w:pPr>
      <w:r>
        <w:rPr>
          <w:rFonts w:eastAsia="Times New Roman"/>
          <w:b/>
          <w:sz w:val="32"/>
          <w:szCs w:val="32"/>
        </w:rPr>
        <w:t xml:space="preserve">  </w:t>
      </w:r>
      <w:r>
        <w:rPr>
          <w:szCs w:val="21"/>
        </w:rPr>
        <w:t>两年来学习了管理学的很多方面，但是真正的用途是让我们把学习到的管理学运用到实际工作当中去，让我们在职业生涯中更好的发挥出学习到的管理学，以下是学生学习到的一些管理学知识及运用管理学对自身在公司发展的帮助。</w:t>
      </w:r>
    </w:p>
    <w:p>
      <w:pPr>
        <w:pStyle w:val="Normal"/>
        <w:rPr>
          <w:szCs w:val="21"/>
        </w:rPr>
      </w:pPr>
      <w:r>
        <w:rPr>
          <w:rFonts w:eastAsia="Times New Roman"/>
          <w:szCs w:val="21"/>
        </w:rPr>
        <w:t xml:space="preserve">  </w:t>
      </w:r>
      <w:r>
        <w:rPr>
          <w:szCs w:val="21"/>
        </w:rPr>
        <w:t>一、</w:t>
      </w:r>
      <w:r>
        <w:rPr>
          <w:b/>
          <w:szCs w:val="21"/>
        </w:rPr>
        <w:t>总结学习到的管理学；</w:t>
      </w:r>
    </w:p>
    <w:p>
      <w:pPr>
        <w:pStyle w:val="Normal"/>
        <w:ind w:left="207" w:hanging="0"/>
        <w:rPr>
          <w:szCs w:val="21"/>
        </w:rPr>
      </w:pPr>
      <w:r>
        <w:rPr>
          <w:szCs w:val="21"/>
        </w:rPr>
        <w:t>管理学涉及了很多领域，但是人力资源几大模块对我是受益匪浅；</w:t>
      </w:r>
    </w:p>
    <w:p>
      <w:pPr>
        <w:pStyle w:val="Normal"/>
        <w:numPr>
          <w:ilvl w:val="0"/>
          <w:numId w:val="1"/>
        </w:numPr>
        <w:rPr>
          <w:szCs w:val="21"/>
        </w:rPr>
      </w:pPr>
      <w:r>
        <w:rPr>
          <w:szCs w:val="21"/>
        </w:rPr>
        <w:t>人力资源的规划让我学会了如何合理安排人员；</w:t>
      </w:r>
    </w:p>
    <w:p>
      <w:pPr>
        <w:pStyle w:val="Normal"/>
        <w:numPr>
          <w:ilvl w:val="0"/>
          <w:numId w:val="1"/>
        </w:numPr>
        <w:ind w:left="567" w:hanging="357"/>
        <w:jc w:val="left"/>
        <w:rPr>
          <w:szCs w:val="21"/>
        </w:rPr>
      </w:pPr>
      <w:r>
        <w:rPr>
          <w:szCs w:val="21"/>
        </w:rPr>
        <w:t>人力资源中的绩效管理使我懂得了如何激励自己的员工，让自己的员工更喜欢自己的</w:t>
      </w:r>
    </w:p>
    <w:p>
      <w:pPr>
        <w:pStyle w:val="Normal"/>
        <w:jc w:val="left"/>
        <w:rPr>
          <w:szCs w:val="21"/>
        </w:rPr>
      </w:pPr>
      <w:r>
        <w:rPr>
          <w:szCs w:val="21"/>
        </w:rPr>
        <w:t>岗位，在自己的岗位上做出最大的贡献；</w:t>
      </w:r>
    </w:p>
    <w:p>
      <w:pPr>
        <w:pStyle w:val="Normal"/>
        <w:numPr>
          <w:ilvl w:val="0"/>
          <w:numId w:val="1"/>
        </w:numPr>
        <w:rPr/>
      </w:pPr>
      <w:r>
        <w:rPr>
          <w:szCs w:val="21"/>
        </w:rPr>
        <w:t>人力资源中的劳动关系管理使员工明白了雇主、员工、员工的权利及公司与员工之间</w:t>
      </w:r>
    </w:p>
    <w:p>
      <w:pPr>
        <w:pStyle w:val="Normal"/>
        <w:rPr>
          <w:szCs w:val="21"/>
        </w:rPr>
      </w:pPr>
      <w:r>
        <w:rPr>
          <w:szCs w:val="21"/>
        </w:rPr>
        <w:t>的那种和谐的文化，使得员工与我们的关系更加密切，更加牢固。</w:t>
      </w:r>
    </w:p>
    <w:p>
      <w:pPr>
        <w:pStyle w:val="Normal"/>
        <w:ind w:firstLine="210"/>
        <w:jc w:val="left"/>
        <w:rPr>
          <w:szCs w:val="21"/>
        </w:rPr>
      </w:pPr>
      <w:r>
        <w:rPr>
          <w:szCs w:val="21"/>
        </w:rPr>
        <w:t>4</w:t>
      </w:r>
      <w:r>
        <w:rPr>
          <w:szCs w:val="21"/>
        </w:rPr>
        <w:t>、人力资源中的薪酬与福利管理本着公平与公正的原则在员工身上合理的体现出来，让员工清晰的明白自己享受的待遇，同样激励着员工。管理学中很多我们应该学习的东西仅仅分享这几个，就觉得管理学对我们而言很重要。</w:t>
      </w:r>
    </w:p>
    <w:p>
      <w:pPr>
        <w:pStyle w:val="Normal"/>
        <w:ind w:left="207" w:hanging="0"/>
        <w:rPr/>
      </w:pPr>
      <w:r>
        <w:rPr>
          <w:rFonts w:eastAsia="Times New Roman"/>
          <w:b/>
          <w:szCs w:val="21"/>
        </w:rPr>
        <w:t xml:space="preserve">  </w:t>
      </w:r>
      <w:r>
        <w:rPr>
          <w:b/>
          <w:szCs w:val="21"/>
        </w:rPr>
        <w:t>二、</w:t>
      </w:r>
      <w:r>
        <w:rPr>
          <w:rStyle w:val="Px14"/>
          <w:b/>
          <w:szCs w:val="21"/>
        </w:rPr>
        <w:t>学会合理配置人力和开发人员；</w:t>
      </w:r>
    </w:p>
    <w:p>
      <w:pPr>
        <w:pStyle w:val="Normal"/>
        <w:ind w:firstLine="420"/>
        <w:rPr/>
      </w:pPr>
      <w:r>
        <w:rPr>
          <w:rStyle w:val="Px14"/>
          <w:szCs w:val="21"/>
        </w:rPr>
        <w:t>公司是一个团队，我们应该总结每一个人应该体现的价值，让每一个人在公司里面都起到一些作用，发挥自己的优点，如：我现在的团队中，就有几个组，每个组有四个人，每个人又有各自的工作内容，我们拿一个组举例，我的班组就有四个人，四个人分为</w:t>
      </w:r>
      <w:r>
        <w:rPr>
          <w:rStyle w:val="Px14"/>
          <w:szCs w:val="21"/>
        </w:rPr>
        <w:t>A</w:t>
      </w:r>
      <w:r>
        <w:rPr>
          <w:rStyle w:val="Px14"/>
          <w:szCs w:val="21"/>
        </w:rPr>
        <w:t>、</w:t>
      </w:r>
      <w:r>
        <w:rPr>
          <w:rStyle w:val="Px14"/>
          <w:szCs w:val="21"/>
        </w:rPr>
        <w:t>B</w:t>
      </w:r>
      <w:r>
        <w:rPr>
          <w:rStyle w:val="Px14"/>
          <w:szCs w:val="21"/>
        </w:rPr>
        <w:t>、</w:t>
      </w:r>
      <w:r>
        <w:rPr>
          <w:rStyle w:val="Px14"/>
          <w:szCs w:val="21"/>
        </w:rPr>
        <w:t>C</w:t>
      </w:r>
      <w:r>
        <w:rPr>
          <w:rStyle w:val="Px14"/>
          <w:szCs w:val="21"/>
        </w:rPr>
        <w:t>、</w:t>
      </w:r>
      <w:r>
        <w:rPr>
          <w:rStyle w:val="Px14"/>
          <w:szCs w:val="21"/>
        </w:rPr>
        <w:t>D</w:t>
      </w:r>
      <w:r>
        <w:rPr>
          <w:rStyle w:val="Px14"/>
          <w:szCs w:val="21"/>
        </w:rPr>
        <w:t>岗，</w:t>
      </w:r>
      <w:r>
        <w:rPr>
          <w:rStyle w:val="Px14"/>
          <w:szCs w:val="21"/>
        </w:rPr>
        <w:t>A</w:t>
      </w:r>
      <w:r>
        <w:rPr>
          <w:rStyle w:val="Px14"/>
          <w:szCs w:val="21"/>
        </w:rPr>
        <w:t>岗就是点菜，销售一些任务，结账，协调组员和巡视整个区域的工作；</w:t>
      </w:r>
      <w:r>
        <w:rPr>
          <w:rStyle w:val="Px14"/>
          <w:szCs w:val="21"/>
        </w:rPr>
        <w:t>B</w:t>
      </w:r>
      <w:r>
        <w:rPr>
          <w:rStyle w:val="Px14"/>
          <w:szCs w:val="21"/>
        </w:rPr>
        <w:t>岗服务、酒水的斟倒和协助点菜；</w:t>
      </w:r>
      <w:r>
        <w:rPr>
          <w:rStyle w:val="Px14"/>
          <w:szCs w:val="21"/>
        </w:rPr>
        <w:t>C</w:t>
      </w:r>
      <w:r>
        <w:rPr>
          <w:rStyle w:val="Px14"/>
          <w:szCs w:val="21"/>
        </w:rPr>
        <w:t>岗为清理台面的卫生，送客人离开和充备一些餐具等；</w:t>
      </w:r>
      <w:r>
        <w:rPr>
          <w:rStyle w:val="Px14"/>
          <w:szCs w:val="21"/>
        </w:rPr>
        <w:t>D</w:t>
      </w:r>
      <w:r>
        <w:rPr>
          <w:rStyle w:val="Px14"/>
          <w:szCs w:val="21"/>
        </w:rPr>
        <w:t>岗清理地面卫生，及为客人送上热的毛巾擦手及倒一些开水等，我们应该把每一个员工的岗位职责划分清楚，通过这样一个职责的确定，在一天的工作当中，员工就不会觉得一天是迷茫的；</w:t>
      </w:r>
    </w:p>
    <w:p>
      <w:pPr>
        <w:pStyle w:val="Normal"/>
        <w:ind w:firstLine="420"/>
        <w:rPr/>
      </w:pPr>
      <w:r>
        <w:rPr>
          <w:rStyle w:val="Px14"/>
          <w:szCs w:val="21"/>
        </w:rPr>
        <w:t>再者说，公司在不断的扩大，人力的需求也是巨大的，我们应该想到公司的未来，不断的从社会中吸收一些有管理能力的人才，让团队中注入一些新鲜的血液，这样的团队才会越来越有生机，在团队中间应该不断的选拔有能力的人才，去发掘他们，我们店面就施行了考核制度，通过笔试的方法来选取一些有用的人才，在公司需要的时候将具备一些能力的人员送入公司需要的岗位中去，为公司储备大量的人才做贡献。</w:t>
      </w:r>
    </w:p>
    <w:p>
      <w:pPr>
        <w:pStyle w:val="Normal"/>
        <w:ind w:firstLine="420"/>
        <w:rPr/>
      </w:pPr>
      <w:r>
        <w:rPr>
          <w:rStyle w:val="Px14"/>
          <w:szCs w:val="21"/>
        </w:rPr>
        <w:t>对于一些新员工，我们应该通过一些岗前的培训来提升一些新人的自身素质，让他们具备条件进行工作，不给公司带来麻烦，如酒精的使用方法，在一些新员工还没有进行一些相关的培训时，新员工不知道怎么操作，用自己的思维去工作，可能就会导致一些安全隐患的发生，记得有一次一个新员工把酒精撒在了桌子上，导致桌子上酒精燃烧，经过正常的培训后，总结所有酒精上桌后点燃酒精，使得恶性事件的不在发生，正当合理的培训会给一些新员工带来知识，同样会给公司带来利益，所以对新员工不断的进行培训，我们从没有间断过。</w:t>
      </w:r>
    </w:p>
    <w:p>
      <w:pPr>
        <w:pStyle w:val="Normal"/>
        <w:ind w:firstLine="420"/>
        <w:rPr/>
      </w:pPr>
      <w:r>
        <w:rPr>
          <w:rStyle w:val="Px14"/>
          <w:szCs w:val="21"/>
        </w:rPr>
        <w:t>管理学中的薪酬制度同样对我们有很大的启发，给员工发放一些奖金和报酬，促进了员工工作的积极性，让员工在劳累后有一些补助，如销售一些东西给员工一些现金的奖励，完成一些特定的任务有额外的惊喜奖励，很多企业不断的利用一些小小的甜头，给企业创造了辉煌的业绩，所以说一些激励方案，一些薪酬的体现给员工带来了价值，同样让员工体现了自身的价值。</w:t>
      </w:r>
    </w:p>
    <w:p>
      <w:pPr>
        <w:pStyle w:val="Normal"/>
        <w:ind w:firstLine="420"/>
        <w:rPr>
          <w:rStyle w:val="Px14"/>
          <w:szCs w:val="21"/>
        </w:rPr>
      </w:pPr>
      <w:r>
        <w:rPr>
          <w:rStyle w:val="Px14"/>
          <w:szCs w:val="21"/>
        </w:rPr>
        <w:t>在企业中其实最重要的是员工责任感的培养，一个好的企业离不开一些有责任感的人，对于一个企业，员工的责任感是一个企业的命脉，通过对一些员工责任感的培养，让员工越来越爱这个企业是我们管理者的重要职责，记得一次员工摔坏了店面的一个杯子，我就把这个员工拉到了身旁，拿家来举例，让员工明白了公司的物品同样是家里面的物品，此后这位员工再也没有此类事件的发生，，所以说培养员工的责任感很重要，公司也会有很大的受益。</w:t>
      </w:r>
    </w:p>
    <w:p>
      <w:pPr>
        <w:pStyle w:val="Normal"/>
        <w:ind w:firstLine="207"/>
        <w:rPr/>
      </w:pPr>
      <w:r>
        <w:rPr>
          <w:rStyle w:val="Px14"/>
          <w:b/>
          <w:szCs w:val="21"/>
        </w:rPr>
        <w:t>三、为员工制定职业目标；</w:t>
      </w:r>
    </w:p>
    <w:p>
      <w:pPr>
        <w:pStyle w:val="Normal"/>
        <w:ind w:firstLine="206"/>
        <w:rPr>
          <w:rStyle w:val="Px14"/>
          <w:szCs w:val="21"/>
        </w:rPr>
      </w:pPr>
      <w:r>
        <w:rPr>
          <w:rStyle w:val="Px14"/>
          <w:szCs w:val="21"/>
        </w:rPr>
        <w:t>当员工进入企业后，通过自身的学习会不断的提升自己的业务知识，这样我们就可以为一些员工制定一些职业目标，让员工不在感觉工作没有目的，通过一些岗位培训和亲自带领员工学习的方式，让员工接受的更快，通过一些额外的拓展训练，让员工对自己增加自信心，同时，当员工入职的时候就应该为一些员工制定发展的目标，管理学中的这点我同样用在了自己的班组中间来，跟我时间最长的我希望达到我现在的岗位，甚至超过我现在的岗位，其余的两个人安排他们学习公司初级的业务和技能，通过亲自带人的方式为公司不段的输送人才，在电子化时代，每个人都离不开电脑，所以自身鼓励员工买电脑，坐一些工作当中的事情，让每个员工都能学习到电脑的一些知识，不断的运用电脑来提升自身的能力，让员工在信息时代同样处于不败的场地。</w:t>
      </w:r>
    </w:p>
    <w:p>
      <w:pPr>
        <w:pStyle w:val="Normal"/>
        <w:ind w:firstLine="207"/>
        <w:rPr/>
      </w:pPr>
      <w:r>
        <w:rPr>
          <w:rStyle w:val="Px14"/>
          <w:b/>
          <w:szCs w:val="21"/>
        </w:rPr>
        <w:t>四、运用九种核心能力充实自我；</w:t>
      </w:r>
    </w:p>
    <w:p>
      <w:pPr>
        <w:pStyle w:val="Normal"/>
        <w:ind w:firstLine="206"/>
        <w:rPr>
          <w:rStyle w:val="Px14"/>
          <w:szCs w:val="21"/>
        </w:rPr>
      </w:pPr>
      <w:r>
        <w:rPr>
          <w:rStyle w:val="Px14"/>
          <w:szCs w:val="21"/>
        </w:rPr>
        <w:t>管理学中的九种能力对我是受益匪浅，当我遇到一些事情时，客观全面的思考能力让我积极的应对各种在工作当中遇到的挫折，全面的思考能力让我在工作当中真正的认识到了自己；那种积极的行为能力在我越到困难时使我不去害怕困难，迎着困难去努力改变现状，使得自己的目标更加的明确与统一；在带领员工工作的时候，不断的发现一些优秀的员工，这样把一些好的员工安排在合适的岗位当中，成为自己得力的助手；有效的协调组员与组员的关系，有效的开展一些工作当中的事情，让一天的工作顺利的进行；关心的能力使得员工与我的关系更加的亲切，了解员工的需要真正的关心下属，让我在员工心目中的形象不断的加深；我们应该不断的激发员工的潜能，让员工面对更多的挑战，为员工不断的创造学习环境还有知道自身的缺点，让我们在发展中不断的学习，不断的进步；当机立断的把握时机，快速的制定一些必要的计划，让自己在学习管理学中充实了自我。</w:t>
      </w:r>
    </w:p>
    <w:p>
      <w:pPr>
        <w:pStyle w:val="Normal"/>
        <w:ind w:firstLine="207"/>
        <w:rPr/>
      </w:pPr>
      <w:r>
        <w:rPr>
          <w:rStyle w:val="Px14"/>
          <w:b/>
          <w:szCs w:val="21"/>
        </w:rPr>
        <w:t>五、培养领导力，管理学成就了我；</w:t>
      </w:r>
    </w:p>
    <w:p>
      <w:pPr>
        <w:pStyle w:val="Normal"/>
        <w:ind w:firstLine="206"/>
        <w:rPr/>
      </w:pPr>
      <w:r>
        <w:rPr/>
        <w:t>敢于尝试，对一些困难而又没有信心坐的事情应该抱有大的胆量，相信自己能做到，不断的尝试，增加自己的胆量；打破自己的心理障碍，把自己的目标定高一些，没有什么不可能，相信自己；成就自己的霸业，离不开自己的雄心壮志，年青人就应该立大志，让自己在生活中时刻提醒自己，不要忘了自己的目标，也千万别说我试试的态度，做人就应该言而有信，说到一定尽自己最大的努力去做到，合理安排自己的时间，利用自己手中的权利为公司创造更大的价值利用一切宝贵的时间去合理工作，抵制诱惑。学习管理学让我从一个小兵登上了管理者的岗位，更让我在工作中不在盲目，以后会更用心学习管理学，让自己登上更高的职位。</w:t>
      </w:r>
    </w:p>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6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6:00Z</dcterms:created>
  <dc:creator>XJ</dc:creator>
  <dc:description/>
  <cp:keywords/>
  <dc:language>en-US</dc:language>
  <cp:lastModifiedBy>lenovo</cp:lastModifiedBy>
  <dcterms:modified xsi:type="dcterms:W3CDTF">2020-06-03T10:46:00Z</dcterms:modified>
  <cp:revision>2</cp:revision>
  <dc:subject/>
  <dc:title>     学习管理学应该学以致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