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有企业人力资源管理的问题及对策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随着社会的进步和经济的发展，人力资源作为企业最宝贵的资源，在企业经营管理中所起的作用越来越大。作为我国经济支柱的国有企业，要想在激烈的市场竞争中求得生存与发展，就必须要重视人力资源管理。</w:t>
      </w:r>
      <w:r>
        <w:rPr/>
        <w:t>最近</w:t>
      </w:r>
      <w:r>
        <w:rPr/>
        <w:t>国有企业大量高素质人才流动到了私营企业，形成了单方向的人才流动即人力资本的流失，给企业带来了巨大的损失，制约了国有企业的发展。</w:t>
      </w:r>
      <w:r>
        <w:rPr/>
        <w:t>下面我将对造成</w:t>
      </w:r>
      <w:r>
        <w:rPr/>
        <w:t>国有企业人力资源管理存在的问题</w:t>
      </w:r>
      <w:r>
        <w:rPr/>
        <w:t>和如何</w:t>
      </w:r>
      <w:r>
        <w:rPr/>
        <w:t>完善国有企业人力资源管理的对策</w:t>
      </w:r>
      <w:r>
        <w:rPr/>
        <w:t>进行分析阐述。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国有企业人力资源管理存在的问题 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人力资源管理观念落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长期以来，我国对人力资源以及人力资本的特性及其对企业业绩的影响作用，缺乏深入细致的研究，对人力资源的管理与开发采用的是粗放的、放任自流的方式，仅停留在“人事管理”上，普遍忽视人力资源的资本性，忽略员工作为个体的能动性，对于绩效、考核、激励、约束等手段的采用都仅停留在计划时代的脚步，对人才的合理流动与竞争机制意识欠缺，忽略或轻视用绩效考核系统科学对待人才及人才成就，以致一直未能建立起有效的人力资源开发与管理的保障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投资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绩效考核体制。虽然有的国有企业也在组织结构上设立了人力资源部，但经营者的观念上还未完全从人事管理转变到人力资源的管理上来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激励机制的不灵活或失效，挫伤了人力资本的积极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激励不足是目前国有企业中存在的最大问题。国有企业在工资、薪金等货币性物质激励方面较私营企业仍有很大差距，而且没有科学的设计好薪酬结构，并有效地和员工绩效挂钩。另外，福利待遇有些也一年不如一年。激励不足带来了一系列严重后果，诸如人员外流、企业员工出勤不出力导致企业效率低下等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企业中的奖惩不分明，也导致员工认为干多干少一个样，干好干坏一个样，这就大大挫伤了人员的积极性和主动性，使得员工带着情绪干活，造成了企业效率的低下。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竞争、考核、监督措施难落实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有企业经营者由企业上级主管部门任命，自然其考核工作也主要由上级主管部门进行。这种考核制度，其考核的标准偏重于政治素质、忽视经营素质的要求，其考核的时间跨度长，往往起不到必要的及时的监督作用，绩效考核系统的欠缺，使考核本身缺乏科学依据，自然也不能为人才竞争与淘汰、激励等起到前提基础作用，当然也谈不上对人力资源的开发管理起到促进作用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选拔机制有欠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一个好的领导是国有企业解困与发展的前提条件，特别是在目前国有企业存在制度方面缺陷的情况下。如果有一个素质高、能力强、懂市场、想干事业的企业经营者，可以弥补企业制度上的缺陷，使企业在现行体制下得到生存与发展的空间。反之，如果企业没有一个好的领头人，企业也就死气沉沉、困难重重。而高层管理者的选拔必然影响到企业人力资源的选拔任用、绩效考核、激励约束上来。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缺乏急需的人才 在人力资源被高度重视的知识经济时代，作为国有企业来说，制度的变革导致以往吸引人才的环境丧失。越是急需越是缺乏，在国有企业中由于观念及制度的落后，导致人才流失严重。企业发展急需的经营者、科技人才，甚至是骨干技术工人都严重缺乏，而另外一些岗位又普遍存在冗员，这使得人才强企的战略难以落实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 完善国有企业人力资源管理的对策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建立健全科学的绩效考核体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前所述，绩效考核是人力资源管理的核心职能之一，为各项人事决策提供客观依据。只有对员工的绩效进行公平、公正的鉴定和评价，才能认定员工的业绩贡献，改善员工的工作方法，激发员工的创新精神，开发员工的潜在能力，最终实现企业的整体目标。而绩效考核体系则是为实现这一目的而将考评主体、考评对象、考评要素、考评标准、考评办法、考评程序等要素组成的一个互相联系的整体。成功的绩效考核体系必须有效度、有信度，并具备敏感性、可接受性和使用性。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强化薪酬体系的公平与合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薪酬是对员工工作的一种认可，它将组织目标和个人的追求和期望联系了起来。国有企业要想使薪酬系统更为有效，</w:t>
      </w:r>
      <w:r>
        <w:rPr>
          <w:rFonts w:ascii="宋体;SimSun" w:hAnsi="宋体;SimSun" w:cs="宋体;SimSun"/>
          <w:color w:val="000000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必须注意四个方面的问题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足以满足基本需要</w:t>
      </w:r>
      <w:r>
        <w:rPr>
          <w:rFonts w:cs="宋体;SimSun" w:ascii="宋体;SimSun" w:hAnsi="宋体;SimSun"/>
          <w:color w:val="000000"/>
          <w:kern w:val="0"/>
          <w:szCs w:val="21"/>
        </w:rPr>
        <w:t>;2.</w:t>
      </w:r>
      <w:r>
        <w:rPr>
          <w:rFonts w:ascii="宋体;SimSun" w:hAnsi="宋体;SimSun" w:cs="宋体;SimSun"/>
          <w:color w:val="000000"/>
          <w:kern w:val="0"/>
          <w:szCs w:val="21"/>
        </w:rPr>
        <w:t>与外部劳动市场比较是公平的；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组织内部是公平的；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对组织中每一名成员的待遇考虑其个人需要。因此，我们在决定薪酬体系构成时要掌握四个原则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基本生活需要应有足够的体现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薪酬各组成部分必须与员工相应部分的劳动数量和质量对等；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对应于生活劳动部分的薪酬应占主要比重；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薪酬所有组成部分均应与效率、质量等经济指标相联系。薪酬的公平对国有企业有着非常重要的价值，它可以改变员工对工作的投入程度，可以改变员工对于自身投入的知觉，如果该环境总是使人感到受到了不公平对待，最激烈的解决方法就是离开那个环境。对于国有企业，薪酬除了要确保员工的工作安定，保证劳动力的再生产，更要能有助于提高员工的能力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完善企业经营者选拔、管理机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营者是企业决策者、领导者和指挥者，是企业的灵魂，是企业发展的带头人，因此也是我国经济社会发展的重要力量。成长在我国转轨时期这一特殊环境中的企业经营者，比市场经济国家的企业经营者压力更大、负担更重，尤其是国有企业的经营者担负着企业解困和发展的两副重担，他们要付出超出常人数倍的精力，承担以往无法想象的责任和风险。因此，政府应切实认识国有企业经营者的重要性，建立起培养、选拔和使用企业经营者的机制，给予他们合理的报酬、发挥的空间，让企业家经营企业，而不要政企不分、官企不分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建立科技人才开发体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对于国有企业人力资源方面存在的问题，从国有企业的现状来看，整体人才结构不合理，严重缺乏两类人：一是企业经营者，一是科技人才。对于企业经营者，前文已专门探讨了他们的选拔、管理机制。对于科技人才，我们知道尤其是高科技人才是当今企业人力资源中的关键力量，企业的兴衰与企业是否拥有一批科技人才，是否能发挥科技人才的作用，有着直接的关联性。现在科学技术的发展速度日益加快，新技术不断涌现，市场竞争优势更加依赖于企业的创新能力，企业经营也更为需要综合型的、既有经营管理能力又有技术创新能力的人才。因此，科技人才队伍的建设、科技人才的开发也就成了国有经济发展的关键工作。政府不仅要重视企业的经营者，同样要重视企业的科技人才。通过机制的创新，最大限度地激发和调动科技人才进行技术开发与创新，并将其转化为现实生产力的主观能动性。只有建立和完善了科技人才的使用和激励机制，才能最大限度地调动科技人才进行科技开发和创新的主观能动性，才能形成与国有经济发展战略相适应的人才开发机制。</w:t>
      </w:r>
    </w:p>
    <w:p>
      <w:pPr>
        <w:pStyle w:val="Normal"/>
        <w:widowControl/>
        <w:spacing w:before="280" w:after="280"/>
        <w:ind w:firstLine="3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三、结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现代企业的竞争，实际上就是人才的竞争。所以，国有企业想要在激烈的市场竞争中取得可持续发展，就应该有效解决好人力资源管理中所存在的问题，不断提高人力资源的管理水平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i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XJ</dc:creator>
  <dc:description/>
  <cp:keywords/>
  <dc:language>en-US</dc:language>
  <cp:lastModifiedBy>lenovo</cp:lastModifiedBy>
  <dcterms:modified xsi:type="dcterms:W3CDTF">2020-06-03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