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32"/>
          <w:szCs w:val="32"/>
        </w:rPr>
      </w:pPr>
      <w:r>
        <w:rPr>
          <w:rFonts w:eastAsia="Times New Roman"/>
        </w:rPr>
        <w:t xml:space="preserve"> </w:t>
      </w:r>
      <w:r>
        <w:rPr>
          <w:rFonts w:eastAsia="Times New Roman"/>
          <w:sz w:val="32"/>
          <w:szCs w:val="32"/>
        </w:rPr>
        <w:t xml:space="preserve"> </w:t>
      </w:r>
      <w:r>
        <w:rPr>
          <w:rFonts w:ascii="Verdana" w:hAnsi="Verdana" w:cs="Verdana"/>
          <w:b/>
          <w:color w:val="000000"/>
          <w:sz w:val="32"/>
          <w:szCs w:val="32"/>
        </w:rPr>
        <w:t>浅论企业如何减少员工流失</w:t>
      </w:r>
    </w:p>
    <w:p>
      <w:pPr>
        <w:pStyle w:val="Normal"/>
        <w:rPr>
          <w:rFonts w:ascii="Verdana" w:hAnsi="Verdana" w:cs="Verdana"/>
          <w:b/>
          <w:b/>
          <w:color w:val="000000"/>
          <w:sz w:val="24"/>
          <w:szCs w:val="32"/>
        </w:rPr>
      </w:pPr>
      <w:r>
        <w:rPr>
          <w:rFonts w:cs="Verdana" w:ascii="Verdana" w:hAnsi="Verdana"/>
          <w:b/>
          <w:color w:val="000000"/>
          <w:sz w:val="24"/>
          <w:szCs w:val="32"/>
        </w:rPr>
      </w:r>
    </w:p>
    <w:p>
      <w:pPr>
        <w:pStyle w:val="Normal"/>
        <w:ind w:firstLine="420"/>
        <w:rPr/>
      </w:pPr>
      <w:r>
        <w:rPr/>
        <w:t>流水不腐，户枢不蠹”，保持适当的员工流动率，不但可以优化公司组织的人员结构，提升企业在人力资源方面的竞争能力，而且对企业未来的发展起到有效的推动作用，帮助企业早日实现组织愿景。当今社会企业竞争中的核心资源就是人才的竞争。企业的发展最根本就在于企业对高素质人才的拥有量。高素质的人才（管理和专业技术人才）可以有效的推动企业战略的实施，使企业得到飞跃的发展。现今企业或多或少都在培养人才，使企业花费大量的时间和代价，然而这个好的发展战略换来的却是人才的大量流失，其根本原因在于企业培养的方法有所偏差。如何使企业更好的发展的根本是培养员工。而培养后的员工如何使其留下来就是本文重点——如何减少员工的流失。</w:t>
      </w:r>
    </w:p>
    <w:p>
      <w:pPr>
        <w:pStyle w:val="Normal"/>
        <w:ind w:firstLine="420"/>
        <w:rPr/>
      </w:pPr>
      <w:r>
        <w:rPr/>
      </w:r>
    </w:p>
    <w:p>
      <w:pPr>
        <w:pStyle w:val="Normal"/>
        <w:rPr>
          <w:sz w:val="24"/>
        </w:rPr>
      </w:pPr>
      <w:r>
        <w:rPr/>
        <w:t>　</w:t>
      </w:r>
      <w:r>
        <w:rPr>
          <w:b/>
        </w:rPr>
        <w:t>　一、</w:t>
      </w:r>
      <w:r>
        <w:rPr>
          <w:b/>
        </w:rPr>
        <w:t>员工的第一道门槛——招聘</w:t>
      </w:r>
      <w:r>
        <w:rPr>
          <w:b/>
        </w:rPr>
        <w:t>。</w:t>
      </w:r>
    </w:p>
    <w:p>
      <w:pPr>
        <w:pStyle w:val="Normal"/>
        <w:rPr>
          <w:sz w:val="24"/>
        </w:rPr>
      </w:pPr>
      <w:r>
        <w:rPr>
          <w:sz w:val="24"/>
        </w:rPr>
      </w:r>
    </w:p>
    <w:p>
      <w:pPr>
        <w:pStyle w:val="Normal"/>
        <w:ind w:firstLine="435"/>
        <w:rPr/>
      </w:pPr>
      <w:r>
        <w:rPr>
          <w:rFonts w:ascii="Verdana" w:hAnsi="Verdana" w:cs="Verdana"/>
          <w:color w:val="000000"/>
        </w:rPr>
        <w:t>然而造成企业员工流失源头是企业人力资源部的错误招聘观念所造成的。所以企业要想有效控制员工的流失，首先应从新员工的第一道关口入手，严格把关，确保招进来的都是适合并能留下的企业发展需要的人员，而并不是多么“优秀”人员。然而在实际的招聘工作中，很多企业盲目追求优秀人才，从而忽视企业的现实情况是需要新员工不是提供一个暂时避难所。，忽视企业能否为新员工创造好的工作平台，从而导人才和企业不能紧密的配合，造成新员工流失，因此要在招聘环节控制新员工的流失就要加大把关力度。杰克</w:t>
      </w:r>
      <w:r>
        <w:rPr>
          <w:rFonts w:cs="Verdana" w:ascii="Verdana" w:hAnsi="Verdana"/>
          <w:color w:val="000000"/>
        </w:rPr>
        <w:t>?</w:t>
      </w:r>
      <w:r>
        <w:rPr>
          <w:rFonts w:ascii="Verdana" w:hAnsi="Verdana" w:cs="Verdana"/>
          <w:color w:val="000000"/>
        </w:rPr>
        <w:t>韦尔奇说过，“我们能做到的所有事情就是把赌注押在我们挑选出的人身上。”由此可见新员工招聘的重要性。同时根据岗位说明书的要求，对应聘人员进行细致全面的考察和了解，如人员品质、工作能力、履历经验、发展潜力以及个人的价值理念等，同时应充分了解应聘员工的工作要求，尽可能保持员工的要求和工作岗位之间的匹配。这样可以找到企业真正需要的人才。</w:t>
      </w:r>
    </w:p>
    <w:p>
      <w:pPr>
        <w:pStyle w:val="Normal"/>
        <w:ind w:firstLine="435"/>
        <w:rPr/>
      </w:pPr>
      <w:r>
        <w:rPr/>
        <w:t>　　</w:t>
      </w:r>
    </w:p>
    <w:p>
      <w:pPr>
        <w:pStyle w:val="Normal"/>
        <w:rPr>
          <w:b/>
          <w:b/>
        </w:rPr>
      </w:pPr>
      <w:r>
        <w:rPr/>
        <w:t>　　</w:t>
      </w:r>
      <w:r>
        <w:rPr>
          <w:b/>
        </w:rPr>
        <w:t>二、</w:t>
      </w:r>
      <w:r>
        <w:rPr>
          <w:b/>
        </w:rPr>
        <w:t>企业开展岗前培训的目的</w:t>
      </w:r>
    </w:p>
    <w:p>
      <w:pPr>
        <w:pStyle w:val="Normal"/>
        <w:rPr>
          <w:b/>
          <w:b/>
        </w:rPr>
      </w:pPr>
      <w:r>
        <w:rPr>
          <w:b/>
        </w:rPr>
      </w:r>
    </w:p>
    <w:p>
      <w:pPr>
        <w:pStyle w:val="Normal"/>
        <w:rPr/>
      </w:pPr>
      <w:r>
        <w:rPr>
          <w:rFonts w:eastAsia="Times New Roman"/>
        </w:rPr>
        <w:t xml:space="preserve">    </w:t>
      </w:r>
      <w:r>
        <w:rPr>
          <w:rFonts w:ascii="Verdana" w:hAnsi="Verdana" w:cs="Verdana"/>
          <w:color w:val="000000"/>
        </w:rPr>
        <w:t>培养员工的首要工作是要清楚岗前培训的目的。企业的新鲜血液是新员工，他将是保持企业生机的源泉。新员工不但可以解决企业的人员缺乏问题，而且也会为企业带来新思想和活力。然而，现今企业新员工过高的流失率，为企业带来了很重的负担。严重影响了企业的经营活动。那么，企业如何才能留住新员工，防止过多流失呢。那就在于岗前的培训有没有起到作用。其实岗前培训部不能只是交给新员工工作的技能更多的是对企业的归属感。只要员工在企业就能不断的教授技能。知道了企业培训的目的在对症下药。每一位员工在为企业工作的同时也时刻关注着自身前景的发展。岗前的培训，能够提高企业员工的工作能力，也能够反作用于企业自身的发展。可以说既培养了企业所需要的人才，又提高了企业在市场的核心竞争力。而这个培训，不仅仅只是简单的培训员工的技能，重点是要提高员工的市场适应能力以及创新能力。提倡员工应该终身学习、不断学习的正确理念，鼓励每一个员工在工作中都得到更好的发展，给予员工一个好的发展前景。</w:t>
      </w:r>
    </w:p>
    <w:p>
      <w:pPr>
        <w:pStyle w:val="Normal"/>
        <w:rPr/>
      </w:pPr>
      <w:r>
        <w:rPr/>
        <w:t>　　</w:t>
      </w:r>
    </w:p>
    <w:p>
      <w:pPr>
        <w:pStyle w:val="Normal"/>
        <w:rPr/>
      </w:pPr>
      <w:r>
        <w:rPr/>
        <w:t>　　</w:t>
      </w:r>
      <w:r>
        <w:rPr>
          <w:b/>
        </w:rPr>
        <w:t>三、</w:t>
      </w:r>
      <w:r>
        <w:rPr>
          <w:b/>
        </w:rPr>
        <w:t>在企业组织内建立和谐的人际关系</w:t>
      </w:r>
      <w:r>
        <w:rPr>
          <w:b/>
        </w:rPr>
        <w:t>　　</w:t>
      </w:r>
    </w:p>
    <w:p>
      <w:pPr>
        <w:pStyle w:val="Normal"/>
        <w:rPr>
          <w:b/>
          <w:b/>
        </w:rPr>
      </w:pPr>
      <w:r>
        <w:rPr>
          <w:b/>
        </w:rPr>
      </w:r>
    </w:p>
    <w:p>
      <w:pPr>
        <w:pStyle w:val="Normal"/>
        <w:ind w:firstLine="435"/>
        <w:rPr>
          <w:rStyle w:val="Px14"/>
        </w:rPr>
      </w:pPr>
      <w:r>
        <w:rPr>
          <w:rFonts w:ascii="Verdana" w:hAnsi="Verdana" w:cs="Verdana"/>
          <w:color w:val="000000"/>
        </w:rPr>
        <w:t>很多刚刚进入企业的新员工，在没有完全融入这个新的企业之前，心态往往比较浮躁，情绪容易出现过激。每个员工都喜欢拿以往的企业跟现在的企业比较，拿进入企业前的心理期望与企业的现实情况进行比较，若不能达到其期望值或企业在某些方面不如以前所在企业，便会产生失望或不满的心理感觉，最终点燃新员工离职的火种。同时新员工在刚进入公司时，都会存在不同程度地心理、情感和人际上的沟通障碍，他们常常会这样考虑：“我能在这儿学到什么？这个公司会认可我吗？我能够得到别人的关心和支持吗？”新员工就带着这些问题，每天小心翼翼地、生怕得罪老员工和上级的心态来工作。而这些问题和障碍在没有完全融入新公司前是难以得到解决和克服的。而很多新员工又不能理解这些，从而加重了不满的情绪，最终形成离职的心理倾向。因此应针对新员工开展入职心态方面的培训，有助于帮助新员工正确地认识自我，以便树立正确的工作理念，消除员工与企业在认识上的隔阂，促使新员工以较为快速的融入企业，防止新员工在认识及心态上的不正确倾向，最终导致员工的流失。所以以人为本的企业文化是留住人才的根本，新员工是企业发展和未来价值的创造者。关心、尊重和信任新员工是留住新员工一个最为基本的条件，企业要努力创造以人为本的企业文化，给员工充分授权，同时给员工自主完成工作的机会。这一点，主要体现在新员工所在部门及主管领导的管理工作上。很多新员工抱着美好的愿望和憧憬踏进新的企业时，往往希望能受到企业管理层和部门同时的欢迎、关心和重视，希望能得到上级领导的信任。如果企业忽视新员工的预期想法，对新员工的到来若无其事，会直接导致新员工对企业的满意度降低，企业因此也就可能失去一个优秀的员工。所以要强调在企业内部构建一个和谐的人际交往关系。</w:t>
      </w:r>
    </w:p>
    <w:p>
      <w:pPr>
        <w:pStyle w:val="Normal"/>
        <w:ind w:firstLine="435"/>
        <w:rPr>
          <w:rStyle w:val="Px14"/>
        </w:rPr>
      </w:pPr>
      <w:r>
        <w:rPr/>
      </w:r>
    </w:p>
    <w:p>
      <w:pPr>
        <w:pStyle w:val="Normal"/>
        <w:ind w:firstLine="435"/>
        <w:rPr>
          <w:rFonts w:ascii="Verdana" w:hAnsi="Verdana" w:cs="Verdana"/>
          <w:b/>
          <w:b/>
          <w:color w:val="000000"/>
        </w:rPr>
      </w:pPr>
      <w:r>
        <w:rPr>
          <w:rStyle w:val="Px14"/>
          <w:b/>
        </w:rPr>
        <w:t>四、</w:t>
      </w:r>
      <w:r>
        <w:rPr>
          <w:rFonts w:ascii="Verdana" w:hAnsi="Verdana" w:cs="Verdana"/>
          <w:b/>
          <w:color w:val="000000"/>
        </w:rPr>
        <w:t>制定科学合理的薪酬制度</w:t>
      </w:r>
    </w:p>
    <w:p>
      <w:pPr>
        <w:pStyle w:val="Normal"/>
        <w:ind w:firstLine="435"/>
        <w:rPr>
          <w:rFonts w:ascii="Verdana" w:hAnsi="Verdana" w:cs="Verdana"/>
          <w:b/>
          <w:b/>
          <w:color w:val="000000"/>
        </w:rPr>
      </w:pPr>
      <w:r>
        <w:rPr>
          <w:rFonts w:cs="Verdana" w:ascii="Verdana" w:hAnsi="Verdana"/>
          <w:b/>
          <w:color w:val="000000"/>
        </w:rPr>
      </w:r>
    </w:p>
    <w:p>
      <w:pPr>
        <w:pStyle w:val="Normal"/>
        <w:ind w:firstLine="435"/>
        <w:rPr>
          <w:rFonts w:ascii="Verdana" w:hAnsi="Verdana" w:cs="Verdana"/>
          <w:color w:val="000000"/>
        </w:rPr>
      </w:pPr>
      <w:r>
        <w:rPr>
          <w:rFonts w:ascii="Verdana" w:hAnsi="Verdana" w:cs="Verdana"/>
          <w:color w:val="000000"/>
        </w:rPr>
        <w:t>众多的企业中，所执行的双重的绩效考核制度，即把新员工的绩效考核和老员工的考核分开，这种考核制度虽然具有其科学的一面，但若是制定缺乏合理性，新员工考核的标准过高，执行过程就会有失公平，导致对新员工对企业存在不正确评价，新员工就有可能因此出现愤恨和不满的情绪，降低员工对企业的满意度，从而出现新员工的离职行为。如果企业一直没有改善和调整的迹象，新员工也只有另谋出路了。因为人们外出工作除了想在社会中获得一个自我展示的舞台之外，最重要的就是获得一定的薪酬。因为薪酬是人才在外生活的根本需要，科学合理的薪酬制度对于企业的员工有着非常重要的激励作用，不仅能够体现出员工在企业中的价值，又能够促进员工的不断提高。而企业所制定的薪酬制度，必须符合以下三个要求：第一，就是要将员工的实际薪酬与企业的绩效有机的结合在一起；第二，就是要合理的、适当的拉开薪酬的层次，以激发员工的上进心。第三，就是和同级别外部企业的工资薪酬相差无几。所以制定健全的薪酬管理机制要有法律执行规定。</w:t>
      </w:r>
    </w:p>
    <w:p>
      <w:pPr>
        <w:pStyle w:val="Normal"/>
        <w:ind w:firstLine="435"/>
        <w:rPr>
          <w:rFonts w:ascii="Verdana" w:hAnsi="Verdana" w:cs="Verdana"/>
          <w:color w:val="000000"/>
        </w:rPr>
      </w:pPr>
      <w:r>
        <w:rPr>
          <w:rFonts w:cs="Verdana" w:ascii="Verdana" w:hAnsi="Verdana"/>
          <w:color w:val="000000"/>
        </w:rPr>
      </w:r>
    </w:p>
    <w:p>
      <w:pPr>
        <w:pStyle w:val="Normal"/>
        <w:ind w:firstLine="435"/>
        <w:rPr>
          <w:rFonts w:ascii="Verdana" w:hAnsi="Verdana" w:cs="Verdana"/>
          <w:b/>
          <w:b/>
          <w:color w:val="000000"/>
        </w:rPr>
      </w:pPr>
      <w:r>
        <w:rPr>
          <w:rFonts w:ascii="Verdana" w:hAnsi="Verdana" w:cs="Verdana"/>
          <w:b/>
          <w:color w:val="000000"/>
        </w:rPr>
        <w:t>五、企业的福利</w:t>
      </w:r>
    </w:p>
    <w:p>
      <w:pPr>
        <w:pStyle w:val="Normal"/>
        <w:ind w:firstLine="435"/>
        <w:rPr>
          <w:rFonts w:ascii="Verdana" w:hAnsi="Verdana" w:cs="Verdana"/>
          <w:b/>
          <w:b/>
          <w:color w:val="000000"/>
        </w:rPr>
      </w:pPr>
      <w:r>
        <w:rPr>
          <w:rFonts w:cs="Verdana" w:ascii="Verdana" w:hAnsi="Verdana"/>
          <w:b/>
          <w:color w:val="000000"/>
        </w:rPr>
      </w:r>
    </w:p>
    <w:p>
      <w:pPr>
        <w:pStyle w:val="Normal"/>
        <w:widowControl/>
        <w:ind w:firstLine="420"/>
        <w:rPr>
          <w:rFonts w:ascii="Verdana" w:hAnsi="Verdana" w:cs="Verdana"/>
          <w:color w:val="000000"/>
        </w:rPr>
      </w:pPr>
      <w:r>
        <w:rPr>
          <w:rFonts w:ascii="Verdana" w:hAnsi="Verdana" w:cs="Verdana"/>
          <w:color w:val="000000"/>
        </w:rPr>
        <w:t>有健全、独特、贴心的企业福利。也是减少员工流失的一个重要闪光点。企业福利是指除开企业以薪金为报酬之外体现出来的其他形式。随着社会的发展和进步，越来越多的人开始注重个人的生活品质。企业给的薪金酬劳不能完全的、有效的吸引和留住多数员工。很多人现在在选择工作时也会同样的注重除开薪金形式的待遇，他们或许会因为一个企业的人文环境，为了学习经验等等因素而做不同的选择。但一个好的贴心的企业福利也是吸引和留住员工的一个细节因素。因为员工福利是现代企业人力资源管理的重要组成部分，完善的福利有利于提高员工的工作热情和公司效益。像近几年国内人们疯狂追逐的公务员，出现了几百甚至几千人同争一个岗位，人们实际争是一份有保障的福利待遇。就是一个鲜活的例子。本人认为企业福利可以从员工津贴、保险福利、带薪假期等方面入手。</w:t>
      </w:r>
    </w:p>
    <w:p>
      <w:pPr>
        <w:pStyle w:val="Normal"/>
        <w:widowControl/>
        <w:ind w:left="1050" w:hanging="63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6:00Z</dcterms:created>
  <dc:creator>XJ</dc:creator>
  <dc:description/>
  <cp:keywords/>
  <dc:language>en-US</dc:language>
  <cp:lastModifiedBy>lenovo</cp:lastModifiedBy>
  <dcterms:modified xsi:type="dcterms:W3CDTF">2020-06-03T10:46:00Z</dcterms:modified>
  <cp:revision>2</cp:revision>
  <dc:subject/>
  <dc:title>  浅论企业如何减少员工流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