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摘要：现在，一个企业要想在市场经济中生存下去，除了要拥有强力的资本还要有良好的企业形象，以及自主的品牌标志。而消费者对于产品的质量也是要求越来越高，所以企业必须制定完善的品牌营销战略，提高企业信誉。使消费群体充分肯定企业，相信其产品，从而增加消费能力。</w:t>
      </w:r>
    </w:p>
    <w:p>
      <w:pPr>
        <w:pStyle w:val="Normal"/>
        <w:ind w:firstLine="420"/>
        <w:rPr/>
      </w:pPr>
      <w:r>
        <w:rPr/>
        <w:t>关键字：品牌战略；意义；施行；好处</w:t>
      </w:r>
    </w:p>
    <w:p>
      <w:pPr>
        <w:pStyle w:val="Style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为什么企业要有品牌营销战略</w:t>
      </w:r>
    </w:p>
    <w:p>
      <w:pPr>
        <w:pStyle w:val="Normal"/>
        <w:ind w:firstLine="420"/>
        <w:rPr>
          <w:color w:val="000000"/>
          <w:sz w:val="20"/>
          <w:szCs w:val="20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首先，一个企业要有良好的形象，就必须要有合理的品牌营销战略。现在，消费者越来越重视一个企业的企业形象，同时企业在市场竞争中也是一个取胜的重要环节。而企业形象和品牌营销战略有着非常紧密的联系。一个知名品牌就代表着企业的良好形象。而完善的品牌营销战略可以提高企业在社会中的企业形象，同样，企业的良好形象也可以使品牌战略更好的推广。力的作用是相互的，而这二者也是相互相成的。两者促进企业更好更强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完善的品牌营销战略能在市场竞争中占的更多的先机。企业打出了自己的品牌，消费者“闻标而识”，便会知道这个企业的存在，增强了企业的知名度以及企业的影响力。引导消费者的选择方向。其次，一个品牌商标可以更好的为以后新产品做好铺垫，使其更快融合市场。同时强大的品牌能占得更多的市场，吸引更多的消费群体，做到同企业的领头者。同时一个受到法律保护的著名品牌可以有效的抵制不法竞争，保护市场以及杜绝盗版的出现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品牌战略可以更好的利用各种资源。在市场上不仅仅卖的好就行，也要扩大产品利润。而消费者对于价格的承受能力也有一定的限定。如果价格太高会导致中低人群流失，所以在价格不能大幅度提高前提下只能压缩成本了。在这样的情况下，知名品牌就可以得到更多原材料卖家的信任，就能通过长期合作关系压缩成本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可以有效保护消费者利益。现在市场中存在大量的假冒伪劣产品，严重的侵害的消费者根本利益，他们花费大量金钱，最后得到的却是盗版产品，严重伤害了顾客的消费心理。所以，一个知名品牌拥有良好信誉的企业，能够有效的增强消费者的消费信任。使其不用担心受怕，就算买到质量不过关的产品，也能及时有效的给予补偿，不用自己背负这个恶果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品牌营销战略可以提高企业的经济发展。知名品牌本身就是一种财富，它代表着信用和品质。为以后的的促销活动打好基础。能更快处理压库产品，释放固定资产。而因品牌的效应，也可以避免消费者的质疑，打消顾客的顾虑，使其更好的销售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制定企业品牌营销战略的具体方针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任何事不能盲目去做，所以制定一个完善的计划对以后的实施有着巨大作用。在企业中也一样，首先要计划好后面的一切，对于不利的情况要周详的考虑到。不能抱有侥幸心理，明确计划，锁定目标，然后大胆去干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企业首先要给内部员工灌输品牌的优越感，树立强大的品牌营销意识。企业应该由内而发，先锻炼好自身的内功，然后在对外才能树立优势。就像一座大厦，外面装潢的再美丽，根基没打好，最后也只会轰然倒塌。只有根基坚如磐石，内部和谐稳定，才能对外发挥更多的优势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在市场上保护好良好的企业形象，打响自己的名声。在国内各个方面都比较注意名声的好坏，好事不出门，坏事传千里。所以要时刻保护好自身的形象，不能让消费者感到一丝的不信任。同时，在后续做的各项活动也能很快适应市场，不会出现断片现象。要做到这些就必须时刻监督生产的质量，保证每个产品都是合格的。长期以往，就能赢得消费者的信任，就算以后有些产品出现瑕疵，也不会一下就垮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施行产品大规模的销售。将产品分散在各个省市，然后集中出售。把企业品牌大范围的推广，是品牌的影响力加强。同时还可以施行连锁化的经营，保障其经济利润，扩大品牌的覆盖面。使消费者自主了解这个企业品牌。为以后做好铺垫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一切做好就要全力抢占市场了。通过广告宣扬、人群的传递等等各种流通方式加深消费的印象，获得更多的产品粉丝。从而慢慢占据市场，垄断市场。当然，树大招风。当一个领域出现饱和时，也应给考虑进军附带方面，扩展经济实力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如何更好更快实施品牌战略营销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树立品牌的自我保护意识。各种大型的企业集团都有自己的品牌标识以及各项专利，为自己的利益充分做好保护措施。所以，企业对自己的产品及时申请法律保护，加深技术的防泄密。在当今社会必须得有自己的主打牌才能在市场占得一席之地，所以必须要防范其他企业的不法竞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不断创立新的技术专利。所谓三百六十五行，行行出状元。但是在每行中要夺得状元的席位，没有一些独特的法门显然是不行的。而现在是信息技术社会，一技之长已经不够行走江湖了。这样，就必须获得更多的技术法宝，不至于被社会强大的推力给击垮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了解市场形态，建立独特的战略品牌。改革开放以后，各式各样的工厂企业如雨后春笋般建立起来。在众多的企业中如何脱颖而出，首先要了解分析市场的动态，规划出以后的市场走态，会向那个方面发展以及哪些是泡沫产业。其次要从企业的自身情况出发，建立一个符合实际的的品牌。市场企业成千上万，最大最强的也就几百家。关键是要拥有先进的科学技术和合理化的生产。现在的产品大多都大同小异，要想吸引消费者的目光就要有其不同的地方。这一不同的地方要根据市场的消费需求来制定，不能盲目追求。这样才能成就著名品牌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结合信息技术，利用网络来强化营销手段。</w:t>
      </w: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世纪是一个全球一体化的社会，信息传流的非常快，已不像上个世纪那样闭塞。这样企业便面临着重大的机遇，同时也是艰巨的挑战。基于互联网强大的流通性，企业可以通过信息的快轨，将自己的品牌快速打入人们的视野。在全球上网率达到几亿人的互联网上，人们会很快知道并了解其品牌。很大程度上节约的宣传资金，降低了企业的支出，变相的加大了产品利润。同时，也会让其他集团引起注意，增强了机遇，也能扩展贸易伙伴。当然贸易伙伴的增多也会获得更多经济收益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、品牌营销战略能带来的好处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巩固企业在市场中的地位，成为全球性的集团。世界</w:t>
      </w:r>
      <w:r>
        <w:rPr>
          <w:rFonts w:cs="宋体;SimSun" w:ascii="宋体;SimSun" w:hAnsi="宋体;SimSun"/>
          <w:color w:val="000000"/>
          <w:szCs w:val="21"/>
        </w:rPr>
        <w:t>500</w:t>
      </w:r>
      <w:r>
        <w:rPr>
          <w:rFonts w:ascii="宋体;SimSun" w:hAnsi="宋体;SimSun" w:cs="宋体;SimSun"/>
          <w:color w:val="000000"/>
          <w:szCs w:val="21"/>
        </w:rPr>
        <w:t>强无一不被人们所熟知，消费者对其产品也是放心大胆购买。所谓树的影，人的名，一个可靠性非常强的知名品牌，消费者对其也会有足够的信任。其他企业对于一个有足够信誉的品牌会有很多兴趣，合作的可能性大大提高。企业的市场便会扩大，就能影响整个市场的走势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在带来丰厚利润的同时，也会带动一个地区的经济，减少区域的失业率。知名品牌不仅仅能给自身带来巨大利润，同时也带动着这一区域的经济发展，提高其生活环境水平。知名企业在为自己员工创造福利时，也要为社会发展做出自己的贡献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可以成为政府的重点关注对象。一个企业做的再大也离不开政府的支持，只有在相关部门的配合下才能打破那些不合理的存在，创造一个公平的竞争市场。其次，在政府的协调下能够拿下国家的大型工程，也能了解到国家的发展的策略。既能进一步加深企业资本也能避免背驰国家的政策，造成不必要的损失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成为全球性的知名品牌，做行业的制定者。自古以来都有一个高低之分，要做就要做到最好的最棒的，所以企业也要做到最强，在行业中成为说一不二的龙头老大。在不违反法律政策的情况下，成为一个领域标准的制作人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总之，企业拥有完善的品牌营销战略在市场上就能发挥更多的优势，占有一席之地。怎么做到品牌战略的完美施行，要靠全体企业员工的共同努力，树立强大的品牌意识。其实品牌自身就是一种无形财产，利用其影响力就能优化企业的形象，增强经济收益。在当今社会，现代化企业战略就是要创造强势的自主品牌，保证其根本利益，尽可能挤占市场并且扩大经济利润，使品牌逐渐走向国际化，成为全世界都知晓的著名企业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x14">
    <w:name w:val="px14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0:47:00Z</dcterms:created>
  <dc:creator>XJ</dc:creator>
  <dc:description/>
  <cp:keywords/>
  <dc:language>en-US</dc:language>
  <cp:lastModifiedBy>lenovo</cp:lastModifiedBy>
  <dcterms:modified xsi:type="dcterms:W3CDTF">2020-06-03T10:47:00Z</dcterms:modified>
  <cp:revision>2</cp:revision>
  <dc:subject/>
  <dc:title>摘要：现在，一个企业要想在市场经济中生存下去，除了要拥有强力的资本还要有良好的企业形象，以及自主的品牌标志。而消费者对于产品的质量也是要求越来越高，所以企业必须制定完善的品牌营销战略，提高企业信誉。使消费群体充分肯定企业，相信其产品，从而增加消费能力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