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sz w:val="32"/>
          <w:szCs w:val="32"/>
        </w:rPr>
        <w:t>浅谈企业工商管理人才应用能力的培</w:t>
      </w:r>
      <w:r>
        <w:rPr>
          <w:b/>
          <w:sz w:val="32"/>
          <w:szCs w:val="32"/>
        </w:rPr>
        <w:t>养</w:t>
      </w:r>
    </w:p>
    <w:p>
      <w:pPr>
        <w:pStyle w:val="Normal"/>
        <w:jc w:val="center"/>
        <w:rPr>
          <w:b/>
          <w:b/>
        </w:rPr>
      </w:pPr>
      <w:r>
        <w:rPr>
          <w:b/>
        </w:rPr>
        <w:t>摘要</w:t>
      </w:r>
    </w:p>
    <w:p>
      <w:pPr>
        <w:pStyle w:val="Normal"/>
        <w:ind w:firstLine="420"/>
        <w:rPr/>
      </w:pPr>
      <w:r>
        <w:rPr/>
        <w:t>企业工商管理人才的培养与社会经济的发展有紧密的联系。随着高等教育发展的日益大众化、经济化、科学化，对企业工商管理人才的要求也越来越高，理论层次提高、技术含量提升，管理人才的综合能力呈现出了多元化的趋势。由于传统的工商管理模式已经不适应现代市场的需求，所以本文立足于新的经济形势下，就如</w:t>
      </w:r>
      <w:r>
        <w:rPr/>
        <w:t>何</w:t>
      </w:r>
      <w:r>
        <w:rPr/>
        <w:t>进一步提高企业商管理人员的工作能力谈</w:t>
      </w:r>
      <w:r>
        <w:rPr/>
        <w:t>一谈</w:t>
      </w:r>
      <w:r>
        <w:rPr/>
        <w:t>自己的看法。</w:t>
      </w:r>
      <w:r>
        <w:rPr>
          <w:rFonts w:eastAsia="Times New Roman"/>
        </w:rPr>
        <w:t xml:space="preserve"> </w:t>
      </w:r>
    </w:p>
    <w:p>
      <w:pPr>
        <w:pStyle w:val="Normal"/>
        <w:rPr/>
      </w:pPr>
      <w:r>
        <w:rPr>
          <w:b/>
        </w:rPr>
        <w:t>关键词</w:t>
      </w:r>
      <w:r>
        <w:rPr/>
        <w:t>：工商管理</w:t>
      </w:r>
      <w:r>
        <w:rPr>
          <w:rFonts w:eastAsia="Times New Roman"/>
        </w:rPr>
        <w:t xml:space="preserve">  </w:t>
      </w:r>
      <w:r>
        <w:rPr/>
        <w:t>能力培养</w:t>
      </w:r>
      <w:r>
        <w:rPr>
          <w:rFonts w:eastAsia="Times New Roman"/>
        </w:rPr>
        <w:t xml:space="preserve"> </w:t>
      </w:r>
      <w:r>
        <w:rPr/>
        <w:t>创新能力</w:t>
      </w:r>
      <w:r>
        <w:rPr>
          <w:rFonts w:eastAsia="Times New Roman"/>
        </w:rPr>
        <w:t xml:space="preserve">  </w:t>
      </w:r>
    </w:p>
    <w:p>
      <w:pPr>
        <w:pStyle w:val="Normal"/>
        <w:rPr>
          <w:b/>
          <w:b/>
          <w:sz w:val="28"/>
          <w:szCs w:val="28"/>
        </w:rPr>
      </w:pPr>
      <w:r>
        <w:rPr>
          <w:b/>
          <w:sz w:val="28"/>
          <w:szCs w:val="28"/>
        </w:rPr>
        <w:t>一、企业工商管理人才的现状</w:t>
      </w:r>
    </w:p>
    <w:p>
      <w:pPr>
        <w:pStyle w:val="Normal"/>
        <w:rPr/>
      </w:pPr>
      <w:r>
        <w:rPr/>
        <w:t>　　</w:t>
      </w:r>
      <w:r>
        <w:rPr>
          <w:szCs w:val="21"/>
        </w:rPr>
        <w:t>第一，企业工商管理人才的培养目标定位不准确。目前，我国企业的工商管理人才被普遍定位为企业高级管理专门人才，将企业的工商管理人才笼统的定位为高级管理人才，没有较好的区分理论型和技术型人才，不利于实际的工作的有效开展。随着我国的高等教育由精英教育逐步想大众化的教育发展，工商管理人才与市场的供需矛盾日益严峻，目前的工商管理人才定位已经不适应市场的需求。</w:t>
      </w:r>
      <w:r>
        <w:rPr>
          <w:rFonts w:eastAsia="Times New Roman"/>
          <w:szCs w:val="21"/>
        </w:rPr>
        <w:t xml:space="preserve"> </w:t>
      </w:r>
    </w:p>
    <w:p>
      <w:pPr>
        <w:pStyle w:val="Normal"/>
        <w:rPr/>
      </w:pPr>
      <w:r>
        <w:rPr>
          <w:szCs w:val="21"/>
        </w:rPr>
        <w:t>　　第二，企业工商管理人才在培养</w:t>
      </w:r>
      <w:r>
        <w:rPr>
          <w:szCs w:val="21"/>
        </w:rPr>
        <w:t>课程</w:t>
      </w:r>
      <w:r>
        <w:rPr>
          <w:szCs w:val="21"/>
        </w:rPr>
        <w:t>体系上存在不足。首先，由于企业工商管理人才在定位时普遍被定位为高级管理人才，造成了在培养目标上的无差异性。因此培养的课程设置上没有显著的特色，课程体系形似性太大，缺乏一定的变动性，导致了培养内容与市场的不兼容性，培养的工商管理人才理路知识结构单一，缺乏核心竞争力。其次，实践与理论的相互脱节是课程体系上的又一不足，企业的工商管理是一项木有较大的实践性的课程，注重实用性，但是现行的课程培养方式中缺乏较强的实际应用性，虽然有一定的社会实践和生产实习，但是缺乏有针对性的系统的设计和实际操作，导致了工商管理人员的实际动手能力不强，职业岗位适应相对比较缓慢。最后，过于重视课程设置中的理论性知识，长期以来，企业对工商管理人才的培养注重理论性的只是灌输，始终坚持以理论知识为中心的课程模式，虽然课程丰富，课时总量膨胀，但是学生的实际应用能力并不强，多是“说话的巨人，行动的矮子”。</w:t>
      </w:r>
      <w:r>
        <w:rPr>
          <w:rFonts w:eastAsia="Times New Roman"/>
          <w:szCs w:val="21"/>
        </w:rPr>
        <w:t xml:space="preserve"> </w:t>
      </w:r>
    </w:p>
    <w:p>
      <w:pPr>
        <w:pStyle w:val="Normal"/>
        <w:rPr>
          <w:szCs w:val="21"/>
        </w:rPr>
      </w:pPr>
      <w:r>
        <w:rPr>
          <w:szCs w:val="21"/>
        </w:rPr>
        <w:t>　　第三，缺乏创新能力的培养。传统的一对多的培养模式难以有效的实现企业工商管理人才的创新能力培养。“灌输式”的教学模式，多以教师为主题，忽略了学生的自我意识，使得学生的分析和解决问题的能力不强，社会组织能力较差。企业的工商管理人才创新思维和创新能力难以培养起来。不能较好的结合实际，充分发挥被培养对象的自主创新意识，因此培养的管理人才多是机械式的“机器批量产品”。</w:t>
      </w:r>
      <w:r>
        <w:rPr>
          <w:rFonts w:eastAsia="Times New Roman"/>
          <w:szCs w:val="21"/>
        </w:rPr>
        <w:t xml:space="preserve"> </w:t>
      </w:r>
    </w:p>
    <w:p>
      <w:pPr>
        <w:pStyle w:val="Normal"/>
        <w:rPr>
          <w:b/>
          <w:b/>
          <w:sz w:val="28"/>
          <w:szCs w:val="28"/>
        </w:rPr>
      </w:pPr>
      <w:r>
        <w:rPr>
          <w:b/>
          <w:sz w:val="28"/>
          <w:szCs w:val="28"/>
        </w:rPr>
        <w:t>二、如何培养企业工商管理人才的创新能力</w:t>
      </w:r>
    </w:p>
    <w:p>
      <w:pPr>
        <w:pStyle w:val="Normal"/>
        <w:rPr/>
      </w:pPr>
      <w:r>
        <w:rPr/>
        <w:t>　　第一，明确定位企业工商管理人才的培养目标。目前，我国的人才培养多氛围研究型和学术型两种类型。因此在企业工商管理人才上也应该有针对性的进行培养。对理论型的管理人才注重基本理论知识的学习，侧重对学生的专业理论知识培养来指导实践；而应用型的人才则需要管理者掌握基本的理论知识与方法，并且具备运用所学知识发现和解决问题的能力，同时需要有较好的创新能力和创新意识。因此，在培养目标上，企业需要区别对待：“培养能系统地掌握工商企业管理专业的理论知识与技能，懂经济、法律和生产技术的基础知识，有较好的外语和信息技术的应用能力，能在工商企业生产经营各职能部门从事综合管理和专业管理，并具有一定</w:t>
      </w:r>
      <w:r>
        <w:rPr/>
        <w:t>实务</w:t>
      </w:r>
      <w:r>
        <w:rPr/>
        <w:t>性研究和创新以及创业能力的中高级复合型、应用型经营管理人才。”</w:t>
      </w:r>
      <w:r>
        <w:rPr>
          <w:rFonts w:eastAsia="Times New Roman"/>
        </w:rPr>
        <w:t xml:space="preserve"> </w:t>
      </w:r>
    </w:p>
    <w:p>
      <w:pPr>
        <w:pStyle w:val="Normal"/>
        <w:rPr/>
      </w:pPr>
      <w:r>
        <w:rPr/>
        <w:t>　　第二，建立系统的工商管理人才培养计划。首先，根据人才培养目标和基本思路，以市场的需求为根本前提，参考不同类型工商管理专业课程的设置，符合企业各个管理部门的职能要求，设置培养课程，形成“课程篮”。同时，根据在工商企业生产经营一线从事各职能部门综合管理和专业管理的管理人才，以及具有一定实务性研究与创新能力的培养目标人才，可以在课程教学中坚持适用原则、够用原则。在学科教学上，“可以如适当整合和简化经济、财政、税收、金融等专业基础课程，而对与履行专业职能直接相关的、应用性和操作性强的课程，则从理论教学、实践教学和现代管理技术的应用等方面予以强化。”其次，建立交叉学科的培养计划。交叉学科的培养计划注重企业工商管理人才的综合管理能力，同时实现社会、经济和科学技术的同步发展，适应市场需求，适应经济的发展趋势。在设置工商管理专业课程的时候，需要根据企业与社会的相互关系设置培养复合型管理人才的培养计划，把相关的学科专业与企业的经营管理职能密切联系起来，并且适当补充“管理科学与工程”学科的工业工程以及信息管理。同时需要加强“涉及生产经营一线优化业务流程、提高效率、降低成本、提高企业信息化管理水平的适用性、操作性强的部分课程以及基础性的生产技术类知识与技能等“课程就爱哦学，实施多方面的学科交叉，拓宽工商管理人才的知识面。实现多种技能的有机统一。最后，建立系统的模块式的培养教学。在企业中，工商管理人才与企业的发展密切相关，因此必须不断加强企业工商管理人才的综合能力，加强其与社会的密切联系。在课程教学上尽量采取模块式的教学方式，进行有针对性的教学。以工商企业各职能部门及相关的职业群功能为主要依据，在专业技能指导和实践能力培养的目标下，进行有步骤有条理的培养计划。工商管理人才培养必须与企业经营战略和规划管理、企业生产及运作管理、会计和</w:t>
      </w:r>
      <w:r>
        <w:rPr/>
        <w:t>财务管理</w:t>
      </w:r>
      <w:r>
        <w:rPr/>
        <w:t>、信息系统管理、人力资源管理以及市场营销管理等多个方面想联系，有针对性有侧重点的进行计划培养。按照各个部门的不同职能划分，明确各部门的培养人才应当具备的基本理论知识和职业技能，根据需求在各个模块教学中有侧重的进行人才培养，使其符合科学性、理论性、时间性和开放性的特征。</w:t>
      </w:r>
      <w:r>
        <w:rPr>
          <w:rFonts w:eastAsia="Times New Roman"/>
        </w:rPr>
        <w:t xml:space="preserve"> </w:t>
      </w:r>
    </w:p>
    <w:p>
      <w:pPr>
        <w:pStyle w:val="Normal"/>
        <w:rPr/>
      </w:pPr>
      <w:r>
        <w:rPr/>
        <w:t>　　第三，培养企业工商管理人才的创新意识和创新能力。首先必须培养人才的自我创新意识，在企业管理过程中，只有经过不断的创新才能有新鲜的血液促进企业的进步，才能与时俱进的走在市场的前端。所以，在进行企业工商管理人才培养过程中，一定要加强其创新意识的培养。如何培养管理人才的创新意识，需要企业领导者具备高瞻远瞩的眼光以及观摩学习的机会，多借鉴国外的先进管理理念，采用信息化的手段进行理论渗透。其次，在课程设置上注重培养工商管理人才的创新能力的教学模块，用理论指导实践，同时在实践中创新理论。加强“应用型”学科体系的建立，注重时间的探索、积累和验证。在企业培养有计划的工商管理人才的目标上，进行思路创新：以学科为基础，职业技能为主导，创造性的发挥培养对象的主观能动性，充分发挥其创新能力。最后，以职业能力为主导培养工商管理人才。通过充分的市场</w:t>
      </w:r>
      <w:r>
        <w:rPr/>
        <w:t>调查</w:t>
      </w:r>
      <w:r>
        <w:rPr/>
        <w:t>和分析，结合企业生产经营一线的管理岗位只能要求，有计划的培养其所需要的知识和技能，并结合所需学科理论体系和实践内容，加强企业工商管理人才的信息化水平和社会交往技能。通过以上人才培养路径的实施，培养出具备一定特色和较强</w:t>
      </w:r>
      <w:r>
        <w:rPr/>
        <w:t>就业</w:t>
      </w:r>
      <w:r>
        <w:rPr/>
        <w:t>、创业竞争力，并具有后继发展能力的复合型和技术应用型工商企业管理人才。</w:t>
      </w:r>
      <w:r>
        <w:rPr>
          <w:rFonts w:eastAsia="Times New Roman"/>
        </w:rPr>
        <w:t xml:space="preserve"> </w:t>
      </w:r>
    </w:p>
    <w:p>
      <w:pPr>
        <w:pStyle w:val="Normal"/>
        <w:rPr/>
      </w:pPr>
      <w:r>
        <w:rPr/>
        <w:t>　　企业工商管理人才应用能力的培养不仅仅是在管理上的规范化，还需要对其进行社会经验、信息运用等综合能力的培养，只有管理人员紧跟时代步伐，企业的发展才不会落伍。</w:t>
      </w:r>
      <w:r>
        <w:rPr>
          <w:rFonts w:eastAsia="Times New Roman"/>
        </w:rPr>
        <w:t xml:space="preserve"> </w:t>
      </w:r>
    </w:p>
    <w:p>
      <w:pPr>
        <w:pStyle w:val="Normal"/>
        <w:rPr>
          <w:b/>
          <w:b/>
        </w:rPr>
      </w:pPr>
      <w:r>
        <w:rPr>
          <w:b/>
        </w:rPr>
        <w:t>参考文献</w:t>
      </w:r>
    </w:p>
    <w:p>
      <w:pPr>
        <w:pStyle w:val="Normal"/>
        <w:rPr/>
      </w:pPr>
      <w:r>
        <w:rPr>
          <w:rFonts w:eastAsia="Times New Roman"/>
        </w:rPr>
        <w:t xml:space="preserve">  </w:t>
      </w:r>
      <w:r>
        <w:rPr/>
        <w:t>[1]</w:t>
      </w:r>
      <w:r>
        <w:rPr/>
        <w:t>唐时俊。探索工商管理专业新型应用型人才培养模式</w:t>
      </w:r>
      <w:r>
        <w:rPr/>
        <w:t>[J].</w:t>
      </w:r>
      <w:r>
        <w:rPr/>
        <w:t>物流工程与管理。</w:t>
      </w:r>
      <w:r>
        <w:rPr/>
        <w:t>2009</w:t>
      </w:r>
      <w:r>
        <w:rPr/>
        <w:t>（</w:t>
      </w:r>
      <w:r>
        <w:rPr/>
        <w:t>1</w:t>
      </w:r>
      <w:r>
        <w:rPr/>
        <w:t>）</w:t>
      </w:r>
      <w:r>
        <w:rPr>
          <w:rFonts w:eastAsia="Times New Roman"/>
        </w:rPr>
        <w:t xml:space="preserve"> </w:t>
      </w:r>
    </w:p>
    <w:p>
      <w:pPr>
        <w:pStyle w:val="Normal"/>
        <w:rPr/>
      </w:pPr>
      <w:r>
        <w:rPr/>
        <w:t>　</w:t>
      </w:r>
      <w:r>
        <w:rPr/>
        <w:t>[2]</w:t>
      </w:r>
      <w:r>
        <w:rPr/>
        <w:t>张红专。一般院校工商管理类专业培养模式的分析与选择</w:t>
      </w:r>
      <w:r>
        <w:rPr/>
        <w:t>[J].</w:t>
      </w:r>
      <w:r>
        <w:rPr/>
        <w:t>商场现代化。</w:t>
      </w:r>
      <w:r>
        <w:rPr/>
        <w:t xml:space="preserve">2008 </w:t>
      </w:r>
    </w:p>
    <w:p>
      <w:pPr>
        <w:pStyle w:val="Normal"/>
        <w:rPr/>
      </w:pPr>
      <w:r>
        <w:rPr/>
        <w:t>　</w:t>
      </w:r>
      <w:r>
        <w:rPr/>
        <w:t>[3]</w:t>
      </w:r>
      <w:r>
        <w:rPr/>
        <w:t>金春花，黄方。高等学校工商管理创新人才培养模式初探</w:t>
      </w:r>
      <w:r>
        <w:rPr/>
        <w:t>[J].</w:t>
      </w:r>
      <w:r>
        <w:rPr/>
        <w:t>中国成人教育。</w:t>
      </w:r>
      <w:r>
        <w:rPr/>
        <w:t>2008</w:t>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