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工商管理案例研究与实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高校工商管理类课程内容与社会经济发展紧密相关，而传统的课堂讲授教学模式以教师和教材为中心，忽视了对学生学习潜能的开发，使学生缺乏感性认识，在日后的工商管理实践中不能很快地进入角色。</w:t>
      </w:r>
      <w:r>
        <w:rPr>
          <w:rFonts w:ascii="宋体;SimSun" w:hAnsi="宋体;SimSun" w:cs="宋体;SimSun"/>
          <w:color w:val="000000"/>
          <w:kern w:val="0"/>
          <w:szCs w:val="21"/>
        </w:rPr>
        <w:t>对</w:t>
      </w:r>
      <w:r>
        <w:rPr>
          <w:rFonts w:cs="宋体;SimSun" w:ascii="宋体;SimSun" w:hAnsi="宋体;SimSun"/>
          <w:color w:val="000000"/>
          <w:kern w:val="0"/>
          <w:szCs w:val="21"/>
        </w:rPr>
        <w:t>MBA</w:t>
      </w:r>
      <w:r>
        <w:rPr>
          <w:rFonts w:ascii="宋体;SimSun" w:hAnsi="宋体;SimSun" w:cs="宋体;SimSun"/>
          <w:color w:val="000000"/>
          <w:kern w:val="0"/>
          <w:szCs w:val="21"/>
        </w:rPr>
        <w:t>教学总体满意度和案例教学满意度都较低。此外，近两年案例教学比重和案例质量有明显提高，影响案例教学满意度的因素主要是本土化案例比重偏低以及教师的案例教学水平有待提高。</w:t>
      </w:r>
      <w:r>
        <w:rPr>
          <w:rFonts w:ascii="宋体;SimSun" w:hAnsi="宋体;SimSun" w:cs="宋体;SimSun"/>
          <w:color w:val="000000"/>
          <w:kern w:val="0"/>
          <w:szCs w:val="21"/>
        </w:rPr>
        <w:t>为解决上述问题，案例教学开始成为高校工商管理类课程普遍运用的一种教学手段，通过组织学生讨论一系列案例，提出解决问题的方案，使学生掌握有关的专业技能、知识和理论，建立起主动学习的氛围，提升学生的潜能。发达国家的工商管理类课程普遍运用案例教学法，经过多年的发展形成了自身特色，如着名的哈佛模式在世界上具有广泛的影响。案例教学的理论根据主要有教师和学员双主体理论、认知建构理论、集体教育理论。迁移理论、信息加工论、教学交往理论、顿悟学习理论。作为一种新的教学模式，为取得更好的教学效果，在运用案例教学时应该紧密围绕课程教学目标，结合工商管理类课程特点，提升学生的参与意识，提高其识别、分析和解决某一具体问题的能力。为实现上述目标，在开展案例教学的几个环节中应注意以下一些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　一、工商管理教学案例的选择</w:t>
      </w:r>
    </w:p>
    <w:p>
      <w:pPr>
        <w:pStyle w:val="Normal"/>
        <w:spacing w:lineRule="auto" w:line="360"/>
        <w:ind w:firstLine="315"/>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紧密结合教学目标。作为教师，要充分地考虑和关注学生的特点，针对</w:t>
      </w:r>
      <w:r>
        <w:rPr>
          <w:rFonts w:cs="宋体;SimSun" w:ascii="宋体;SimSun" w:hAnsi="宋体;SimSun"/>
          <w:color w:val="000000"/>
          <w:kern w:val="0"/>
          <w:szCs w:val="21"/>
        </w:rPr>
        <w:t>MBA</w:t>
      </w:r>
      <w:r>
        <w:rPr>
          <w:rFonts w:ascii="宋体;SimSun" w:hAnsi="宋体;SimSun" w:cs="宋体;SimSun"/>
          <w:color w:val="000000"/>
          <w:kern w:val="0"/>
          <w:szCs w:val="21"/>
        </w:rPr>
        <w:t>层面学生可以案例教学为主要教学手段，将知识内容融于案例中，而不必拘泥于知识体系的完整性，强调解决问题、分析问题的能力。而针对普通研究生、本科生教学应在强调知识内容完整性、系统性的基础上，通过案例画龙点晴，强化对重要知识点的运用和理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应考虑学生已有的知识水平和阅历。对管理学、会计学、财务管理等课程开设较早的基础类课程案例的选择应更多地结合教学内容，使学生将基础打牢，如果过多地涉及其他知识内容则可能使学生很难深入分析下去。而对项目管理、市场营销、运营管理等综合性较强的专业课程则可以运用综合性案例检验学生对专业知识的掌握程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案例的选择应考虑国情。有人提出管理无国界，一段时间哈佛案例曾经成为工商管理课程案例教学的首选，但不考虑国情的管理往往是无效的，管理方法、手段的运用离不开社会环境，针对本国企业编写的本土化案例更能满足学生应对未来工作场景的需要，从而更具有现实意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在运用案例教学时应注意案例内容的补充与调整。我国工商管理类教学案例建设虽然起步较晚，但从模仿西方国家已有成果开始，也逐渐地走上了自我发展的道路，本土化集例的编写日益得到重视，一些大学纷纷建立自己的管理案例库，大连理工大学更是建立了面向全国的中国管理案例中心，工商管理案例的数量有了很大的增长，为教学活动提供了丰富的教学资源。越来越多的教师运用本土化案例。工商管理对象内容的复杂性和社会性决定了工商管理案例建设是一个动态的、持续的过程，不能一个案例多年使用，一成不变，对于已有案例应不断地更新和修订，以适应社会经济发展的需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教师应主动编写工商管理类案例。相对而言，根据文献资料或实地调研、走访各类机构和组织而自己动手编写的案例更加具有针对性，编写的案例应将现实生活中各经济组织所遇到的市场营销、生产运行、组织行为、人力资源管理、财务管理、会计核算、仓储管理等各个方面的管理问题以通俗易懂并引入入胜的语言，紧凑的结构，生动的情节形成故事描述出来，避免出现带有主观性色彩的评价。在案例编写中关键是搜集数据，可以通过查阅文件、档案资料，对编写对象的相关人员访谈，直接观察编写案例对象的运行状况。在选择数据搜集的方法时，编写者必须综合比较各种数据搜集方法的优缺点，针对管理的不同流程和阶段进行选择闭。</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二、工商管理案例教学的准备凡事预则立，不预则废。</w:t>
      </w:r>
      <w:r>
        <w:rPr>
          <w:rFonts w:ascii="宋体;SimSun" w:hAnsi="宋体;SimSun" w:cs="宋体;SimSun"/>
          <w:color w:val="000000"/>
          <w:kern w:val="0"/>
          <w:szCs w:val="21"/>
        </w:rPr>
        <w:t>案例不是老师在课堂上随意举的例子或例题，工商管理案例的运用也是个系统工程，应对所选择的案例进行深入研究，对有关信息进行透彻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教师要理解案例的精髓。教师对案例事实和数据越熟悉，掌握越多的背景状况，在教学中就越主动。工商管理案例的特点是案例对象的直观性和资料数据的客观性，教师可以做到对非自编案例涉及到的企业进行实地走访或通过其他渠道搜集与其相关的一些最新资料，以增强对案例的理解。会计学、财务管理课程中的教学案例对象的生产经营活动不断发展和变化，其财务、会计数据也在不断地延伸，通过获知公司最新数据以拓展案例的讨论空间，完善案例教学内容。除了一些较为经典的案例可以在不断跟踪的基础上连续使用外，教学案例应当定期更新，因为大部分案例中的故事不能说明不同时代的问题，案例中的情节也应赋予时代背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教师应当在案例进行前使学生有知识上的准备。教学案例中涉及到的～些重要讨论题提前布置，对重点的问题进行识别与分析，对资料与数据进行分类与说明，并制定相应的备选方案，向学生交代案例中涉及到的主要知识点。如在企业财务报表分析方面的案例教学开展前应让学生掌握财务报表的主要构成要素，报表项目的来源及基本的编制方法，报表分析的常用方法及公式，这些问题可以通过设计案例思考题的方式提出，使学生有一个由浅入深、由具体到抽象思考问题的过程。在条件允许的情况下，教师可以带领学生到案例中涉及到的单位进行调研或走访，让学生自己去发现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教师应充分调动学生参与教学案例的积极性。</w:t>
      </w:r>
      <w:r>
        <w:rPr>
          <w:rFonts w:cs="宋体;SimSun" w:ascii="宋体;SimSun" w:hAnsi="宋体;SimSun"/>
          <w:color w:val="000000"/>
          <w:kern w:val="0"/>
          <w:szCs w:val="21"/>
        </w:rPr>
        <w:br/>
      </w:r>
      <w:r>
        <w:rPr>
          <w:rFonts w:ascii="宋体;SimSun" w:hAnsi="宋体;SimSun" w:cs="宋体;SimSun"/>
          <w:color w:val="000000"/>
          <w:kern w:val="0"/>
          <w:szCs w:val="21"/>
        </w:rPr>
        <w:t>　　教师可以将学生事先划分若干小组，针对工商管理案例的不同内容可以按不同的类型来设置，如在组织行为学课程案例教学中可以按组织中的不同部门或职位设置小组，小组成员的任务就是代表本部门或职位的利益寻求在组织中的优势地位或将本部门的主张得以贯彻，这种划分方式使小组之间存在着竞争关系，小组成员之间必须形成统一意见，这种划分容易挑起小组间的争论，但也可能导致小组的部分成员搭蹭车。而在项目管理课程案例教学中可以将同一项目赋予不同的小组，每个小组提出自己项目运作的方案，通过老师点评或学生投票方式决定最优方案，项目小组成员都要承担项目中的人力资源、技术、生产、销售、财务等具体的管理职责，这种划分既有利于促进小组间的竞争，又能够使小组成员人尽其才，各负其责，张扬自我。许多复杂的工商管理案例，没有小组的集体努力，没有组内成员的相互启发、补充、分工协作、鼓励与支持，个人很难分析得好，甚至难以完成，小组本身的管理能使学生学到很多有用的人际关系技巧与组织协调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　三、工商管理案例教学的实施在实施案例的过程中教师应发挥学生的主动性，</w:t>
      </w:r>
      <w:r>
        <w:rPr>
          <w:rFonts w:ascii="宋体;SimSun" w:hAnsi="宋体;SimSun" w:cs="宋体;SimSun"/>
          <w:color w:val="000000"/>
          <w:kern w:val="0"/>
          <w:szCs w:val="21"/>
        </w:rPr>
        <w:t>鼓励学生成为案例教学的主角，学生要根据案例需要解决和面对的问题，明确自己是企业的董事长、总经理等决策者，还是会计主管、生产部经理、人力资源部经理、研发部经理、生产车间主任等居于贯彻执行决策层的中层领导，还是销售人员、采购人员、生产一线工人等具体操作执行者，不同层级的角色在企业经营管理实践中担负的职责不同，思考问题的角度和方式也存在着差异。教</w:t>
      </w:r>
      <w:r>
        <w:rPr>
          <w:rFonts w:cs="宋体;SimSun" w:ascii="宋体;SimSun" w:hAnsi="宋体;SimSun"/>
          <w:color w:val="000000"/>
          <w:kern w:val="0"/>
          <w:szCs w:val="21"/>
        </w:rPr>
        <w:t>p</w:t>
      </w:r>
      <w:r>
        <w:rPr>
          <w:rFonts w:ascii="宋体;SimSun" w:hAnsi="宋体;SimSun" w:cs="宋体;SimSun"/>
          <w:color w:val="000000"/>
          <w:kern w:val="0"/>
          <w:szCs w:val="21"/>
        </w:rPr>
        <w:t>币应明确自身在案例教学中的角色定位，在工商管理案例教学中，教师可以局外第三人的角色评判案例，或以辅导员的角色推进案例的有序进行，或以智库的角色不断地答疑解惑，或以企业最高利益代表者的角色居间协调内部的矛盾、冲突，也可以公司竞争者的角色寻找案例分析中的漏洞。</w:t>
      </w:r>
    </w:p>
    <w:p>
      <w:pPr>
        <w:pStyle w:val="Normal"/>
        <w:widowControl/>
        <w:spacing w:lineRule="auto" w:line="360"/>
        <w:jc w:val="left"/>
        <w:rPr/>
      </w:pPr>
      <w:r>
        <w:rPr>
          <w:rFonts w:ascii="宋体;SimSun" w:hAnsi="宋体;SimSun" w:cs="宋体;SimSun"/>
          <w:color w:val="000000"/>
          <w:kern w:val="0"/>
          <w:szCs w:val="21"/>
        </w:rPr>
        <w:t>为提高案例教学水平，教师自身一方面需要在充分认识管理教育特殊性的基础上，树立理论与实践相结合的教学观，充分认识案例教学的重要性，有意识地克服对案例教学的畏惧感，对案例教学方法多加学习和练习；另一方面，要在自己的教学领域和研究领域内多参与企业实践，尽量多地了解企业实际运作的一手资料，从而能够在案例教学中游刃有余。很多教师认为自己在实践上无论如何也不如学生，其实不然，只要在某一领域中多调研、多写案例、多做咨询，教师完全可以在某一专门领域内无论在知识、经验和～感觉方面都超过企业家学员。商学院应当鼓励教师参与实践并为教师提供参与实践的机会。</w:t>
      </w:r>
      <w:r>
        <w:rPr>
          <w:rFonts w:ascii="宋体;SimSun" w:hAnsi="宋体;SimSun" w:cs="宋体;SimSun"/>
          <w:color w:val="000000"/>
          <w:kern w:val="0"/>
          <w:szCs w:val="21"/>
        </w:rPr>
        <w:t>案例教学处在一个开放的教学环境下，可能会遇到节外生枝、偏离主题的情况。工商管理类课程案例中不确定性因素较多，方案的制定都需要一定的前提与假设条件，如果忽视了这些条件可能会产生完全不同的结果。教师应根据教学的具体开展情况不断地进行调整，合理地把握教学节奏，防止偏离主题。在进行财务报表分析案例教学时应该紧密围绕财务报表数据进行分析，根据分析结果提出企业应加以传承或需要改进的意见，而对于其他非财务数据则不应过多涉及。为使案例教学有效地进行，教师应从比较容易出错的地方着手，帮助学生表达和理解，可以通过一些恰当的问句，引导和澄清学生发言。</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pPr>
      <w:r>
        <w:rPr>
          <w:rFonts w:cs="宋体;SimSun" w:ascii="宋体;SimSun" w:hAnsi="宋体;SimSun"/>
          <w:color w:val="000000"/>
          <w:kern w:val="0"/>
          <w:sz w:val="24"/>
        </w:rPr>
        <w:br/>
      </w:r>
      <w:r>
        <w:rPr>
          <w:rFonts w:cs="宋体;SimSun" w:ascii="宋体;SimSun" w:hAnsi="宋体;SimSun"/>
          <w:color w:val="000000"/>
          <w:kern w:val="0"/>
          <w:sz w:val="24"/>
        </w:rPr>
        <w:b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User</dc:creator>
  <dc:description/>
  <cp:keywords/>
  <dc:language>en-US</dc:language>
  <cp:lastModifiedBy>lenovo</cp:lastModifiedBy>
  <dcterms:modified xsi:type="dcterms:W3CDTF">2020-06-03T10:47:00Z</dcterms:modified>
  <cp:revision>2</cp:revision>
  <dc:subject/>
  <dc:title>工商管理案例研究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