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浅谈学习连锁超市管理的心得体会</w:t>
      </w:r>
    </w:p>
    <w:p>
      <w:pPr>
        <w:pStyle w:val="Normal"/>
        <w:rPr>
          <w:rFonts w:ascii="ˎ̥;Times New Roman" w:hAnsi="ˎ̥;Times New Roman" w:eastAsia="ˎ̥;Times New Roman" w:cs="ˎ̥;Times New Roman"/>
          <w:color w:val="00000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连锁超市是超市业态与连锁经营形式的有机结合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可以充分发挥业态的单体功能和群体优势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具有其他零售业态所无法比拟的适应性和竞争力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是时代的象征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预着商业发展的方向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也是 </w:t>
      </w:r>
      <w:r>
        <w:rPr>
          <w:rFonts w:cs="宋体;SimSun" w:ascii="宋体;SimSun" w:hAnsi="宋体;SimSun"/>
          <w:color w:val="000000"/>
          <w:szCs w:val="21"/>
        </w:rPr>
        <w:t>2 1</w:t>
      </w:r>
      <w:r>
        <w:rPr>
          <w:rFonts w:ascii="宋体;SimSun" w:hAnsi="宋体;SimSun" w:cs="宋体;SimSun"/>
          <w:color w:val="000000"/>
          <w:szCs w:val="21"/>
        </w:rPr>
        <w:t>世纪中国零售业面临的巨大任务</w:t>
      </w:r>
      <w:r>
        <w:rPr>
          <w:rFonts w:ascii="宋体;SimSun" w:hAnsi="宋体;SimSun" w:cs="宋体;SimSun"/>
          <w:color w:val="000000"/>
          <w:szCs w:val="21"/>
        </w:rPr>
        <w:t>。我国引入连锁超市的概念是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八十年代，但其发展是全世界最快的，现在已经成为我国零售业态的一种重要形态。为我国经济的发展发挥了重要的作用。早在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度我国零售业百强排行榜中，国内较早发展连锁超市的华联公司，销售额达到百亿元人名币，列百强之首。往昔传统百货一统天下的格局被打破。因此，也有了连锁超市管理这门学科。在大学期间我通过学习此门专业，找到了属于自己的学习方法，因此总结出学习心得如下：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一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.</w:t>
      </w:r>
      <w:r>
        <w:rPr>
          <w:rFonts w:ascii="ˎ̥;Times New Roman" w:hAnsi="ˎ̥;Times New Roman" w:cs="ˎ̥;Times New Roman"/>
          <w:b/>
          <w:bCs/>
          <w:color w:val="000000"/>
          <w:sz w:val="24"/>
        </w:rPr>
        <w:t>对连锁超市的起源及发展史应有所了解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.</w:t>
      </w:r>
    </w:p>
    <w:p>
      <w:pPr>
        <w:pStyle w:val="Normal"/>
        <w:ind w:firstLine="630"/>
        <w:rPr>
          <w:rFonts w:ascii="ˎ̥;Times New Roman" w:hAnsi="ˎ̥;Times New Roman" w:cs="ˎ̥;Times New Roman"/>
          <w:b/>
          <w:b/>
          <w:bCs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szCs w:val="21"/>
        </w:rPr>
      </w:r>
    </w:p>
    <w:p>
      <w:pPr>
        <w:pStyle w:val="Normal"/>
        <w:ind w:firstLine="630"/>
        <w:rPr/>
      </w:pPr>
      <w:r>
        <w:rPr>
          <w:rFonts w:ascii="ˎ̥;Times New Roman" w:hAnsi="ˎ̥;Times New Roman" w:cs="ˎ̥;Times New Roman"/>
          <w:color w:val="000000"/>
          <w:szCs w:val="21"/>
        </w:rPr>
        <w:t>要学好一门专业，首先要对它有个全面的认识与了解。这样才从能从中找到学习好此专业的兴趣。同时也才能找到学习管理好它的方法。在现代经济全面发展的今天，各个专业都是人才倍出，要想从众多人才中脱颖而出，就得对自己掌所学的一技之长好好掌握。在一开始学习连锁超市管理这门专业时时，我对它完全是一个陌生的概念，毕竟它属于一个新型发展起来的零售业态。于是我就在网上搜索了许多关于它的资料，并找相关的老师咨询了。通过一系列的认识后，我对学习此专业产生了浓厚的兴趣。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4"/>
        </w:rPr>
        <w:t>二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.</w:t>
      </w:r>
      <w:r>
        <w:rPr>
          <w:rFonts w:ascii="ˎ̥;Times New Roman" w:hAnsi="ˎ̥;Times New Roman" w:cs="ˎ̥;Times New Roman"/>
          <w:b/>
          <w:bCs/>
          <w:color w:val="000000"/>
          <w:sz w:val="24"/>
        </w:rPr>
        <w:t>多分析案例从中取长补短学到好的管理方法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只是单纯的学习理论知识，是不能活跃我们的大脑开发我们的思维。通过对案例的学习与分析，可以改掉传统教学中只让学生强记教学类容，而是迫使他们开动脑筋，苦苦思考，提高学生的思维开发能力。所分析的案例都是要具有代表性。并且所选取的案例都要有一定的针对性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每个案例描写的都是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连锁管理中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所遇到的真实问题。有的案例似乎是从一个元帅的角度来叙述整个战局；有的则记录一个校官所面临的局部态势。有的案例故意不给应有的信息，有时又故意多给一些。案例的最后，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总能找到许多问题，把它记录下来找到解决方案。</w:t>
      </w:r>
    </w:p>
    <w:p>
      <w:pPr>
        <w:pStyle w:val="Normal"/>
        <w:ind w:firstLine="45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很多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问题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如果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不经过认真缜密的独立思考，是很难给出完满答案的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析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案例就是决策艺术，锻炼学生在不圆满的条件下作出自己独立决策的能力。现实世界多半没有一种精确的答案，但却有受时间、资源、人才等条件限制的多种选择。“未来的总经理”们必须学会根据自己的实际情况来作出最佳的决策。</w:t>
      </w:r>
      <w:r>
        <w:rPr>
          <w:rFonts w:ascii="宋体;SimSun" w:hAnsi="宋体;SimSun" w:cs="Arial"/>
          <w:color w:val="000000"/>
          <w:spacing w:val="8"/>
          <w:szCs w:val="21"/>
        </w:rPr>
        <w:t>案例分析最重要的</w:t>
      </w:r>
      <w:r>
        <w:rPr>
          <w:rFonts w:ascii="宋体;SimSun" w:hAnsi="宋体;SimSun" w:cs="Arial"/>
          <w:color w:val="000000"/>
          <w:spacing w:val="8"/>
          <w:szCs w:val="21"/>
        </w:rPr>
        <w:t>是</w:t>
      </w:r>
      <w:r>
        <w:rPr>
          <w:rFonts w:ascii="宋体;SimSun" w:hAnsi="宋体;SimSun" w:cs="Arial"/>
          <w:color w:val="000000"/>
          <w:spacing w:val="8"/>
          <w:szCs w:val="21"/>
        </w:rPr>
        <w:t>是</w:t>
      </w:r>
      <w:r>
        <w:rPr>
          <w:rFonts w:ascii="宋体;SimSun" w:hAnsi="宋体;SimSun" w:cs="Arial"/>
          <w:color w:val="000000"/>
          <w:spacing w:val="8"/>
          <w:szCs w:val="21"/>
        </w:rPr>
        <w:t>否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 </w:t>
      </w:r>
      <w:r>
        <w:rPr>
          <w:rFonts w:ascii="宋体;SimSun" w:hAnsi="宋体;SimSun" w:cs="Arial"/>
          <w:color w:val="000000"/>
          <w:spacing w:val="8"/>
          <w:szCs w:val="21"/>
        </w:rPr>
        <w:t>得出正确答案，重视的是得出结论的思考过程。这颇似电视台的大型辩论会，取胜的一方不是因为其观点如何正确，而是因为其辩论过程的精彩。每个案例涉及的问题都必须由同学们进行分析、解释和讨论。事实上，久经推敲的案例中，已经隐含了几种在真正的管理者看来是科学合理的行动过程，对</w:t>
      </w:r>
      <w:r>
        <w:rPr>
          <w:rFonts w:ascii="宋体;SimSun" w:hAnsi="宋体;SimSun" w:cs="Arial"/>
          <w:color w:val="000000"/>
          <w:spacing w:val="8"/>
          <w:szCs w:val="21"/>
        </w:rPr>
        <w:t>我们</w:t>
      </w:r>
      <w:r>
        <w:rPr>
          <w:rFonts w:ascii="宋体;SimSun" w:hAnsi="宋体;SimSun" w:cs="Arial"/>
          <w:color w:val="000000"/>
          <w:spacing w:val="8"/>
          <w:szCs w:val="21"/>
        </w:rPr>
        <w:t>起着提示和引导作用。学生们往往在课后很长一段时间还在讨论这个案例提出的问题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pacing w:val="8"/>
          <w:kern w:val="0"/>
          <w:sz w:val="24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pacing w:val="8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三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.</w:t>
      </w:r>
      <w:r>
        <w:rPr>
          <w:rFonts w:ascii="ˎ̥;Times New Roman" w:hAnsi="ˎ̥;Times New Roman" w:cs="ˎ̥;Times New Roman"/>
          <w:b/>
          <w:bCs/>
          <w:color w:val="000000"/>
          <w:sz w:val="24"/>
        </w:rPr>
        <w:t>要学会理论知识与实践的紧密结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理论知识的学习是为我让我们更好掌握自己的专业知识，为学好专业知识奠定基础。它是走向成功的第一步。但是单纯的理论知识是不能真正的使我们掌握到知识，还需要与实践的紧密结合。很多招人单位，在招的的人员</w:t>
      </w:r>
      <w:r>
        <w:rPr>
          <w:rFonts w:ascii="宋体;SimSun" w:hAnsi="宋体;SimSun" w:cs="宋体;SimSun"/>
          <w:color w:val="000000"/>
          <w:szCs w:val="21"/>
        </w:rPr>
        <w:t>上岗后发现他们只会说、不会做；于是抬高价码，招聘了研究生，上岗后发现他们更会说，还是不会做”，部分人力资源主管曾发出这样的抱怨</w:t>
      </w:r>
      <w:r>
        <w:rPr>
          <w:rFonts w:ascii="宋体;SimSun" w:hAnsi="宋体;SimSun" w:cs="宋体;SimSun"/>
          <w:color w:val="000000"/>
          <w:szCs w:val="21"/>
        </w:rPr>
        <w:t>，这也就充分说明了实践出真知，从中就能够</w:t>
      </w:r>
      <w:r>
        <w:rPr>
          <w:rFonts w:ascii="宋体;SimSun" w:hAnsi="宋体;SimSun" w:cs="宋体;SimSun"/>
          <w:color w:val="000000"/>
          <w:szCs w:val="21"/>
        </w:rPr>
        <w:t>积累了丰富的经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知识经济高速发展的今天，实会践经历在今后的工作中显得尤为重要。甚至大多数人都认为比理论知识更重要。</w:t>
      </w:r>
      <w:r>
        <w:rPr>
          <w:rFonts w:ascii="宋体;SimSun" w:hAnsi="宋体;SimSun" w:cs="宋体;SimSun"/>
          <w:color w:val="000000"/>
          <w:szCs w:val="21"/>
        </w:rPr>
        <w:t>时下，不少刚刚走出校门的大学生抱怨用人单位筑起的一道道“工作经验”的门槛，制约了他们的择业选择。尽管很多大学生为此放弃了休息时间到处打工积累“经验”，但记者在采访中发现，企业要求的是真正的“工作实践经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前不久，某省高校对即将毕业的近千名大学生作了问卷调查，结果发现，</w:t>
      </w:r>
      <w:r>
        <w:rPr>
          <w:rFonts w:cs="宋体;SimSun" w:ascii="宋体;SimSun" w:hAnsi="宋体;SimSun"/>
          <w:color w:val="000000"/>
          <w:szCs w:val="21"/>
        </w:rPr>
        <w:t>68.09</w:t>
      </w:r>
      <w:r>
        <w:rPr>
          <w:rFonts w:ascii="宋体;SimSun" w:hAnsi="宋体;SimSun" w:cs="宋体;SimSun"/>
          <w:color w:val="000000"/>
          <w:szCs w:val="21"/>
        </w:rPr>
        <w:t>％的大学生认为，在择业中最缺乏的是实践工作经验，这也是在参加招聘中最令人尴尬的“短处”之一。调查表明，多数大学生表示，在面试时，主考者提问最多的问题是：“你有实际工作经验吗？”“你对这份工作的岗位要求了解多少？你对应聘的岗位有心理和技能上的准备吗？”面对发问，很多大学生只能摇头，一份工作就这样飞走了。调查还发现，约有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％的人力资源主管认为应聘者的工作经验越实用越容易被录用，超过七成的跨国企业会根据具体职位的要求选择应聘</w:t>
      </w:r>
      <w:r>
        <w:rPr>
          <w:rFonts w:ascii="宋体;SimSun" w:hAnsi="宋体;SimSun" w:cs="宋体;SimSun"/>
          <w:color w:val="000000"/>
          <w:szCs w:val="21"/>
        </w:rPr>
        <w:t>由此可以看出实践对以后的工作是多么的重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不只如此，实践还能提高我们的动手能力，从中找到自己的不足。在学好理论知识做基础的前提下，在加强自己的实践经历。对学好自己的专业，提升自己的能力是非常有用的。我在大学期间就曾多</w:t>
      </w:r>
      <w:r>
        <w:rPr>
          <w:rFonts w:ascii="ˎ̥;Times New Roman" w:hAnsi="ˎ̥;Times New Roman" w:cs="ˎ̥;Times New Roman"/>
          <w:color w:val="000000"/>
          <w:szCs w:val="21"/>
        </w:rPr>
        <w:t>次参加了一些和自己专业有关的社会实践活动，从中受益很多。为我在学好连锁管理中发挥了相当大的效果。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四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.</w:t>
      </w:r>
      <w:r>
        <w:rPr>
          <w:rFonts w:ascii="ˎ̥;Times New Roman" w:hAnsi="ˎ̥;Times New Roman" w:cs="ˎ̥;Times New Roman"/>
          <w:b/>
          <w:bCs/>
          <w:color w:val="000000"/>
          <w:sz w:val="24"/>
        </w:rPr>
        <w:t>要善于总结</w:t>
      </w:r>
    </w:p>
    <w:p>
      <w:pPr>
        <w:pStyle w:val="Normal"/>
        <w:rPr>
          <w:rFonts w:ascii="ˎ̥;Times New Roman" w:hAnsi="ˎ̥;Times New Roman" w:eastAsia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/>
        <w:t>在整个先进性教育的过程中，学习是一个阶段。就学习的本身而言它是整个一个学习阶段。因此，小结也就是阶段性的总结。通过总结，回顾一下学习学的怎么样？有那些提高？有那些收获？今后怎么办？以便今后更好的学习。所以，认真作好学习</w:t>
      </w:r>
      <w:r>
        <w:rPr/>
        <w:t>总结是学习中不可缺的一部分。从总结中能充分找到自己的不足。</w:t>
      </w:r>
      <w:r>
        <w:rPr>
          <w:rFonts w:ascii="Arial" w:hAnsi="Arial" w:cs="Arial"/>
        </w:rPr>
        <w:t>  一方面，总结可以让自己理清思路；二来，以后需要什么复习的，可以温故而知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因此，从今天开始，我会把自己近来学习的经验和心得写下来，作为自己的一个学习分享，承上启下吧</w:t>
      </w:r>
      <w:r>
        <w:rPr>
          <w:rFonts w:ascii="Arial" w:hAnsi="Arial" w:cs="Arial"/>
        </w:rPr>
        <w:t>。</w:t>
      </w:r>
      <w:r>
        <w:rPr/>
        <w:t>我们在教学实践中不断总结</w:t>
      </w:r>
      <w:r>
        <w:rPr/>
        <w:t>.</w:t>
      </w:r>
      <w:r>
        <w:rPr/>
        <w:t>曾今</w:t>
      </w:r>
      <w:r>
        <w:rPr/>
        <w:t>有位教师</w:t>
      </w:r>
      <w:r>
        <w:rPr/>
        <w:t>就是通过读自己的不断总结，</w:t>
      </w:r>
      <w:r>
        <w:rPr/>
        <w:t>在长期的垒球教学中发现</w:t>
      </w:r>
      <w:r>
        <w:rPr/>
        <w:t>,</w:t>
      </w:r>
      <w:r>
        <w:rPr/>
        <w:t>正确有力的鞭打动作是垒球掷远的关键因素之一</w:t>
      </w:r>
      <w:r>
        <w:rPr/>
        <w:t>,</w:t>
      </w:r>
      <w:r>
        <w:rPr/>
        <w:t>于是他在掷垒球教学中</w:t>
      </w:r>
      <w:r>
        <w:rPr/>
        <w:t>,</w:t>
      </w:r>
      <w:r>
        <w:rPr/>
        <w:t>增加了甩纸哨的辅助性练习</w:t>
      </w:r>
      <w:r>
        <w:rPr/>
        <w:t>,</w:t>
      </w:r>
      <w:r>
        <w:rPr/>
        <w:t>即看谁的纸哨甩得最响</w:t>
      </w:r>
      <w:r>
        <w:rPr/>
        <w:t>,</w:t>
      </w:r>
      <w:r>
        <w:rPr/>
        <w:t>这一练习收入到了较好的教学效果</w:t>
      </w:r>
      <w:r>
        <w:rPr/>
        <w:t>,</w:t>
      </w:r>
      <w:r>
        <w:rPr/>
        <w:t>使学生在游戏中体会和领悟到鞭打动作</w:t>
      </w:r>
      <w:r>
        <w:rPr/>
        <w:t>.</w:t>
      </w:r>
      <w:r>
        <w:rPr/>
        <w:t>试想如果他不去进行垒球教学的总结</w:t>
      </w:r>
      <w:r>
        <w:rPr/>
        <w:t>,</w:t>
      </w:r>
      <w:r>
        <w:rPr/>
        <w:t>他如何能发现这一行之有效的方法呢</w:t>
      </w:r>
      <w:r>
        <w:rPr/>
        <w:t>?</w:t>
      </w:r>
      <w:r>
        <w:rPr/>
        <w:t>爱迪生曾经说过</w:t>
      </w:r>
      <w:r>
        <w:rPr/>
        <w:t>:"</w:t>
      </w:r>
      <w:r>
        <w:rPr/>
        <w:t>很多生活中的失败是因为人们没有认识到</w:t>
      </w:r>
      <w:r>
        <w:rPr/>
        <w:t>,</w:t>
      </w:r>
      <w:r>
        <w:rPr/>
        <w:t>当他们放弃努力时</w:t>
      </w:r>
      <w:r>
        <w:rPr/>
        <w:t>,</w:t>
      </w:r>
      <w:r>
        <w:rPr/>
        <w:t>距离成功是多么近</w:t>
      </w:r>
      <w:r>
        <w:rPr/>
        <w:t>"</w:t>
      </w:r>
      <w:r>
        <w:rPr/>
        <w:t>　在工作上；只有高水平的总结，才有高水平的决策。在学习上；只有经常不断总结，才能不断进步向前。总结的过程也是再学习、再认识、再提高的过程。干任何事情忙呼一阵子，总是要坐下来，着手总结总结。回过头来看一看，忙忙碌碌干的是什么？是怎么干的？结果干的是个怎么样子？无论是单位还是个人都是本能之举动。通过总结成绩、经验、问题、教训，寻找出规律性的东西，是很有必要的</w:t>
      </w:r>
      <w:r>
        <w:rPr/>
        <w:t>.</w:t>
      </w:r>
      <w:r>
        <w:rPr/>
        <w:t>。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就是我在大学期间总结出来的学习心得。通过这些学习方法对我的专业知识的学习有了很大的帮助。对于连锁超市的管理我已有了一个较全面的认识。但是，我知道我个人的学习方法还不够全面，不够完善。不过我会通过不断的广泛的学习更好的学习经念。努力的将我的专业知识学到更好，了解更多连锁超市的管理方法。学好它，并好好的运用，充分的回馈社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8:00Z</dcterms:created>
  <dc:creator>X</dc:creator>
  <dc:description/>
  <cp:keywords/>
  <dc:language>en-US</dc:language>
  <cp:lastModifiedBy>lenovo</cp:lastModifiedBy>
  <dcterms:modified xsi:type="dcterms:W3CDTF">2020-06-03T10:48:00Z</dcterms:modified>
  <cp:revision>2</cp:revision>
  <dc:subject/>
  <dc:title>　浅谈学习连锁超市管理的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