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企业发展问题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小企业是我国经济的主要命脉，它占据着我国的大部分财政收入。他们的发展也就意味着国家的发展，所以我们应该好好的对我国现在的发展形势进行研究，对我国中小企业发展问题进行好好讨论，以促进我国中小企业的不断发展壮大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中小企业在我国经济发展中的地位和作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小企业是与所处行业的大企业相比人员规模、资产规模与经营规模都比较小的经济单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"/>
          <w:szCs w:val="21"/>
        </w:rPr>
        <w:t>中小企业在世界各国的经济中都占有举足轻重的地位，我国也不例外。</w:t>
      </w:r>
      <w:r>
        <w:rPr>
          <w:rFonts w:ascii="宋体;SimSun" w:hAnsi="宋体;SimSun" w:cs="Arial"/>
          <w:szCs w:val="21"/>
        </w:rPr>
        <w:t>中小企业对我国的发展起着举足轻重的作用，在我国的发展上有着不可替代的地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据统计，</w:t>
      </w:r>
      <w:r>
        <w:rPr>
          <w:rFonts w:ascii="宋体;SimSun" w:hAnsi="宋体;SimSun" w:cs="宋体;SimSun"/>
        </w:rPr>
        <w:t>我国现有中小企业约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万户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中小企业产品出口额占全国出口总额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；中小企业提供了大约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的城镇就业机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年为国家缴纳的工商税收占总额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左右。目前，全国</w:t>
      </w:r>
      <w:hyperlink r:id="rId2" w:tgtFrame="_blank">
        <w:r>
          <w:rPr>
            <w:rStyle w:val="InternetLink"/>
            <w:rFonts w:ascii="宋体;SimSun" w:hAnsi="宋体;SimSun" w:cs="宋体;SimSun"/>
          </w:rPr>
          <w:t>工商注册</w:t>
        </w:r>
      </w:hyperlink>
      <w:r>
        <w:rPr>
          <w:rFonts w:ascii="宋体;SimSun" w:hAnsi="宋体;SimSun" w:cs="宋体;SimSun"/>
        </w:rPr>
        <w:t>登记的中小企业占全部注册企业总数的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。中小企业工业总产值、销售收入、实现利税分别占总量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7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40%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根据以上数据显示，我国企业多以中小企业为主，财政收入也以中小企业为主。它不仅为我国提供了稳定的经济收入，并且为我国城市劳动力转移做出了很大的贡献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中小企业发展现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我国虽然有不少的中小企业仍在运行，也有很多新兴的中小企业在发展，但我国将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成的中小企业面临着倒闭或停业的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小企业业务锐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近年来，我国许多中小企业都在抱怨国内和</w:t>
      </w:r>
      <w:r>
        <w:rPr>
          <w:rFonts w:ascii="宋体;SimSun" w:hAnsi="宋体;SimSun" w:cs="宋体;SimSun"/>
          <w:szCs w:val="21"/>
        </w:rPr>
        <w:t>出口订单的减少，人民币的升值，原料、劳动力等生产要素的上涨，种种不利因素的重压，使广大中小企业举步维艰。</w:t>
      </w:r>
      <w:r>
        <w:rPr>
          <w:rFonts w:ascii="宋体;SimSun" w:hAnsi="宋体;SimSun" w:cs="宋体;SimSun"/>
          <w:szCs w:val="21"/>
        </w:rPr>
        <w:t>很多企业一个月的订单数量锐减一半，甚至有时候很难盼到一张订单，使得他们的生产成了非常大的困难，但企业又要维持员工的生活，为了不至于让企业过多的负债，只好选择暂时停产或者倒闭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资金周转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小企业资金周转困难已是很普遍的现象，随着我国经济的增长，原材料和劳动力的不断上涨，我国许多生产成本也在不断的上涨，而且在市场上许多流通都需要资金支付，为了能够使企业持续发展，必须去购买原材料，但此时的资金周转又成为了一个非常困难的问题，拿不到资金来周转企业，企业就不能够正常的运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货膨胀影响企业的生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货膨胀在我国的影响也逐渐扩大，许多人都在抱怨，收入没有得到提高支出却不断的提高，什么东西都在涨价，每个月的那些工资用不了多久就没了，所以为了能够支持生活，员工必须要向企业要求更多的报酬，要么就需要换更好的工作，社会在压力下不断的提高员工的工资，但企业的生产成本也在增长，而生产商品却又无法销售，使得企业的生存汲汲可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中小企业对环境的影响较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于中小企业很多都是小型生产模式，对生产后的处理也没有很好的进行，所以中小企业也在不断的排出生活污染，对社会的环境造成了很大的影响，为了能够减少企业对环境的影响，社会各界也在给中小企业不断的施加压力，致使中小企业的发展非常困难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中小企业发展存在问题的原因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中小企业发展除了一些社会上的问题外，它本身也存在着很大的问题，因为企业没有做本身的工作才会在风雨中无法坚持下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小企业规模跟不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小企业在员工人数、企业生产规模以生产技术水上都与大企业相差很远，他们无法达到大企业的生产稳定性，达不到生产规模，所以在生产过程无法为更多的客户提供更优质的服务和生产速度，以至于许多大客户流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小企业管理不合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小企业管理不合理在我国是非常的普遍，因为在我国，很多中小企业家都是从打工人员发展起来的，他们都是通过自己的能力挣到钱以后自己创立一些小公司，对于这些人很多都没有从事过管理工作，文化水平也较低，在管理方法出现许多的漏洞。在人员聘请和管理制度上也不能够很好的进行，以企业在生产效率上很难跟上大型企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中小企业融资困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据广东省工商联调研显示，上半年仅有</w:t>
      </w:r>
      <w:r>
        <w:rPr>
          <w:rFonts w:cs="宋体;SimSun" w:ascii="宋体;SimSun" w:hAnsi="宋体;SimSun"/>
          <w:szCs w:val="21"/>
        </w:rPr>
        <w:t>38%</w:t>
      </w:r>
      <w:r>
        <w:rPr>
          <w:rFonts w:ascii="宋体;SimSun" w:hAnsi="宋体;SimSun" w:cs="宋体;SimSun"/>
          <w:szCs w:val="21"/>
        </w:rPr>
        <w:t>的企业能从商业银行获得贷款。而一些大型企业把贷款结算期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延长至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，将资金短缺困难转嫁给下游的中小企业，导致中小企业现金流进一步紧张。如深圳物流企业</w:t>
      </w:r>
      <w:r>
        <w:rPr>
          <w:rFonts w:cs="宋体;SimSun" w:ascii="宋体;SimSun" w:hAnsi="宋体;SimSun"/>
          <w:szCs w:val="21"/>
        </w:rPr>
        <w:t>1.48</w:t>
      </w:r>
      <w:r>
        <w:rPr>
          <w:rFonts w:ascii="宋体;SimSun" w:hAnsi="宋体;SimSun" w:cs="宋体;SimSun"/>
          <w:szCs w:val="21"/>
        </w:rPr>
        <w:t>万户，实际享受营业税差额征税优惠的企业仅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户。这些数据显示，中小企业在资金流通困难的同时也无法从银行得到资助。外加大企业的结算时间延长，使得中小企业的资金周转更加困难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生产技术水平低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小企业由于规模小，在生产技术水平上很难跟上大企业，再加上许多中小企业老板舍不得为企业购置新的生产工具，企业仍然使用着过旧的生产工具，使得企业生产效率过低，而且废料多，加重了环境的污染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我国中小企业如何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小企业是我国经济发展的命脉，为了他们和国家的发展，我们应该想办法促进中小企业的持续发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家加强中小企业的扶持力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目前我国的民营中小企业占全国企业总数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，对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的贡献超过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对税收的贡献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提供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的城镇就业岗位</w:t>
      </w:r>
      <w:r>
        <w:rPr>
          <w:rFonts w:ascii="宋体;SimSun" w:hAnsi="宋体;SimSun" w:cs="宋体;SimSun"/>
          <w:szCs w:val="21"/>
        </w:rPr>
        <w:t>，所以我国应该</w:t>
      </w:r>
      <w:r>
        <w:rPr>
          <w:rFonts w:ascii="宋体;SimSun" w:hAnsi="宋体;SimSun" w:cs="宋体;SimSun"/>
          <w:szCs w:val="21"/>
        </w:rPr>
        <w:t>加大对中小企业的扶持力度，重点要拓宽中小企业的融资渠道</w:t>
      </w:r>
      <w:r>
        <w:rPr>
          <w:rFonts w:ascii="宋体;SimSun" w:hAnsi="宋体;SimSun" w:cs="宋体;SimSun"/>
          <w:szCs w:val="21"/>
        </w:rPr>
        <w:t>。让他们能够资金周转上得到缓解，让他们能够正常的发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高企业管理水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企业管理者的管理水平是发展中小企业的基础，因为企业内部管理好了，能够一致对外。国家可以为中小企业家提供专门的管理知识讲座，</w:t>
      </w:r>
      <w:r>
        <w:rPr>
          <w:rFonts w:ascii="宋体;SimSun" w:hAnsi="宋体;SimSun" w:cs="宋体;SimSun"/>
          <w:szCs w:val="21"/>
        </w:rPr>
        <w:t>专门针对中小企业的特点，开展企业家素质与中小企业经营管理系列培训。</w:t>
      </w:r>
      <w:r>
        <w:rPr>
          <w:rFonts w:ascii="宋体;SimSun" w:hAnsi="宋体;SimSun" w:cs="宋体;SimSun"/>
          <w:szCs w:val="21"/>
        </w:rPr>
        <w:t>让他们能够提高自身的综合素质和管理能力，把企业管理好，提高企业的生产效率等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创建中小企业信息化平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企业的发展是需要在不断的竞争中进行的，如果企业不去竞争就很难够与其他企业相并联，就跟不上社会的发展。为了能够让企业不断的进步，了解社会的动态，我们应该为企业创建信息化平台，让他们随时了解企业的动向，如果去提高自身的竞争力。</w:t>
      </w:r>
    </w:p>
    <w:p>
      <w:pPr>
        <w:pStyle w:val="Normal"/>
        <w:ind w:firstLine="420"/>
        <w:rPr/>
      </w:pPr>
      <w:r>
        <w:rPr/>
        <w:t>4</w:t>
      </w:r>
      <w:r>
        <w:rPr/>
        <w:t>、改进中小企业的生产技术水平</w:t>
      </w:r>
    </w:p>
    <w:p>
      <w:pPr>
        <w:pStyle w:val="Normal"/>
        <w:ind w:firstLine="435"/>
        <w:rPr/>
      </w:pPr>
      <w:r>
        <w:rPr/>
        <w:t>企业的生产技术水平是企业的发展前提，如果一个企业没有先进的生产技术水平，就不能够在长久的发展中立于不倒的地位，所以提高生产技术水平是各种企业必需要做的事情。如何去提高这是一个难题。作为国家应该为企业提供生产技术培训，让他们可以学习先进的技术，学会操作先进的生产工具，并且督促他们改善企业的生产环境，改善企业的生产器械，只有这样才能够提高企业的生产力，不断的发展企业。</w:t>
      </w:r>
    </w:p>
    <w:p>
      <w:pPr>
        <w:pStyle w:val="Normal"/>
        <w:ind w:firstLine="435"/>
        <w:rPr/>
      </w:pPr>
      <w:r>
        <w:rPr/>
        <w:t>并且在监督中小企业的环境污染问题同时，也应该帮助他们处理好环境污染处理并做好废料回收利用，提高中小企业的原料使用率。</w:t>
      </w:r>
    </w:p>
    <w:p>
      <w:pPr>
        <w:pStyle w:val="Normal"/>
        <w:ind w:firstLine="435"/>
        <w:rPr/>
      </w:pPr>
      <w:r>
        <w:rPr/>
        <w:t>总之，中小企业在我国是举足轻重的，他们的生存与发展与我国的发展息息相关。我们需要努力为中小企业创造社会环境，让他们能够更好的更好更快的发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907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8:00Z</dcterms:created>
  <dc:creator>1</dc:creator>
  <dc:description/>
  <cp:keywords/>
  <dc:language>en-US</dc:language>
  <cp:lastModifiedBy>lenovo</cp:lastModifiedBy>
  <dcterms:modified xsi:type="dcterms:W3CDTF">2020-06-03T10:48:00Z</dcterms:modified>
  <cp:revision>2</cp:revision>
  <dc:subject/>
  <dc:title>中小企业发展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