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rFonts w:eastAsia="Times New Roman"/>
        </w:rPr>
        <w:t xml:space="preserve">                    </w:t>
      </w:r>
      <w:r>
        <w:rPr>
          <w:b/>
          <w:sz w:val="32"/>
          <w:szCs w:val="32"/>
        </w:rPr>
        <w:t>试论企业人力资源管理</w:t>
      </w:r>
    </w:p>
    <w:p>
      <w:pPr>
        <w:pStyle w:val="Normal"/>
        <w:ind w:firstLine="482"/>
        <w:rPr>
          <w:b/>
          <w:b/>
          <w:sz w:val="32"/>
          <w:szCs w:val="32"/>
        </w:rPr>
      </w:pPr>
      <w:r>
        <w:rPr>
          <w:b/>
          <w:sz w:val="32"/>
          <w:szCs w:val="32"/>
        </w:rPr>
      </w:r>
    </w:p>
    <w:p>
      <w:pPr>
        <w:pStyle w:val="Normal"/>
        <w:ind w:firstLine="420"/>
        <w:rPr/>
      </w:pPr>
      <w:r>
        <w:rPr>
          <w:szCs w:val="21"/>
        </w:rPr>
        <w:t>所谓人力资源管理，就是一个企业或一个组织对员工的综合管理。是在经济学与人本思想指导下</w:t>
      </w:r>
      <w:r>
        <w:rPr>
          <w:rFonts w:eastAsia="Times New Roman"/>
        </w:rPr>
        <w:t xml:space="preserve"> </w:t>
      </w:r>
      <w:r>
        <w:rPr/>
        <w:t>，通过招聘、选拔、、培训、报酬等管理形式对组织内外相关人力资源进行有效的管理来满足企业或组织当前及未来发展的需要，保证企业或组织综合目标的实现与成员发展的最大化，同时预测组织人力资源需求并作出人力需求计划，招聘选择人员并进行组织培训，考核绩效支付报酬进行有效激励，结合企业组织与人人需要进行有效开发以实现最优化的企业组织绩效的全过程。人力资源管理大体可以分为一下几个方面</w:t>
      </w:r>
      <w:r>
        <w:rPr/>
        <w:t>:1.</w:t>
      </w:r>
      <w:r>
        <w:rPr/>
        <w:t>思想管理；</w:t>
      </w:r>
      <w:r>
        <w:rPr/>
        <w:t>2.</w:t>
      </w:r>
      <w:r>
        <w:rPr/>
        <w:t>日常生活管理；</w:t>
      </w:r>
      <w:r>
        <w:rPr/>
        <w:t>3.</w:t>
      </w:r>
      <w:r>
        <w:rPr/>
        <w:t>人员招聘与培训管理；</w:t>
      </w:r>
      <w:r>
        <w:rPr/>
        <w:t>4.</w:t>
      </w:r>
      <w:r>
        <w:rPr/>
        <w:t>薪酬管理；</w:t>
      </w:r>
      <w:r>
        <w:rPr/>
        <w:t>5.</w:t>
      </w:r>
      <w:r>
        <w:rPr/>
        <w:t>绩效管理；</w:t>
      </w:r>
      <w:r>
        <w:rPr/>
        <w:t>6.</w:t>
      </w:r>
      <w:r>
        <w:rPr/>
        <w:t>让员工了解《劳动法》。</w:t>
      </w:r>
    </w:p>
    <w:p>
      <w:pPr>
        <w:pStyle w:val="Normal"/>
        <w:numPr>
          <w:ilvl w:val="0"/>
          <w:numId w:val="1"/>
        </w:numPr>
        <w:rPr>
          <w:b/>
          <w:b/>
        </w:rPr>
      </w:pPr>
      <w:r>
        <w:rPr>
          <w:b/>
        </w:rPr>
        <w:t>思想的管理</w:t>
      </w:r>
    </w:p>
    <w:p>
      <w:pPr>
        <w:pStyle w:val="Normal"/>
        <w:ind w:firstLine="420"/>
        <w:rPr/>
      </w:pPr>
      <w:r>
        <w:rPr/>
        <w:t>摘要：思想政治工作是我们党的优良传统和政治优势，企业思想政治工作要在工作观念、内容和方法上不断创新，确保时效。</w:t>
      </w:r>
    </w:p>
    <w:p>
      <w:pPr>
        <w:pStyle w:val="Normal"/>
        <w:ind w:firstLine="420"/>
        <w:rPr/>
      </w:pPr>
      <w:r>
        <w:rPr/>
        <w:t>首先，要多与员工沟通、交流，及时了解员工的所思所想，以及心态和态度的转变，多为员工办实事，对于比较消极的员工进行教育，使他们成长的更快，稳定员工的思想是关键，从而实行对员工思想上的管理。思想政治是一项如何引导人、教育人、塑造人、培养人的工作，是企业或组织各项工作的生命线，是我们取得一个又一个胜利的重要法宝，它对于凝聚人心、调动员工的工作积极性、增强员工责任感、促进企业或组织改革发展稳定，构建和谐、幸福社会都具有十分重要的作用。管理好员工的思想先要是如何调动员工的积极性，用管理学的方式来讲：我不会。现在的话来概括就是鼓励，所谓的激励就是领导对员工的激发和鼓励，促进员工发挥其才能，释放其潜能，自觉的发挥积极性、创造性，真正的工作中做出更好的成绩。其次公道，就是公平，要求领导对员工一视同仁，不管系统，不管厚薄，领导者是否公道对员工的思想积极性有着根本的关系。</w:t>
      </w:r>
    </w:p>
    <w:p>
      <w:pPr>
        <w:pStyle w:val="Normal"/>
        <w:numPr>
          <w:ilvl w:val="0"/>
          <w:numId w:val="1"/>
        </w:numPr>
        <w:rPr>
          <w:b/>
          <w:b/>
        </w:rPr>
      </w:pPr>
      <w:r>
        <w:rPr>
          <w:b/>
        </w:rPr>
        <w:t>日常生活的管理</w:t>
      </w:r>
    </w:p>
    <w:p>
      <w:pPr>
        <w:pStyle w:val="Normal"/>
        <w:rPr/>
      </w:pPr>
      <w:r>
        <w:rPr/>
        <w:t>2.1</w:t>
      </w:r>
      <w:r>
        <w:rPr/>
        <w:t>首先要关心员工，比如说是员工直系亲属过世，企业应及时给与关心，以及物质上和精神上的支助。要尊重每一个员工，无论是优秀的员工还是普通的员工，我们都应该重视。在一个企业中，每一个员工所付出的劳动和含量是不同的，每个岗位的重要性也不相同，在工作的分配中很容易体现出来，但每一位员工从事的工作都是企业中必要的且有效的。岗位之间没有贵贱之分，员工之间的人格是平等的，每一位员工都应当收到尊重，尊重别人的人格、劳动，特别是从事辅助性、服务工作的部分员工，在传统的观念下往往得不到应有的重视，因而更希望得到别人的尊重，这是人们在满足了生存之后的一种生理需求，企业的领导者应尽量满足员工的这种需求。</w:t>
      </w:r>
    </w:p>
    <w:p>
      <w:pPr>
        <w:pStyle w:val="Normal"/>
        <w:rPr/>
      </w:pPr>
      <w:r>
        <w:rPr/>
        <w:t>2.2.</w:t>
      </w:r>
      <w:r>
        <w:rPr/>
        <w:t>要让员工的情绪有所宣泄，并得到疏导，及时的并经常主动的与员工进行沟通和交流，发现员工的所需，同时要主动关心他们的生活，为他们排忧解难。思想上的关心，生活上的照顾，只要能帮上忙的一定要竭尽全力地伸出援助之手，让员工信任你，即愿意把心里话说出，又愿意作个别的针对疏导，从而也大大增强了企业在这部分员工心中的位置，坚定了他们努力学习、服务企业的决心。</w:t>
      </w:r>
    </w:p>
    <w:p>
      <w:pPr>
        <w:pStyle w:val="Normal"/>
        <w:rPr/>
      </w:pPr>
      <w:r>
        <w:rPr/>
        <w:t>2.3.</w:t>
      </w:r>
      <w:r>
        <w:rPr/>
        <w:t>要为员工提供表现自我的舞台和提供学习的机会。价值的自我表现是一种心理需求，若满足这种需要，就能够调动员工的积极性，特别是那些从事体力劳动和技术含量不高的部门员工，更希望从活动中寻找表现自我的机会，可以通过举办文化、娱乐活动、体育活动以及其他竞赛活动，吸引员工在这些活动中充分发挥自己的才能及聪明才智，营造一个积极活跃的氛围，在以往的活动中，最认真、最乐于参加活动的恰恰是直接生产的员工和服务部门的员工，因为他们在工作中很难展示自己的才华，所以在岗位以外自我表现的价值需求更加强烈，看是与生产经营没有多大关系，实际上是维系企业与员工之间良好关系的渠道，也是增强企业向心力的重要方面。青年员工们意识到在激烈的市场竞争中不学习不提高就会面临被淘汰的危险，所以员工们有提高学习的愿望，因此我们要提倡并引导员工去学习与企业发展相关的知识，企业为他们提供学习最便利的条件，如：调往有利于学习的岗位，提供部分学习时间及部分经费，这样有利于培养一批有用之才，也会成文企业发展中最大的财富。</w:t>
      </w:r>
    </w:p>
    <w:p>
      <w:pPr>
        <w:pStyle w:val="Normal"/>
        <w:rPr>
          <w:b/>
          <w:b/>
        </w:rPr>
      </w:pPr>
      <w:r>
        <w:rPr>
          <w:b/>
        </w:rPr>
        <w:t>3.</w:t>
      </w:r>
      <w:r>
        <w:rPr>
          <w:b/>
        </w:rPr>
        <w:t>人员招聘与培训管理</w:t>
      </w:r>
    </w:p>
    <w:p>
      <w:pPr>
        <w:pStyle w:val="Normal"/>
        <w:ind w:firstLine="435"/>
        <w:rPr/>
      </w:pPr>
      <w:r>
        <w:rPr/>
        <w:t>为了规范公司人员招聘流程，为公司招聘适合的工作人员，特制定“招聘”这一办法，同时也为企业或组织充实人才资源。招聘的原则是公开招聘，全面考核，选优入取，招聘人员的能力要与岗位相匹配。招聘的方式有：企业人力资源部根据申请，公开向社会招聘，可以通过开招聘会、网上招聘、学校招聘、中介招聘等形式。企业向企业内部发布招聘信息，从而进行内部招聘或者是从企业中调派。为了使招聘的人员能尽快融入并适应其岗位，企业或组织主要采取对应聘人员的考核的机制。岗前培训，部门负责人确认符合上岗条件后，有办公室协同用人部门对其进行考核，老板根据考核的结果决定是否上岗，其次还有岗位培训、待岗培训、上级部门或有关机构组织的培训等一系列的培训管理，为了使招聘人员能够更好的吸收和发挥其才能及所尽的职责。因此企业或组织对应聘人员的岗前培训越来越显示它的重要性，另外企业或组织的培训工作的完成还依赖于认真做好培训的方案。所以说一个切实可行的培训方案是培训的关键，从而企业人员的培训是企业人力资源开发的一个重要内容。</w:t>
      </w:r>
    </w:p>
    <w:p>
      <w:pPr>
        <w:pStyle w:val="Normal"/>
        <w:rPr>
          <w:b/>
          <w:b/>
        </w:rPr>
      </w:pPr>
      <w:r>
        <w:rPr>
          <w:b/>
        </w:rPr>
        <w:t>4.</w:t>
      </w:r>
      <w:r>
        <w:rPr>
          <w:b/>
        </w:rPr>
        <w:t>薪酬管理</w:t>
      </w:r>
    </w:p>
    <w:p>
      <w:pPr>
        <w:pStyle w:val="Normal"/>
        <w:ind w:firstLine="435"/>
        <w:rPr/>
      </w:pPr>
      <w:r>
        <w:rPr/>
        <w:t>薪酬的基本功能包括：保障功能、激励功能、调节功能。</w:t>
      </w:r>
    </w:p>
    <w:p>
      <w:pPr>
        <w:pStyle w:val="Normal"/>
        <w:ind w:firstLine="435"/>
        <w:rPr/>
      </w:pPr>
      <w:r>
        <w:rPr/>
        <w:t>薪酬的导向功能包括：职能导向功能、技能导向功能、绩效导向功能、市场导向等功能。</w:t>
      </w:r>
    </w:p>
    <w:p>
      <w:pPr>
        <w:pStyle w:val="Normal"/>
        <w:ind w:firstLine="435"/>
        <w:rPr/>
      </w:pPr>
      <w:r>
        <w:rPr/>
        <w:t>薪酬管理是企业对薪酬政策、战略、制度及功效的确定、控制和调整的过程，薪酬是一动态、较复杂的组织行为，从管理的角度讲，它与其它管理相同，也包括管理决策、控制等基本只能活动，但从它本身的内涵讲，它又蕴含着薪酬政策、战略、制度及功效等问题。薪酬的管理可以从战略层面、操作层面等几个角度看。从战略层面上，首先是对企业的愿景、使命、核心价值观和发展战略进行分析并给与定位，明确企业发展战略对人力资源管理的要求，然后在之前的引导下制定人力资源的战略和规划，通过对外界环境的分析，制定出企业的薪酬策略；在技术层面上，运用有关薪酬设计的技术与方法，例如：工作分析、能力评估、经验曲线、市场调查等进行薪酬的设计与管理。</w:t>
      </w:r>
    </w:p>
    <w:p>
      <w:pPr>
        <w:pStyle w:val="Normal"/>
        <w:rPr>
          <w:b/>
          <w:b/>
        </w:rPr>
      </w:pPr>
      <w:r>
        <w:rPr>
          <w:b/>
        </w:rPr>
        <w:t>5.</w:t>
      </w:r>
      <w:r>
        <w:rPr>
          <w:b/>
        </w:rPr>
        <w:t>绩效管理</w:t>
      </w:r>
    </w:p>
    <w:p>
      <w:pPr>
        <w:pStyle w:val="Normal"/>
        <w:rPr/>
      </w:pPr>
      <w:r>
        <w:rPr>
          <w:rFonts w:eastAsia="Times New Roman"/>
        </w:rPr>
        <w:t xml:space="preserve">   </w:t>
      </w:r>
      <w:r>
        <w:rPr/>
        <w:t>5.1</w:t>
      </w:r>
      <w:r>
        <w:rPr/>
        <w:t>现代企业绩效管理中出现的问题：</w:t>
      </w:r>
      <w:r>
        <w:rPr/>
        <w:t>1.</w:t>
      </w:r>
      <w:r>
        <w:rPr/>
        <w:t>在设定绩效目标上，个人或部门的绩效目标不能与企业整体目标有效的相统一，设定绩效目标不合理；</w:t>
      </w:r>
      <w:r>
        <w:rPr/>
        <w:t>2.</w:t>
      </w:r>
      <w:r>
        <w:rPr/>
        <w:t>个人或企业每一部门的考核指标出现千篇一律，不注意各岗位定量与定性指标的有机相结合，不能有效反映企业岗位的不同其考核的指标也不尽一样；</w:t>
      </w:r>
      <w:r>
        <w:rPr/>
        <w:t>3.</w:t>
      </w:r>
      <w:r>
        <w:rPr/>
        <w:t>缺乏明确导向的绩效评估理念，很多企业将绩效评估当成是一项单纯的考核活动，与业务部门或管理无关，是人力资源部的事情；</w:t>
      </w:r>
      <w:r>
        <w:rPr/>
        <w:t>4.</w:t>
      </w:r>
      <w:r>
        <w:rPr/>
        <w:t>往往对绩效评估的结果不进行沟通。</w:t>
      </w:r>
    </w:p>
    <w:p>
      <w:pPr>
        <w:pStyle w:val="Normal"/>
        <w:rPr/>
      </w:pPr>
      <w:r>
        <w:rPr>
          <w:rFonts w:eastAsia="Times New Roman"/>
        </w:rPr>
        <w:t xml:space="preserve">   </w:t>
      </w:r>
      <w:r>
        <w:rPr/>
        <w:t>5.2</w:t>
      </w:r>
      <w:r>
        <w:rPr/>
        <w:t>如何有效进行绩效管理：绩效管理成功的实施可以通过有步骤地落实来实现企业的战略目标和有效目标的分解，这不但能够帮助企业理顺管理流程及管理手段，提高企业中管理者的效率及水平，通过考评，还可以作为晋升职务及进一步提高培训、提升员工工资的依据，从而使员工的积极性大大提高，除此之外还应做到：构建清晰、合理并与企业整体目标相统一的多层目标管理体系，绩效目标体系的目的是维系员工，运营与战略的纽带，也是绩效目标做好了，绩效管理工作也就成功了一半，绩效管理本质上就是要让企业中每一个员工的目标都要明确及承担明确的责任。</w:t>
      </w:r>
    </w:p>
    <w:p>
      <w:pPr>
        <w:pStyle w:val="Normal"/>
        <w:rPr/>
      </w:pPr>
      <w:r>
        <w:rPr>
          <w:b/>
        </w:rPr>
        <w:t>6.</w:t>
      </w:r>
      <w:r>
        <w:rPr>
          <w:b/>
          <w:bCs/>
        </w:rPr>
        <w:t>让员工了解《劳动法》</w:t>
      </w:r>
    </w:p>
    <w:p>
      <w:pPr>
        <w:pStyle w:val="Normal"/>
        <w:ind w:firstLine="420"/>
        <w:rPr/>
      </w:pPr>
      <w:r>
        <w:rPr/>
        <w:t>如今是</w:t>
      </w:r>
      <w:r>
        <w:rPr/>
        <w:t>21</w:t>
      </w:r>
      <w:r>
        <w:rPr/>
        <w:t>世纪，也是一个法治社会，每个员工都应该知法、懂法且遵守法律法规。劳动法首先规定了一系列的劳动标准，例如：工作时间、最低工资、女职工保护等，这一系列的劳动标准是法律针对劳动者的最低保护，也是对公司的强制性责任，而这些劳动标准就是自己的工作底线，越过这个底线就会酿成法律问题，导致诉讼。因此，学法、懂法、守法保证企业或组织朝着正确的方向健康发展。</w:t>
      </w:r>
    </w:p>
    <w:p>
      <w:pPr>
        <w:pStyle w:val="Normal"/>
        <w:ind w:firstLine="420"/>
        <w:rPr/>
      </w:pPr>
      <w:r>
        <w:rPr/>
      </w:r>
    </w:p>
    <w:p>
      <w:pPr>
        <w:pStyle w:val="Normal"/>
        <w:ind w:firstLine="420"/>
        <w:rPr/>
      </w:pPr>
      <w:r>
        <w:rPr/>
        <w:t>所谓人力资源管理就是运用现代化的科学方法，对与一定物力相结合的人力进行合理的培训，组织和调配，使人力、物力经常保持最佳比例，同时对人的思想、心理和行为进行恰当的诱导，控制和协调，充分发挥人的主观能力性，使人尽其才、事尽其人、人事相宜，以实现组织目标，以保证企业或组织各项准备及目标的完成。</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微软用户</dc:creator>
  <dc:description/>
  <cp:keywords/>
  <dc:language>en-US</dc:language>
  <cp:lastModifiedBy>lenovo</cp:lastModifiedBy>
  <dcterms:modified xsi:type="dcterms:W3CDTF">2020-06-03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