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服务贸易的现状及加入</w:t>
      </w:r>
      <w:r>
        <w:rPr>
          <w:b/>
          <w:sz w:val="32"/>
          <w:szCs w:val="32"/>
        </w:rPr>
        <w:t>WTO</w:t>
      </w:r>
      <w:r>
        <w:rPr>
          <w:b/>
          <w:sz w:val="32"/>
          <w:szCs w:val="32"/>
        </w:rPr>
        <w:t>后的发展前景</w:t>
      </w:r>
    </w:p>
    <w:p>
      <w:pPr>
        <w:pStyle w:val="Normal"/>
        <w:rPr/>
      </w:pPr>
      <w:r>
        <w:rPr>
          <w:rFonts w:eastAsia="Times New Roman"/>
        </w:rPr>
        <w:t xml:space="preserve">    </w:t>
      </w:r>
      <w:r>
        <w:rPr/>
        <w:t>在接触与学习贸易类课程之前，我想有不少同学和我一样，一直将对外贸易的概念与货物的进出口贸易划上等号。然后现代对外贸易概念的内涵已经远远超出了传统对外贸易的概念。在世界组织的三大领域里就涉及货物贸易，服务贸易和知识产权贸易三部分。而在《中华人民共和国对外贸易法》的总则里，也将对外贸易的分类分为货物贸易，服务贸易和技术贸易三大部分。</w:t>
      </w:r>
    </w:p>
    <w:p>
      <w:pPr>
        <w:pStyle w:val="Normal"/>
        <w:ind w:firstLine="420"/>
        <w:rPr/>
      </w:pPr>
      <w:r>
        <w:rPr/>
        <w:t>首先需要明确一下服务业的概念。在中学我们就学过了三大产业的划分。第一产业是指农业，第二产业是指工业与建筑业，第三产业是指除第一第二产业外的其它各业。但服务业并不等于第三产业，第三产业可分为两大部分：流通部门和服务部门。服务业是随着战后世界经济结构调整，产业结构不断升级和新技术革命的兴起而在</w:t>
      </w:r>
      <w:r>
        <w:rPr/>
        <w:t>20</w:t>
      </w:r>
      <w:r>
        <w:rPr/>
        <w:t>世纪</w:t>
      </w:r>
      <w:r>
        <w:rPr/>
        <w:t>70</w:t>
      </w:r>
      <w:r>
        <w:rPr/>
        <w:t>年代迅速发展起来的新兴产业。当今世界经济的发展格局将服务业推向了一个举足轻重的地位，已然成为了世界各国重点发展的产业和出口项目。在当今中国对外贸易中也不例外。因此，服务贸易的概念就显而易见了。根据国际上普遍认可的定义，“服务贸易是指一国服务提供者向另一国服务消费者提供服务并获得外汇收入的交易过程。服务贸易作为货物贸易的辅助项目是二战后随着社会经济的发展，特别在</w:t>
      </w:r>
      <w:hyperlink r:id="rId2">
        <w:r>
          <w:rPr>
            <w:rStyle w:val="InternetLink"/>
          </w:rPr>
          <w:t>科学</w:t>
        </w:r>
      </w:hyperlink>
      <w:r>
        <w:rPr/>
        <w:t>技术的发展日益崭露头角，成为国际贸易中不可或缺的部分。随着服务贸易的迅猛发展，多边贸易的谈判重点也正从货物贸易转向服务贸易。”</w:t>
      </w:r>
    </w:p>
    <w:p>
      <w:pPr>
        <w:pStyle w:val="Normal"/>
        <w:ind w:firstLine="420"/>
        <w:rPr/>
      </w:pPr>
      <w:r>
        <w:rPr/>
        <w:t>随着服务贸易在国际竞争中的重要性越来越大，服务贸易越来越成为各国特别是大国竞争的焦点，服务贸易在全球贸易中的比重迅速上升。然而，作为大国的中国，其服务贸易在全球并不处于领先地位，距离发达国家还有很大的差距。</w:t>
      </w:r>
    </w:p>
    <w:p>
      <w:pPr>
        <w:pStyle w:val="Normal"/>
        <w:ind w:firstLine="420"/>
        <w:rPr/>
      </w:pPr>
      <w:r>
        <w:rPr/>
        <w:t>众所周知，在改革开放以前的中国，经历了很长时期自给自足的小农经济，重农抑商，一直以农业为重头和基础。解放后的中国，又将势头瞄向了重工业，几乎每家每户又投入了炼钢的队伍中。经历了长期的计划经济时代，我们所有的经济增长基本都依靠着农业和工业两大产业，服务业一直处于被遗忘的边缘，相比其它发达国家，服务业可谓十分滞后。</w:t>
      </w:r>
    </w:p>
    <w:p>
      <w:pPr>
        <w:pStyle w:val="Normal"/>
        <w:ind w:firstLine="420"/>
        <w:rPr/>
      </w:pPr>
      <w:r>
        <w:rPr/>
        <w:t>改革开放以后，中国对外贸易有了飞跃式的发展，同时服务贸易也逐渐成熟与发展，并到达了前所未有的鼎盛局面。根据数据调查显示，中国服务贸易的年增长高于国民经济的增长，也高于国内服务业的增长速度，对推动国内服务业的发展发挥了重要的作用。</w:t>
      </w:r>
    </w:p>
    <w:p>
      <w:pPr>
        <w:pStyle w:val="Normal"/>
        <w:ind w:firstLine="420"/>
        <w:rPr/>
      </w:pPr>
      <w:r>
        <w:rPr/>
        <w:t>然而在高速发展的同时，我们的现状仍然不容乐观。整体水平与竞争力仍处在弱势地位。</w:t>
      </w:r>
    </w:p>
    <w:p>
      <w:pPr>
        <w:pStyle w:val="Normal"/>
        <w:ind w:firstLine="420"/>
        <w:rPr/>
      </w:pPr>
      <w:r>
        <w:rPr/>
        <w:t>对当今中国服务贸易发展的特点的总结主要概括为以下三个方面：一，发展速度快但总体水平不高。虽然前面提到中国当今的服务贸易增长速度高于国民经济增长速度，但我国服务贸易的总体水平不高根据</w:t>
      </w:r>
      <w:r>
        <w:rPr/>
        <w:t>2004</w:t>
      </w:r>
      <w:r>
        <w:rPr/>
        <w:t>年数据显示，中国服务贸易额占世界服务贸易的比重仅为</w:t>
      </w:r>
      <w:r>
        <w:rPr/>
        <w:t>2.8%</w:t>
      </w:r>
      <w:r>
        <w:rPr/>
        <w:t>。，在世界服务贸易中的比率仅占</w:t>
      </w:r>
      <w:r>
        <w:rPr/>
        <w:t>1%</w:t>
      </w:r>
      <w:r>
        <w:rPr/>
        <w:t>左右。这和我国的国情</w:t>
      </w:r>
      <w:r>
        <w:rPr/>
        <w:t>----</w:t>
      </w:r>
      <w:r>
        <w:rPr/>
        <w:t>将近</w:t>
      </w:r>
      <w:r>
        <w:rPr/>
        <w:t>14</w:t>
      </w:r>
      <w:r>
        <w:rPr/>
        <w:t>亿的人口总数、整体上升的经济实力和不断改进的对外贸易的展水平是非常不相称的，这一点上大大的低于世界水平，也远远低于货物贸易所占比重，说明中国服务贸易与传统的货物贸易的匹配程度是失衡的。 二，出口结构以劳动密集型为主，人口众多带来的劳动力资源丰富是中国十分明显的比较优势，虽然近年来中国服务贸易结构有了明显的变化，但不可否认的是，我国的服务贸易仍然以传统的，劳动密集的商业和服务业为主。服务贸易的结构真的比较单一，传统服务行业至今仍占主要的地位。根据</w:t>
      </w:r>
      <w:r>
        <w:rPr/>
        <w:t>2006</w:t>
      </w:r>
      <w:r>
        <w:rPr/>
        <w:t>年的一些数据显示，作为服务贸易的主要收入来源，旅游，运输和保险三个行业仍占有绝对的比重，分别为</w:t>
      </w:r>
      <w:r>
        <w:rPr/>
        <w:t>30.22%</w:t>
      </w:r>
      <w:r>
        <w:rPr/>
        <w:t>，</w:t>
      </w:r>
      <w:r>
        <w:rPr/>
        <w:t>28.72%</w:t>
      </w:r>
      <w:r>
        <w:rPr/>
        <w:t>，</w:t>
      </w:r>
      <w:r>
        <w:rPr>
          <w:rFonts w:eastAsia="Times New Roman"/>
        </w:rPr>
        <w:t xml:space="preserve"> </w:t>
      </w:r>
      <w:r>
        <w:rPr/>
        <w:t>4.86%</w:t>
      </w:r>
      <w:r>
        <w:rPr/>
        <w:t>，旅游、运输和保险合计占服务贸易总额的将近三分之二。而在高附加值的服务行业中，像是通讯服务和金融服务分别仅占服务贸易总额的</w:t>
      </w:r>
      <w:r>
        <w:rPr/>
        <w:t>0.78%</w:t>
      </w:r>
      <w:r>
        <w:rPr/>
        <w:t>和</w:t>
      </w:r>
      <w:r>
        <w:rPr/>
        <w:t>0.54%</w:t>
      </w:r>
      <w:r>
        <w:rPr/>
        <w:t>。三，长期处于逆差状态。由数据表明，我国连续</w:t>
      </w:r>
      <w:r>
        <w:rPr/>
        <w:t>8</w:t>
      </w:r>
      <w:r>
        <w:rPr/>
        <w:t>年来都处在逆差的不利地位。</w:t>
      </w:r>
    </w:p>
    <w:p>
      <w:pPr>
        <w:pStyle w:val="Normal"/>
        <w:ind w:firstLine="420"/>
        <w:rPr/>
      </w:pPr>
      <w:r>
        <w:rPr/>
        <w:t>存在的问题主要在于五个方面：一，整体水平差。尽管发展速度很快，但是从总体上看，规模小，水平低，和发达国家相比有较大差距，甚至与一些发展中国家和地区相比也有明显的差距。这与中国服务业基础薄弱是分不开的，作为一个发展中大国，中国服务业增加值在</w:t>
      </w:r>
      <w:r>
        <w:rPr/>
        <w:t>GDP</w:t>
      </w:r>
      <w:r>
        <w:rPr/>
        <w:t>中所占的比重偏低。二，内部结构不合理，从服务业内部结构看，发达国家主要以信息，咨询，科技，金融等新兴产业为主，而中国服务贸易优势部门长期以来主要集中在海运和旅游等比较传统的领域，出口占中国服务总出口的一半以上，而一些基础性服务行业，技术密集型，知识密集型和资本密集型的新兴服务部门在中国还处在发展阶段。三，整体竞争力较弱由于中国自然资源和劳动力资源丰富，因此在国际旅游业，海洋运输和劳务输出等资源密集型和劳动力密集型服务产业有相当优势，但当今世界服务贸易的竞争受自然资源，人力资源等初级要素的影响减小，对知识，人才，通信手段等高级要素的依赖性越来越大，因此缺乏高级资源和人才要素已成为中国服务贸易中的一大障碍；四，服务贸易立法不健全，严重滞后。有关立法工作有待进一步加强，服务贸易政策体系有待进一步完善，尽管近几年有了较大的改观，但中国服务贸易和服务产业的现行管理体制和政策，法规还很不健全；五，统计分析资料和数据不完备，缺乏统一的标准和口径。目前除了国际收支表上反映的情况外，各部门缺乏统一的统计口径，因为无法对服务贸易进行科学准确的宏观调控和监测。</w:t>
      </w:r>
      <w:r>
        <w:rPr>
          <w:rFonts w:eastAsia="Times New Roman"/>
        </w:rPr>
        <w:t xml:space="preserve"> </w:t>
      </w:r>
    </w:p>
    <w:p>
      <w:pPr>
        <w:pStyle w:val="Normal"/>
        <w:ind w:firstLine="420"/>
        <w:rPr/>
      </w:pPr>
      <w:r>
        <w:rPr/>
        <w:t>现状也许不是那么美好，但对于中国服务贸易的发展前景我们应该持积极态度。加入</w:t>
      </w:r>
      <w:r>
        <w:rPr/>
        <w:t>WTO</w:t>
      </w:r>
      <w:r>
        <w:rPr/>
        <w:t>以后，中国也面临着国际服务贸易转移的机遇，服务贸易已经成为今后中国经济发展的重点，发展潜力是巨大的，入世为我们带来了良机。</w:t>
      </w:r>
    </w:p>
    <w:p>
      <w:pPr>
        <w:pStyle w:val="Normal"/>
        <w:ind w:firstLine="420"/>
        <w:rPr/>
      </w:pPr>
      <w:r>
        <w:rPr/>
        <w:t>其中主要的积极因素有（一）世界经济发展趋势对中国服务贸易发展的影响：</w:t>
      </w:r>
      <w:r>
        <w:rPr/>
        <w:t>1.</w:t>
      </w:r>
      <w:r>
        <w:rPr/>
        <w:t>世界服务贸易快速发展；</w:t>
      </w:r>
      <w:r>
        <w:rPr/>
        <w:t>2.</w:t>
      </w:r>
      <w:r>
        <w:rPr/>
        <w:t>服务业跨国投资及服务外包发展迅猛。（二）入世后中国经济贸易持续高速发展对服务业需要增加：</w:t>
      </w:r>
      <w:r>
        <w:rPr/>
        <w:t>1.</w:t>
      </w:r>
      <w:r>
        <w:rPr/>
        <w:t>经济快速增长对服务业需求增加；</w:t>
      </w:r>
      <w:r>
        <w:rPr/>
        <w:t>2.</w:t>
      </w:r>
      <w:r>
        <w:rPr/>
        <w:t>货物贸易高速发展对服务贸易需求增加（三）入世后服务业进一步开放将加速服务贸易的发展：</w:t>
      </w:r>
      <w:r>
        <w:rPr/>
        <w:t>1.</w:t>
      </w:r>
      <w:r>
        <w:rPr/>
        <w:t>入世扩大了服务业的对外开放水平；</w:t>
      </w:r>
      <w:r>
        <w:rPr/>
        <w:t>2.</w:t>
      </w:r>
      <w:r>
        <w:rPr/>
        <w:t>中国服务贸易领域开放还有很大空间。</w:t>
      </w:r>
      <w:r>
        <w:rPr/>
        <w:t>(</w:t>
      </w:r>
      <w:r>
        <w:rPr/>
        <w:t>四</w:t>
      </w:r>
      <w:r>
        <w:rPr/>
        <w:t>)</w:t>
      </w:r>
      <w:r>
        <w:rPr/>
        <w:t>中央政府对服务业发展足够重视，并多次制定服务业发展的政策措施。</w:t>
      </w:r>
    </w:p>
    <w:p>
      <w:pPr>
        <w:pStyle w:val="Normal"/>
        <w:ind w:firstLine="420"/>
        <w:rPr/>
      </w:pPr>
      <w:r>
        <w:rPr/>
        <w:t>当然入世后影响中国服务贸易发展的问题也是存在的。（一）服务业发展总体水平低下是制约服务贸易发展的根本原因。</w:t>
      </w:r>
      <w:r>
        <w:rPr/>
        <w:t>1.</w:t>
      </w:r>
      <w:r>
        <w:rPr/>
        <w:t>服务业供给不能满足需求</w:t>
      </w:r>
      <w:r>
        <w:rPr/>
        <w:t>2.</w:t>
      </w:r>
      <w:r>
        <w:rPr/>
        <w:t>服务业发展效率低下，成本较高</w:t>
      </w:r>
      <w:r>
        <w:rPr/>
        <w:t>3.</w:t>
      </w:r>
      <w:r>
        <w:rPr/>
        <w:t>服务业水平相对偏低影响了服务贸易的发展：中国三次产业发展的规模差别较大，第三产业在</w:t>
      </w:r>
      <w:r>
        <w:rPr/>
        <w:t>GDP</w:t>
      </w:r>
      <w:r>
        <w:rPr/>
        <w:t>中的比重较低，中国三次产业增长率不平衡，中国服务业在</w:t>
      </w:r>
      <w:r>
        <w:rPr/>
        <w:t>GDP</w:t>
      </w:r>
      <w:r>
        <w:rPr/>
        <w:t>中比重国际比较偏低（二）人均收入水平制约着服务业发展（三）缺乏发展服务贸易的良好的投，融资环境。</w:t>
      </w:r>
      <w:r>
        <w:rPr/>
        <w:t>1.</w:t>
      </w:r>
      <w:r>
        <w:rPr/>
        <w:t>服务业中垄断经营严重，市场准入限制较多</w:t>
      </w:r>
      <w:r>
        <w:rPr/>
        <w:t>2.</w:t>
      </w:r>
      <w:r>
        <w:rPr/>
        <w:t>服务市场没有完善的融资体制，服务业中小企业融资困难</w:t>
      </w:r>
      <w:r>
        <w:rPr/>
        <w:t>3.</w:t>
      </w:r>
      <w:r>
        <w:rPr/>
        <w:t>服务业财税政策制约了服务业竞争力的提高。</w:t>
      </w:r>
    </w:p>
    <w:p>
      <w:pPr>
        <w:pStyle w:val="Normal"/>
        <w:ind w:firstLine="420"/>
        <w:rPr/>
      </w:pPr>
      <w:r>
        <w:rPr/>
        <w:t>入世以来，我国不断加强对国际服务贸易的重视。在履行我国对</w:t>
      </w:r>
      <w:r>
        <w:rPr/>
        <w:t>WTO</w:t>
      </w:r>
      <w:r>
        <w:rPr/>
        <w:t>作出的</w:t>
      </w:r>
      <w:hyperlink r:id="rId3">
        <w:r>
          <w:rPr>
            <w:rStyle w:val="InternetLink"/>
          </w:rPr>
          <w:t>金融</w:t>
        </w:r>
      </w:hyperlink>
      <w:r>
        <w:rPr/>
        <w:t>、通讯、</w:t>
      </w:r>
      <w:hyperlink r:id="rId4">
        <w:r>
          <w:rPr>
            <w:rStyle w:val="InternetLink"/>
          </w:rPr>
          <w:t>旅游</w:t>
        </w:r>
      </w:hyperlink>
      <w:r>
        <w:rPr/>
        <w:t>、</w:t>
      </w:r>
      <w:hyperlink r:id="rId5">
        <w:r>
          <w:rPr>
            <w:rStyle w:val="InternetLink"/>
          </w:rPr>
          <w:t>教育</w:t>
        </w:r>
      </w:hyperlink>
      <w:r>
        <w:rPr/>
        <w:t>和咨询等方面的各项承诺的时候，我国服务贸易又得到了一定的发展，但由于受各种制约因素的限制，我国在这个方面的整体竞争力仍然较弱。尽管中国服务贸易总体发展水平离发达国家的水平相去甚远，但从对中国国民经济的发展而言，中国的服务贸易无论是从解决就业，提高收入，还是从引进技术方面，优化资源配置来看，对国民经济的贡献都是功不可没的。</w:t>
      </w:r>
    </w:p>
    <w:p>
      <w:pPr>
        <w:pStyle w:val="Normal"/>
        <w:ind w:firstLine="420"/>
        <w:rPr/>
      </w:pPr>
      <w:r>
        <w:rPr/>
        <w:t>因为对于当今中国服务贸易的发展道路，可谓是任重道远。尽管存在诸多问题，但其前景是可观的。在改善对外贸易环境的问题上，中国政府也下了大工夫。加入世界贸易组织后，中国政府认真履行承诺，包括银行、保险、证券、电信服务、分销等在内的服务贸易部门已全部向外资开放；同时，中国政府积极参与多哈发展议程的服务贸易谈判，在商业服务和交通运输两个大部门做出了新的承诺，并在一些部门和领域进一步改善了现有的承诺。</w:t>
      </w:r>
    </w:p>
    <w:p>
      <w:pPr>
        <w:pStyle w:val="Normal"/>
        <w:ind w:firstLine="420"/>
        <w:rPr/>
      </w:pPr>
      <w:r>
        <w:rPr/>
        <w:t>受到全球金融危机的影响，</w:t>
      </w:r>
      <w:r>
        <w:rPr/>
        <w:t>2009</w:t>
      </w:r>
      <w:r>
        <w:rPr/>
        <w:t>年中国的服务贸易首度出现了下降局面。当前中国服务贸易仍呈现出了下降的趋向。但随着全球经济企稳复苏，中国服务贸易也将出现复苏的局面，尤其是上海世博会的影响，我国对外贸易无论从货物贸易还是服务贸易都将出现回暖的局面。因此，我坚信在调整过后，我们仍应对中国服务贸易持乐观向上的态度。</w:t>
      </w:r>
    </w:p>
    <w:p>
      <w:pPr>
        <w:pStyle w:val="Normal"/>
        <w:ind w:firstLine="420"/>
        <w:rPr/>
      </w:pPr>
      <w:r>
        <w:rPr/>
        <w:t>最后总结一句，我国的服务贸易一定会如李白的行路难中所说的，长风破浪会有时，直挂云帆济沧海！</w:t>
      </w:r>
      <w:r>
        <w:rPr>
          <w:rFonts w:eastAsia="Times New Roma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finance/" TargetMode="External"/><Relationship Id="rId4" Type="http://schemas.openxmlformats.org/officeDocument/2006/relationships/hyperlink" Target="http://www.studa.net/Travels/" TargetMode="External"/><Relationship Id="rId5" Type="http://schemas.openxmlformats.org/officeDocument/2006/relationships/hyperlink" Target="http://www.studa.net/jiaoy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雨林木风</dc:creator>
  <dc:description/>
  <cp:keywords/>
  <dc:language>en-US</dc:language>
  <cp:lastModifiedBy>lenovo</cp:lastModifiedBy>
  <dcterms:modified xsi:type="dcterms:W3CDTF">2020-06-03T10:49:00Z</dcterms:modified>
  <cp:revision>2</cp:revision>
  <dc:subject/>
  <dc:title>                 当今中国服务贸易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