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微软雅黑"/>
          <w:b/>
          <w:bCs/>
          <w:sz w:val="20"/>
        </w:rPr>
        <w:t>2</w:t>
      </w:r>
      <w:r>
        <w:rPr>
          <w:rFonts w:ascii="Arial" w:hAnsi="Arial" w:cs="Arial"/>
          <w:b/>
          <w:kern w:val="0"/>
          <w:sz w:val="32"/>
          <w:szCs w:val="32"/>
        </w:rPr>
        <w:t>关于大学生就业心态的剖析</w:t>
      </w:r>
    </w:p>
    <w:p>
      <w:pPr>
        <w:pStyle w:val="Normal"/>
        <w:ind w:firstLine="420"/>
        <w:rPr/>
      </w:pPr>
      <w:r>
        <w:rPr/>
        <w:t>随着社会主义市场经济的发展</w:t>
      </w:r>
      <w:r>
        <w:rPr/>
        <w:t>,</w:t>
      </w:r>
      <w:r>
        <w:rPr/>
        <w:t>大学生就业从原来的国家统一分配到如今的双向选择</w:t>
      </w:r>
      <w:r>
        <w:rPr/>
        <w:t>,</w:t>
      </w:r>
      <w:r>
        <w:rPr/>
        <w:t>自主择业</w:t>
      </w:r>
      <w:r>
        <w:rPr/>
        <w:t>,</w:t>
      </w:r>
      <w:r>
        <w:rPr/>
        <w:t>逐步走向市场”的方向转化</w:t>
      </w:r>
      <w:r>
        <w:rPr/>
        <w:t>,</w:t>
      </w:r>
      <w:r>
        <w:rPr/>
        <w:t>这样既给大学生提供了更多的择业机会</w:t>
      </w:r>
      <w:r>
        <w:rPr/>
        <w:t>,</w:t>
      </w:r>
      <w:r>
        <w:rPr/>
        <w:t>又使他们面临日益严峻的就业形势</w:t>
      </w:r>
      <w:r>
        <w:rPr/>
        <w:t>,</w:t>
      </w:r>
      <w:r>
        <w:rPr/>
        <w:t>部分大学生在择业时一味追求经济收入丰厚</w:t>
      </w:r>
      <w:r>
        <w:rPr/>
        <w:t>,</w:t>
      </w:r>
      <w:r>
        <w:rPr/>
        <w:t>社会声望较高的职业</w:t>
      </w:r>
      <w:r>
        <w:rPr/>
        <w:t>,</w:t>
      </w:r>
      <w:r>
        <w:rPr/>
        <w:t>导致基础工作不愿做</w:t>
      </w:r>
      <w:r>
        <w:rPr/>
        <w:t>,</w:t>
      </w:r>
      <w:r>
        <w:rPr/>
        <w:t>高不成低不就</w:t>
      </w:r>
      <w:r>
        <w:rPr/>
        <w:t>,</w:t>
      </w:r>
      <w:r>
        <w:rPr/>
        <w:t>在家待业大学生日益增多</w:t>
      </w:r>
      <w:r>
        <w:rPr/>
        <w:t xml:space="preserve">, </w:t>
      </w:r>
      <w:r>
        <w:rPr/>
        <w:t>本文试对大学生的择业心态进行分析</w:t>
      </w:r>
      <w:r>
        <w:rPr/>
        <w:t xml:space="preserve">, </w:t>
      </w:r>
      <w:r>
        <w:rPr/>
        <w:t>探讨当代大学生如何更好的调整择业心态。</w:t>
      </w:r>
    </w:p>
    <w:p>
      <w:pPr>
        <w:pStyle w:val="Normal"/>
        <w:ind w:firstLine="413"/>
        <w:jc w:val="left"/>
        <w:rPr>
          <w:b/>
          <w:b/>
        </w:rPr>
      </w:pPr>
      <w:r>
        <w:rPr>
          <w:b/>
        </w:rPr>
        <w:t>一、大学生就业存在的心理问题</w:t>
      </w:r>
    </w:p>
    <w:p>
      <w:pPr>
        <w:pStyle w:val="Normal"/>
        <w:ind w:firstLine="420"/>
        <w:rPr/>
      </w:pPr>
      <w:r>
        <w:rPr/>
        <w:t>1</w:t>
      </w:r>
      <w:r>
        <w:rPr/>
        <w:t>．浮躁焦虑、情绪不稳</w:t>
      </w:r>
    </w:p>
    <w:p>
      <w:pPr>
        <w:pStyle w:val="Normal"/>
        <w:rPr/>
      </w:pPr>
      <w:r>
        <w:rPr/>
        <w:t>　　就业是大学生走向社会第一步</w:t>
      </w:r>
      <w:r>
        <w:rPr/>
        <w:t>,</w:t>
      </w:r>
      <w:r>
        <w:rPr/>
        <w:t>面对严峻的就业形势及激烈的就业竞争，每位毕业生都存在着这样或那样的顾虑，他们不仅担心被用人单位拒之门外，担心自己在择业的失误会造成终身遗憾，而且对未来职业生活感到心中没底，因此就业过程中存在焦虑，总是想着各种不必要担心，造成精神紧张，烦躁不安，意志消沈，行为上也表现的反应迟钝，手忙搅乱，无所适从。</w:t>
      </w:r>
    </w:p>
    <w:p>
      <w:pPr>
        <w:pStyle w:val="Normal"/>
        <w:ind w:firstLine="420"/>
        <w:rPr/>
      </w:pPr>
      <w:r>
        <w:rPr/>
        <w:t>2</w:t>
      </w:r>
      <w:r>
        <w:rPr/>
        <w:t>．眼高手低、好高骛远</w:t>
      </w:r>
    </w:p>
    <w:p>
      <w:pPr>
        <w:pStyle w:val="Normal"/>
        <w:rPr/>
      </w:pPr>
      <w:r>
        <w:rPr/>
        <w:t>　</w:t>
      </w:r>
      <w:r>
        <w:rPr>
          <w:rFonts w:eastAsia="Times New Roman"/>
        </w:rPr>
        <w:t xml:space="preserve">  </w:t>
      </w:r>
      <w:r>
        <w:rPr/>
        <w:t>当代大学生自我认知往往存在一定的偏差，有些学生往往高估自己的专业素养，对就业环境不正确认知，把社会环境看得过于复杂或过于简单，或者高估自己、低估环境，或者低估自己、高估环境，总希望尽快找到实现自我的场所，尽早在社会舞台上展现自我，而现实往往令他们大失所望。导致高不成低不就，于是，缺乏自信，怨天尤人，不善于竞争等现象，选择在家待业，等待机会的降临。</w:t>
      </w:r>
    </w:p>
    <w:p>
      <w:pPr>
        <w:pStyle w:val="Normal"/>
        <w:ind w:firstLine="420"/>
        <w:rPr/>
      </w:pPr>
      <w:r>
        <w:rPr/>
        <w:t>3</w:t>
      </w:r>
      <w:r>
        <w:rPr/>
        <w:t>．被动依附、盲目顺从</w:t>
      </w:r>
    </w:p>
    <w:p>
      <w:pPr>
        <w:pStyle w:val="Normal"/>
        <w:rPr/>
      </w:pPr>
      <w:r>
        <w:rPr>
          <w:rFonts w:eastAsia="Times New Roman"/>
        </w:rPr>
        <w:t xml:space="preserve">    </w:t>
      </w:r>
      <w:r>
        <w:rPr/>
        <w:t>当代大学生</w:t>
      </w:r>
      <w:r>
        <w:rPr/>
        <w:t>90%</w:t>
      </w:r>
      <w:r>
        <w:rPr/>
        <w:t>以上都是独生子女，从小受父母呵护，包办一切，缺乏必要的心理素质的培养，以及基本的自理自立能力的锻炼，致使他们养成强烈的依赖心理，在择业的过程中往往缺乏独立自主性、主动性和计划性，缺乏自我责任感和进取精神，在社会为其提供的就业机会面前顾虑过重，不知所措，只有一味的依赖学校，听从家长的安排，或被动就业，等候理想单位来相中自己，一旦希望落空，往往会产生极大的心理落差，甚至会出现极端行为。</w:t>
      </w:r>
    </w:p>
    <w:p>
      <w:pPr>
        <w:pStyle w:val="Normal"/>
        <w:ind w:firstLine="422"/>
        <w:rPr>
          <w:b/>
          <w:b/>
        </w:rPr>
      </w:pPr>
      <w:r>
        <w:rPr>
          <w:b/>
        </w:rPr>
        <w:t>二、大学生就业心理问题的剖析</w:t>
      </w:r>
    </w:p>
    <w:p>
      <w:pPr>
        <w:pStyle w:val="Normal"/>
        <w:ind w:firstLine="420"/>
        <w:rPr/>
      </w:pPr>
      <w:r>
        <w:rPr/>
        <w:t>1</w:t>
      </w:r>
      <w:r>
        <w:rPr/>
        <w:t>．社会因素</w:t>
      </w:r>
    </w:p>
    <w:p>
      <w:pPr>
        <w:pStyle w:val="Normal"/>
        <w:rPr/>
      </w:pPr>
      <w:r>
        <w:rPr>
          <w:rFonts w:eastAsia="Times New Roman"/>
        </w:rPr>
        <w:t xml:space="preserve">    </w:t>
      </w:r>
      <w:r>
        <w:rPr/>
        <w:t>我国产业结构调整对大学生就业产生的影响：当前我国的产业结构正进行着战略调整</w:t>
      </w:r>
      <w:r>
        <w:rPr/>
        <w:t>,</w:t>
      </w:r>
      <w:r>
        <w:rPr/>
        <w:t>产业结构的调整必然对劳动力结构产生深刻的影响。但由于我国产业状况是传统工业已经完成了数量扩张的发展阶段</w:t>
      </w:r>
      <w:r>
        <w:rPr/>
        <w:t>,</w:t>
      </w:r>
      <w:r>
        <w:rPr/>
        <w:t>走上了追求质量、效益的道路</w:t>
      </w:r>
      <w:r>
        <w:rPr/>
        <w:t>,</w:t>
      </w:r>
      <w:r>
        <w:rPr/>
        <w:t>而面临转岗分流问题</w:t>
      </w:r>
      <w:r>
        <w:rPr/>
        <w:t>,</w:t>
      </w:r>
      <w:r>
        <w:rPr/>
        <w:t>对毕业生需求的数量减少、层次提高</w:t>
      </w:r>
      <w:r>
        <w:rPr/>
        <w:t>,</w:t>
      </w:r>
      <w:r>
        <w:rPr/>
        <w:t>增员空间不大</w:t>
      </w:r>
      <w:r>
        <w:rPr/>
        <w:t>;</w:t>
      </w:r>
      <w:r>
        <w:rPr/>
        <w:t>高新产业发展却又处于尚未成熟阶段</w:t>
      </w:r>
      <w:r>
        <w:rPr/>
        <w:t>,</w:t>
      </w:r>
      <w:r>
        <w:rPr/>
        <w:t>虽创造出一批新的就业岗位</w:t>
      </w:r>
      <w:r>
        <w:rPr/>
        <w:t>,</w:t>
      </w:r>
      <w:r>
        <w:rPr/>
        <w:t>但对大学生增加就业的量并不大。</w:t>
      </w:r>
      <w:r>
        <w:rPr/>
        <w:t>2.</w:t>
      </w:r>
      <w:r>
        <w:rPr/>
        <w:t>就业市场不完善与社会上存在的不正之风对大学生就业产生的影响：近年来，政府为了鼓励大学生就业，出台了一系列政策，但缺乏力度，就业机制不健全，与之配套的政策法规和措施有待于进一步建立和完善，再次社会上学历歧视和性别歧视依然存在，有些单位招聘时要求学历本科以上，专科生不考虑，现在要求更高了，另外，一些单位明确规定不接受女毕业生，这些问题大学生的心理产生巨大的冲击，从而导致悲观，不满等不良心理的表现。</w:t>
      </w:r>
      <w:r>
        <w:rPr/>
        <w:t>3.</w:t>
      </w:r>
      <w:r>
        <w:rPr/>
        <w:t>拜金主义与功利倾向对大学生就业产生的影响：当代大学生在择业时越来越多地考虑目前利益，缺乏职业的社会意识，长远意识、从而表现出就业过程中为利益所牵引，盲目追求就业环境、经济收入、福利待遇等。</w:t>
      </w:r>
    </w:p>
    <w:p>
      <w:pPr>
        <w:pStyle w:val="Normal"/>
        <w:ind w:firstLine="420"/>
        <w:rPr/>
      </w:pPr>
      <w:r>
        <w:rPr/>
        <w:t>2</w:t>
      </w:r>
      <w:r>
        <w:rPr/>
        <w:t>．学校因素</w:t>
      </w:r>
    </w:p>
    <w:p>
      <w:pPr>
        <w:pStyle w:val="Normal"/>
        <w:ind w:firstLine="420"/>
        <w:rPr/>
      </w:pPr>
      <w:r>
        <w:rPr/>
        <w:t>盲目扩招、盲目设置专业现象：目前许多高校在专业设置和招生时存在专业林立、盲目扩招的现象，其忽视按需培养，没有很好地与社会的需求进行有效的对接，造成毕业生供大于求。部分高校发展理念落后，传统的人才培养模式没有得到全面改革和创新，不能适应市场经济发展对人才培养的要求。据不完全统计（上海交通大学在</w:t>
      </w:r>
      <w:r>
        <w:rPr/>
        <w:t>2005</w:t>
      </w:r>
      <w:r>
        <w:rPr/>
        <w:t>年招生人数</w:t>
      </w:r>
      <w:r>
        <w:rPr/>
        <w:t>200</w:t>
      </w:r>
      <w:r>
        <w:rPr/>
        <w:t>人，专业设置数量，毕业生就业率为。</w:t>
      </w:r>
      <w:r>
        <w:rPr/>
        <w:t>2011</w:t>
      </w:r>
      <w:r>
        <w:rPr/>
        <w:t>年上海交通大学）</w:t>
      </w:r>
      <w:r>
        <w:rPr/>
        <w:t>2.</w:t>
      </w:r>
      <w:r>
        <w:rPr/>
        <w:t>高校中就业心理辅导工作形同虚设，不能真正满足大学生的毕业需要：职业辅导教育直接影响到大学生的职业倾向、职业目标和职业生涯规划。然而，我国真正开始重视和开展大学生职业心理辅导工作起步较晚，绝大多数高校对毕业生的就业指导主要偏重思想教育和政策教育，对毕业生的综合素质训练，健康心理的指导教育等工作远远不能满足大学生自身需要。许多大学生在校期间没有接受过系统、专业的职业规划教育，临近毕业时还对就业，择业等问题认识不清，缺乏求职的实际能力，不会恰当地自我推销，不敢积极应对，不能准确把握机会。从而容易出现焦虑、迷茫、困惑、烦恼浮躁等情绪，影响就业几率。</w:t>
      </w:r>
    </w:p>
    <w:p>
      <w:pPr>
        <w:pStyle w:val="Normal"/>
        <w:ind w:firstLine="420"/>
        <w:rPr/>
      </w:pPr>
      <w:r>
        <w:rPr/>
        <w:t>3</w:t>
      </w:r>
      <w:r>
        <w:rPr/>
        <w:t>．家庭因素</w:t>
      </w:r>
    </w:p>
    <w:p>
      <w:pPr>
        <w:pStyle w:val="Normal"/>
        <w:ind w:firstLine="420"/>
        <w:rPr/>
      </w:pPr>
      <w:r>
        <w:rPr/>
        <w:t>家庭教育与家长对子女的影响潜移默化的影响着学生的就业观，包括家庭成员的态度，家庭成员的期望，家庭教育的引导以及父母权威作用的发挥，大部分毕业生都是独生子女，父母对子女的期望及父母的职业定位，父母的地位和社交能力，社会关系，家庭环境等方面，这些因素存在使毕业生时产生依附心理。部分家长还存在拜金主义，享乐主义，实惠主义，这容易使大学生产生“工作轻松，工作收入较高，福利待遇好，不费多大力气就可以干一番大事业”的择业误区和一切以工资待遇为主的功力心理。家长对子女过分溺爱，往往会造成子女在择业过程中出现“高不成、低不就，”的状况。甚至有的家长在孩子择业过程中全程“作陪”，毕业生招聘会常会看到家长替孩子投简历、陪孩子应聘的现象。家长的全权安排，使大学生在就业过程中依赖性强，对困难和挫折的心理承受能力降低。由于他们不能实现真正意义上的“自主择业”，在走上工作岗位后也会出现不能适应、不能胜任等问题。从个体成长来说，家庭对个体的心理和观念有强大渗透力和塑造力。许多大学生在就业过程中难以降低自己心中的标准去实现就业，其中很大阻力来自家庭影响，这是由于一方面，父母多年的望子成龙心态与期望造成了学生本身对就业的认识产生偏见。另一方面，学生通过多年的努力似乎需要给家长所谓的成功交代。否则，学生就会产生心理上的落差。这就出现了有些大学生会选择延迟就业，在家待业，不去创造和寻找任何就业机会。</w:t>
      </w:r>
    </w:p>
    <w:p>
      <w:pPr>
        <w:pStyle w:val="Normal"/>
        <w:ind w:firstLine="420"/>
        <w:rPr/>
      </w:pPr>
      <w:r>
        <w:rPr/>
        <w:t>4</w:t>
      </w:r>
      <w:r>
        <w:rPr/>
        <w:t>．自身因素</w:t>
      </w:r>
    </w:p>
    <w:p>
      <w:pPr>
        <w:pStyle w:val="Normal"/>
        <w:ind w:firstLine="420"/>
        <w:rPr/>
      </w:pPr>
      <w:r>
        <w:rPr/>
        <w:t>大学生是一个承载社会。家长高期望值的特殊群体，自我定位比较高，成长期望强，社会对其要求也很高，这使大学生面临很大的压力表现出焦虑心理；其次由于大学生社会阅历比较浅，心理发展尚不成熟、稳定不善于认识问题和分析问题，不能正确认清自我、全面了解社会、理想和现实脱节、产生盲目的从众心理；面对初次就业缺乏的思想准备，心理承受力差，不能在就业压力面前及时调整自己的就业心态，一旦遇到困难和失败就容易产生抑郁心理。</w:t>
      </w:r>
    </w:p>
    <w:p>
      <w:pPr>
        <w:pStyle w:val="Normal"/>
        <w:ind w:firstLine="422"/>
        <w:rPr>
          <w:b/>
          <w:b/>
        </w:rPr>
      </w:pPr>
      <w:r>
        <w:rPr>
          <w:b/>
        </w:rPr>
        <w:t>三、大学生就业心理问题的对策</w:t>
      </w:r>
    </w:p>
    <w:p>
      <w:pPr>
        <w:pStyle w:val="Normal"/>
        <w:rPr/>
      </w:pPr>
      <w:r>
        <w:rPr/>
        <w:t>　</w:t>
      </w:r>
      <w:r>
        <w:rPr>
          <w:rFonts w:eastAsia="Times New Roman"/>
        </w:rPr>
        <w:t xml:space="preserve">  </w:t>
      </w:r>
      <w:r>
        <w:rPr/>
        <w:t>1</w:t>
      </w:r>
      <w:r>
        <w:rPr/>
        <w:t>．完善学校教育</w:t>
      </w:r>
    </w:p>
    <w:p>
      <w:pPr>
        <w:pStyle w:val="Normal"/>
        <w:rPr/>
      </w:pPr>
      <w:r>
        <w:rPr>
          <w:rFonts w:eastAsia="Times New Roman"/>
        </w:rPr>
        <w:t xml:space="preserve">    </w:t>
      </w:r>
      <w:r>
        <w:rPr/>
        <w:t>在临近毕业时，高校老师应引导学生积极参与社会竞争，利用报纸、网络、广播等形式介绍一般知识，以缓解他们的负性情绪，提升其综合素质。进行就业心理疏导，增强就业心理承受力等密切相关。这就要求学校有关部门除加强就业指导工作外，还要对学生进行有关求职择业的专业知识培训，掌握求职的基本技能和技巧、高校心理咨询中心要对大学生的择业心态进行心理测试和心理疏导，帮助大学生客观现实地认识自己，分析自己的优势和不足，指导学生提高社会适应的能力，从而避免由于准备不足二错过求职机会，高校教育工作者还应引导学生正确面对就业中的失败和挫折，帮助大学生学会自我心理调适，提高心理承受能力和职业成熟度。加强综合素质培养，提升就业的竞争力。大学生的综合素质主要包括思想道德素质、专业技能素质、人文科学素质。学校应努力搭建平台，引导学生充分利用业余时间，拓宽知识面，开阔视野，不断增强对社会了解，从而提高自己各项能力。大学生活一开始，就要结合自己的专业进行职业生涯规划，确定与自己兴趣、爱好相一致的就业目标。利用课余时间，拓宽知识面，培养能力。多参加一些社会活动，培养团队合作意识，提高语言表达力和社交能力。积极参加社会实践，与社会接触，锻炼自己适应社会能力，从而提升就业能力。在大学四年中，为他们制定一个个目标，如通过英语四六级考试、计算机初中级考试，取得初级程序员、中级程序员、高级程序员、报关员、营销员等各种职业技能证书等。</w:t>
      </w:r>
      <w:r>
        <w:rPr>
          <w:rFonts w:eastAsia="Times New Roman"/>
        </w:rPr>
        <w:t xml:space="preserve"> </w:t>
      </w:r>
    </w:p>
    <w:p>
      <w:pPr>
        <w:pStyle w:val="Normal"/>
        <w:ind w:firstLine="420"/>
        <w:rPr/>
      </w:pPr>
      <w:r>
        <w:rPr/>
        <w:t>2</w:t>
      </w:r>
      <w:r>
        <w:rPr/>
        <w:t>．准确定位、提高个人就业竞争力</w:t>
      </w:r>
    </w:p>
    <w:p>
      <w:pPr>
        <w:pStyle w:val="Normal"/>
        <w:ind w:firstLine="420"/>
        <w:rPr/>
      </w:pPr>
      <w:r>
        <w:rPr/>
        <w:t>正确评价自我、克服盲从心理。正确认识自己的个性特征是大学生直面人生，战胜就业困难的第一步。客观分析自我，对自己的气质、性格、能力等个性心理特征有一个比较真确的认识，不仅对就业选择十分必要，而且与心理健康有重要联系。同时，应养成客观分析形势、正确评价自我的良好习惯，学会清醒地认识自身特长和优势，了解自身的缺陷和不足，全面分析和评价自我，做到有的放矢寻找适合自己的工作岗位，从根本上避免就业过程中的心理冲突，防止择业受挫带来焦虑。积极调适职业期望，确立合理就业目标。保持积极向上的择业心态。</w:t>
      </w:r>
    </w:p>
    <w:p>
      <w:pPr>
        <w:pStyle w:val="Normal"/>
        <w:ind w:firstLine="420"/>
        <w:rPr/>
      </w:pPr>
      <w:r>
        <w:rPr/>
        <w:t>总之，大学生的就业心理问题直接关系到从学校到社会平稳过渡，关系到职业生涯发展，关系到个人人生目标和社会价值的实现。关新大学生的就业心理问题要成为共同责任，社会营造良好就业、创造氛围；学校加强教育引导；学生个人应科学规划、提高就业综合竞争实力。</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300" w:after="300"/>
      <w:ind w:firstLine="420"/>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SHAWN</dc:creator>
  <dc:description/>
  <cp:keywords/>
  <dc:language>en-US</dc:language>
  <cp:lastModifiedBy>lenovo</cp:lastModifiedBy>
  <dcterms:modified xsi:type="dcterms:W3CDTF">2020-06-03T10:49:00Z</dcterms:modified>
  <cp:revision>2</cp:revision>
  <dc:subject/>
  <dc:title>关于大学生就业心态的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