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32"/>
          <w:szCs w:val="32"/>
        </w:rPr>
      </w:pPr>
      <w:r>
        <w:rPr>
          <w:b/>
          <w:sz w:val="32"/>
          <w:szCs w:val="32"/>
        </w:rPr>
        <w:t>论情感营销</w:t>
      </w:r>
    </w:p>
    <w:p>
      <w:pPr>
        <w:pStyle w:val="Normal"/>
        <w:rPr>
          <w:b/>
          <w:b/>
          <w:sz w:val="32"/>
          <w:szCs w:val="32"/>
        </w:rPr>
      </w:pPr>
      <w:r>
        <w:rPr>
          <w:b/>
          <w:sz w:val="32"/>
          <w:szCs w:val="32"/>
        </w:rPr>
      </w:r>
    </w:p>
    <w:p>
      <w:pPr>
        <w:pStyle w:val="Normal"/>
        <w:rPr>
          <w:b/>
          <w:b/>
        </w:rPr>
      </w:pPr>
      <w:r>
        <w:rPr>
          <w:b/>
        </w:rPr>
      </w:r>
    </w:p>
    <w:p>
      <w:pPr>
        <w:pStyle w:val="Normal"/>
        <w:rPr>
          <w:b/>
          <w:b/>
        </w:rPr>
      </w:pPr>
      <w:r>
        <w:rPr>
          <w:b/>
        </w:rPr>
        <w:t>一、情感营销的意义</w:t>
      </w:r>
      <w:r>
        <w:rPr>
          <w:b/>
        </w:rPr>
        <w:t>:</w:t>
      </w:r>
    </w:p>
    <w:p>
      <w:pPr>
        <w:pStyle w:val="Normal"/>
        <w:rPr>
          <w:b/>
          <w:b/>
        </w:rPr>
      </w:pPr>
      <w:r>
        <w:rPr>
          <w:b/>
        </w:rPr>
      </w:r>
    </w:p>
    <w:p>
      <w:pPr>
        <w:pStyle w:val="Normal"/>
        <w:ind w:firstLine="420"/>
        <w:rPr>
          <w:b/>
          <w:b/>
        </w:rPr>
      </w:pPr>
      <w:r>
        <w:rPr/>
        <w:t>（</w:t>
      </w:r>
      <w:r>
        <w:rPr/>
        <w:t>1</w:t>
      </w:r>
      <w:r>
        <w:rPr/>
        <w:t>）所谓情感营销</w:t>
      </w:r>
      <w:r>
        <w:rPr/>
        <w:t>,</w:t>
      </w:r>
      <w:r>
        <w:rPr/>
        <w:t>是指通过心理的沟通和情感的交流</w:t>
      </w:r>
      <w:r>
        <w:rPr/>
        <w:t>,</w:t>
      </w:r>
      <w:r>
        <w:rPr/>
        <w:t>赢得消费者的信赖和偏爱</w:t>
      </w:r>
      <w:r>
        <w:rPr/>
        <w:t>,</w:t>
      </w:r>
      <w:r>
        <w:rPr/>
        <w:t>进而扩大市场份额</w:t>
      </w:r>
      <w:r>
        <w:rPr/>
        <w:t>,</w:t>
      </w:r>
      <w:r>
        <w:rPr/>
        <w:t>取得竞争优势的一种营销方式；或是个人和集体通过创造情感产品并利用情感化的促销手段进行交换来满足对方物质和情感需要的一种社会过程。人的心理包括心理过程和个性心理两个方面。个性心理是外人难以在短期内施加影响加以改变的，营销也只能顺势而为；心理过程包括知、情、意三过程，情，指的就是情感过程，它是在认知过程的基础上产生的、与人的社会性需要和意识紧密联系的内心体验，这种体验一般通过个体有目的的、自觉的支配和调节，即意志过程外显为行为。</w:t>
      </w:r>
    </w:p>
    <w:p>
      <w:pPr>
        <w:pStyle w:val="Normal"/>
        <w:ind w:firstLine="420"/>
        <w:rPr/>
      </w:pPr>
      <w:r>
        <w:rPr/>
        <w:t>（</w:t>
      </w:r>
      <w:r>
        <w:rPr/>
        <w:t>2</w:t>
      </w:r>
      <w:r>
        <w:rPr/>
        <w:t>）销售的过程中，消费者从产生购买愿望到实现其购买行为，是由多种因素促成的，而情感时常起着决定性的作用，它甚至可以超越和影响到消费者的意志过程。如果企业的各种生产经营行为都能从“情”字切入需求，找到企业与顾客的情感沟通的纽带，进行准确的定位和有分寸的“切入”，使消费者持续不断地感受心灵的冲击，即能潜移默化的影响客户的心理，从而全力激发其购买意识，将达到“润物细无声”的巧妙作用。过在广告、促销、服务当中如何通过调节顾客的情感因素来实现商家的目的。人都是有感情和情绪的，这些因素必然会影响人的行为。</w:t>
      </w:r>
    </w:p>
    <w:p>
      <w:pPr>
        <w:pStyle w:val="Normal"/>
        <w:ind w:firstLine="420"/>
        <w:rPr/>
      </w:pPr>
      <w:r>
        <w:rPr>
          <w:rFonts w:eastAsia="Times New Roman"/>
        </w:rPr>
        <w:t xml:space="preserve">    </w:t>
      </w:r>
      <w:r>
        <w:rPr/>
        <w:t>（</w:t>
      </w:r>
      <w:r>
        <w:rPr/>
        <w:t>3</w:t>
      </w:r>
      <w:r>
        <w:rPr/>
        <w:t>）企业和营销人员要想影响消费者的情感必须抓住情感营销的核心：跨越由认知价值所获得的满意、喜欢等基本情感，进而为客户创造感动。其中，提供情感附着只是方式和手段而已，这种感动的创造对消费者来说是更高层次的心理需求满足和享受，与最新的营销概念“物超所值”同根源。</w:t>
      </w:r>
      <w:r>
        <w:rPr>
          <w:rFonts w:eastAsia="Times New Roman"/>
        </w:rPr>
        <w:t xml:space="preserve">       </w:t>
      </w:r>
    </w:p>
    <w:p>
      <w:pPr>
        <w:pStyle w:val="Normal"/>
        <w:ind w:firstLine="420"/>
        <w:rPr/>
      </w:pPr>
      <w:r>
        <w:rPr/>
        <w:t>（</w:t>
      </w:r>
      <w:r>
        <w:rPr/>
        <w:t>4</w:t>
      </w:r>
      <w:r>
        <w:rPr/>
        <w:t>）在现实生活中，情感营销起着很重要的作用。虽然把情感作为营销的因素貌似有些不尊重人之本性，但这并不等同于将感情作为交易的对象，而只是将营销的过程中更多关注事实上存在的消费者情感因素。当我们为客户提供产品时，竞争对手很容易在较短时间内模仿，而且对于客户的认识而言，大多数产品都是相似的。即使差别确实存在，公司也很难有效地与消费者沟通，使他们相信自己是最好的。现代营销为客户创造价值的理念目前也遭遇到了困惑，一方面创造物质价值需要成本，而公司的利润空间总是有限的；另一方面由于价值的可比性，获得一定价值，顾客会期待着另一次更大的价值，而且他会毫不犹豫地在价值比较中转投资竞争对手的怀抱；再者，顾客的消费信息越来越完备，他们追求自身效益最大化的理性消费在面对众多厂商时往往表现为非理性：今天中意</w:t>
      </w:r>
      <w:r>
        <w:rPr/>
        <w:t>A</w:t>
      </w:r>
      <w:r>
        <w:rPr/>
        <w:t>厂家的产品折扣让利，明天钟情于</w:t>
      </w:r>
      <w:r>
        <w:rPr/>
        <w:t>B</w:t>
      </w:r>
      <w:r>
        <w:rPr/>
        <w:t>厂家的个性化服务，后天又认为</w:t>
      </w:r>
      <w:r>
        <w:rPr/>
        <w:t>C</w:t>
      </w:r>
      <w:r>
        <w:rPr/>
        <w:t>厂家的产品知识普及不错。正如一位资深营销管理人员就曾向笔者抱怨：现今的顾客越来越难“伺候”，不但要比质比价，而且你搞让利促销，他望着市场上别的同类产品有的折扣、有的派送，恨不得每一样都要！所以如果我们只提供产品、服务及肤浅化的价值创造，已越来越难于满足顾客多样化、个性化的需求，更难获得顾客的忠诚。而只有在让客户满意、为客户创造价值的基础上，使用情感营销，在情感互动中为客户创造感动才有可能持久。这可以从两方面加以解释：其一，人在被感动时，印象自然加深，加深和持久的印象对顾客忠诚的维护作用是显而易见的；其二，感动包括情感认知的主观因素，其可比性减弱，且竞争对手模仿的可能性降低。即使模仿，竞争对手要想为客户创造另一次更深刻的感动也并不容易。</w:t>
      </w:r>
    </w:p>
    <w:p>
      <w:pPr>
        <w:pStyle w:val="Normal"/>
        <w:ind w:firstLine="420"/>
        <w:rPr/>
      </w:pPr>
      <w:r>
        <w:rPr/>
        <w:t>(5)</w:t>
      </w:r>
      <w:r>
        <w:rPr/>
        <w:t>要为客户创造感动，感动是与人的情感相关的。而情感作为社会心理学的一个范畴，它是在人的认知过程基础上产生的、与人的社会性需要紧密联系的内心体验。要想一位顾客在一次购买行为中或对一种产品产生感动，无非有两种情形：其一，顾客从自身所触及到的企业物质化或价值性的举措，满足了消费者某种内心的需要，引起了心灵上的共鸣，从而在主观上产生感动。比如说，企业开发情感产品、使用情感商标、制定情感价格等；其二是厂家在营销互动中所创造的情感化举措使顾客感到感动，它有一种“润物细无声”的意境，一般与人性化的服务、处处为顾客着想相关，甚至在广义上可以包括第一种情形。本文主要讨论厂家如何在为客户创造价值的基础上注入情感，跨越价值创造进而为客户创造感动。</w:t>
      </w:r>
    </w:p>
    <w:p>
      <w:pPr>
        <w:pStyle w:val="Normal"/>
        <w:ind w:firstLine="420"/>
        <w:rPr/>
      </w:pPr>
      <w:r>
        <w:rPr/>
        <w:t>情感营销的运作手段我们可以从企业整体和其一线员工的执行能力两方面入手。</w:t>
      </w:r>
    </w:p>
    <w:p>
      <w:pPr>
        <w:pStyle w:val="Normal"/>
        <w:rPr/>
      </w:pPr>
      <w:r>
        <w:rPr/>
      </w:r>
    </w:p>
    <w:p>
      <w:pPr>
        <w:pStyle w:val="Normal"/>
        <w:rPr>
          <w:b/>
          <w:b/>
        </w:rPr>
      </w:pPr>
      <w:r>
        <w:rPr>
          <w:b/>
        </w:rPr>
        <w:t>二、</w:t>
      </w:r>
      <w:r>
        <w:rPr>
          <w:rFonts w:eastAsia="Times New Roman"/>
          <w:b/>
        </w:rPr>
        <w:t xml:space="preserve"> </w:t>
      </w:r>
      <w:r>
        <w:rPr>
          <w:b/>
        </w:rPr>
        <w:t>企业层面</w:t>
      </w:r>
    </w:p>
    <w:p>
      <w:pPr>
        <w:pStyle w:val="Normal"/>
        <w:rPr>
          <w:b/>
          <w:b/>
        </w:rPr>
      </w:pPr>
      <w:r>
        <w:rPr>
          <w:b/>
        </w:rPr>
      </w:r>
    </w:p>
    <w:p>
      <w:pPr>
        <w:pStyle w:val="Normal"/>
        <w:ind w:firstLine="420"/>
        <w:rPr/>
      </w:pPr>
      <w:r>
        <w:rPr/>
        <w:t>1</w:t>
      </w:r>
      <w:r>
        <w:rPr/>
        <w:t>、从创造价值入手</w:t>
      </w:r>
    </w:p>
    <w:p>
      <w:pPr>
        <w:pStyle w:val="Normal"/>
        <w:ind w:firstLine="420"/>
        <w:rPr/>
      </w:pPr>
      <w:r>
        <w:rPr/>
        <w:t>为顾客提供有关企业整体形象、产品内在价值等方面的良好认知基础，它是顾客满意、喜欢情感产生的源泉。它要求企业要有一个基于未来、专注于长远的系统的总体战略，在此基础上才能形成有助于公司长期稳步发展的营销策略。任何着眼于短期利润的公司，它或许会为客户带来惊喜，但决不能为客户创造感动，就像诸多路边狂打什么“跳楼价”、“门面搬迁，一顿乱卖”的那些公司，顾客或许会走进去一次，但一旦跨出门，就很难再去想它。因此，企业必须形成为顾客创造价值的基础，实施全员质量营销，为客户提供不说绝对一流但至少是优质的产品和服务。要从价值链的角度对企业的业务活动进行分解和整合，并进一步分析其内部联系和纵向联系，找寻成本优势或歧异化，创造更多的价值剩余总和。</w:t>
      </w:r>
    </w:p>
    <w:p>
      <w:pPr>
        <w:pStyle w:val="Normal"/>
        <w:ind w:firstLine="420"/>
        <w:rPr/>
      </w:pPr>
      <w:r>
        <w:rPr/>
        <w:t>2</w:t>
      </w:r>
      <w:r>
        <w:rPr/>
        <w:t>、让规章制度柔性化</w:t>
      </w:r>
    </w:p>
    <w:p>
      <w:pPr>
        <w:pStyle w:val="Normal"/>
        <w:ind w:firstLine="420"/>
        <w:rPr/>
      </w:pPr>
      <w:r>
        <w:rPr/>
        <w:t>企业必须将自身视为一个有机、鲜活生命体，而不是冷冰冰的规章制度的组合。在日常经营和管理中要相应的注入情感和柔性，特别是在对待顾客的每一方面，切实做到想顾客所想、急顾客所急，实施人情化的服务制度，才能让顾客感动。在长沙某电器商场，位于一家生意极其火爆的大超市旁边，离短途客运站也不远。该商场制定了三公里范围内免费送货上门的服务规则，想象得到的是，要送的一般是较大宗、价值不菲的商品，如冰箱、彩电、洗衣机等。一位大爷挑了两大袋从超市采购的物品，进来选购了两台电烤炉，说他儿子明天结婚要用，然后要求送货。从大爷报的地址来看，那是五公里左右已到郊区，两台电烤炉价格也就才一百多元，打包重量不会超过十公斤，体积也绝对不会令一个成年人拎着难以接受。可是该怎么办呢？不送大爷的话他肯定弄不回家，生意无疑也做不成了；送吧，与服务规则相差甚远不说，先例一开，成本、利润就成了障碍。于是店员不得不向大爷解释商家制定的三公里规则，大爷心里肯定觉得很失望，为什么每个店都一样？与此同时大堂经理也在想，为什么每个商家都一样呢？这些一样的规则制定当然有基于成本利润的分析，但大家都拥有且做的一样的服务就失去了创造差异化的意义，就只能是行业准则而已！当然，为了差别而实行无原则的服务侵蚀利润不说，还会让行业陷入恶性竞争！经理决定改变主意，他与老大爷商量：可以免费派人送到车站，并且支付货票。店里的小伙子担着大爷的两大袋，大爷轻松拎着两电烤炉到车站后，小伙子帮大爷放置好物品并买好货票，大爷的高兴是写在脸上的，并且有发自内心的感动。后来</w:t>
      </w:r>
      <w:r>
        <w:rPr/>
        <w:t>,</w:t>
      </w:r>
      <w:r>
        <w:rPr/>
        <w:t>大爷就又领着新婚儿子来购冰箱了，而商场也首次推出了“三公里内免费送货上门，三公里外送上车打货票”！这一规定与其它商场不一样的人情化服务规则。由此可见，在营销过程中规章制度是死的，只有人情化、真正为顾客所想的举措才是活的，才能为顾客创造感动，才能俘获顾客的心，让顾客对公司产生忠诚。</w:t>
      </w:r>
    </w:p>
    <w:p>
      <w:pPr>
        <w:pStyle w:val="Normal"/>
        <w:ind w:firstLine="420"/>
        <w:rPr/>
      </w:pPr>
      <w:r>
        <w:rPr/>
      </w:r>
    </w:p>
    <w:p>
      <w:pPr>
        <w:pStyle w:val="Normal"/>
        <w:ind w:firstLine="420"/>
        <w:rPr>
          <w:b/>
          <w:b/>
        </w:rPr>
      </w:pPr>
      <w:r>
        <w:rPr>
          <w:b/>
        </w:rPr>
        <w:t>三、加强公司一线员工的执行能力</w:t>
      </w:r>
    </w:p>
    <w:p>
      <w:pPr>
        <w:pStyle w:val="Normal"/>
        <w:ind w:firstLine="420"/>
        <w:rPr>
          <w:b/>
          <w:b/>
        </w:rPr>
      </w:pPr>
      <w:r>
        <w:rPr>
          <w:b/>
        </w:rPr>
      </w:r>
    </w:p>
    <w:p>
      <w:pPr>
        <w:pStyle w:val="Normal"/>
        <w:ind w:firstLine="420"/>
        <w:rPr/>
      </w:pPr>
      <w:r>
        <w:rPr/>
        <w:t>1</w:t>
      </w:r>
      <w:r>
        <w:rPr/>
        <w:t>、培训营销技巧和素质</w:t>
      </w:r>
    </w:p>
    <w:p>
      <w:pPr>
        <w:pStyle w:val="Normal"/>
        <w:ind w:firstLine="420"/>
        <w:rPr/>
      </w:pPr>
      <w:r>
        <w:rPr/>
        <w:t>在营销过程中倾注情感、对待客户用心。对于营销工作者来说，在与客户的个人联系上，营销人员不仅要有真心，更要细心。连续</w:t>
      </w:r>
      <w:r>
        <w:rPr/>
        <w:t>8</w:t>
      </w:r>
      <w:r>
        <w:rPr/>
        <w:t>年保持销售小汽车和卡车世界第一，月销量达到</w:t>
      </w:r>
      <w:r>
        <w:rPr/>
        <w:t>1.3</w:t>
      </w:r>
      <w:r>
        <w:rPr/>
        <w:t>万台的美国汽车推销员乔•吉拉德，仅仅是个推销汽车的单干户。他在解释成功秘诀时说：“我每月要寄出</w:t>
      </w:r>
      <w:r>
        <w:rPr/>
        <w:t>13 000</w:t>
      </w:r>
      <w:r>
        <w:rPr/>
        <w:t>张以上的卡片。”这些卡片如同精美的艺术品，不仅会让顾客赞赏，而且也加深了顾客与他的感情交往。他向顾客祝贺新年或节日和生日的卡片，年年不断，这样凡是在他那里买车的人都记着他，使他以良好的形象和声誉保持“世界冠军”的地位。美国推销大王乔•坎多尔福曾说过：“推销工作</w:t>
      </w:r>
      <w:r>
        <w:rPr/>
        <w:t>98%</w:t>
      </w:r>
      <w:r>
        <w:rPr/>
        <w:t>是感情工作，</w:t>
      </w:r>
      <w:r>
        <w:rPr/>
        <w:t>2%</w:t>
      </w:r>
      <w:r>
        <w:rPr/>
        <w:t>是对产品的了解”。试想如果营销人员能如此有心和细心地将小事做到持之以恒，这些在常人看来微不足道的小事就会成为客户感动的源泉！所以说为客户创造感动并不难，难就难在营销人员是否真正有心和细心地对客户付出情感。</w:t>
      </w:r>
    </w:p>
    <w:p>
      <w:pPr>
        <w:pStyle w:val="Normal"/>
        <w:ind w:firstLine="420"/>
        <w:rPr/>
      </w:pPr>
      <w:r>
        <w:rPr/>
        <w:t>2</w:t>
      </w:r>
      <w:r>
        <w:rPr/>
        <w:t>、用情、用心的做好一些“小事”</w:t>
      </w:r>
    </w:p>
    <w:p>
      <w:pPr>
        <w:pStyle w:val="Normal"/>
        <w:ind w:firstLine="420"/>
        <w:rPr/>
      </w:pPr>
      <w:r>
        <w:rPr/>
        <w:t>其他与顾客直接打交道的员工群体，其中包括销售内勤人员、办公室人员等，广义上可以包括营销工作者外的所有公司员工，他们也要求树立服务观念，用心用情于与顾客交往的每一方面。很多公司在对待顾客要求或其它各种具体问题上均设立“首问责任制”，我想这正是基于对一线员工的执行能力要求的这一宗旨。有时候，一句贴心的问候、或为顾客在运货车车厢内铺上一层废弃的锯木或破损塑料，这些小小的举措都可以让顾客产生发自心底的感动。而有时，一点细微的疏忽就可导致顾客转投竞争对手怀抱。一位企业家到泰国考察时感触颇深：一位顾客在某商场买了一台洗衣机，两年后他家从楼下搬到楼上，打了一个电话给这家商场的服务员。不到一个小时，服务员便来到他家，按照这位顾客的要求将洗衣机搬到了指定位置上。如此细小的事情，他们却服务得如此细致周到，消费者真是无可挑剔。在很多发达国家，商场销售的产品讲的是“终身服务”，让顾客真正体味到“上帝”的滋味。相比之下，我们有些商场的服务则相差甚远。</w:t>
      </w:r>
    </w:p>
    <w:p>
      <w:pPr>
        <w:pStyle w:val="Normal"/>
        <w:rPr>
          <w:b/>
          <w:b/>
        </w:rPr>
      </w:pPr>
      <w:r>
        <w:rPr>
          <w:b/>
        </w:rPr>
      </w:r>
    </w:p>
    <w:p>
      <w:pPr>
        <w:pStyle w:val="Normal"/>
        <w:ind w:firstLine="632"/>
        <w:rPr>
          <w:b/>
          <w:b/>
        </w:rPr>
      </w:pPr>
      <w:r>
        <w:rPr>
          <w:b/>
        </w:rPr>
        <w:t>四、总结</w:t>
      </w:r>
    </w:p>
    <w:p>
      <w:pPr>
        <w:pStyle w:val="Normal"/>
        <w:ind w:firstLine="632"/>
        <w:rPr>
          <w:b/>
          <w:b/>
        </w:rPr>
      </w:pPr>
      <w:r>
        <w:rPr>
          <w:b/>
        </w:rPr>
      </w:r>
    </w:p>
    <w:p>
      <w:pPr>
        <w:pStyle w:val="Normal"/>
        <w:ind w:firstLine="420"/>
        <w:rPr/>
      </w:pPr>
      <w:r>
        <w:rPr>
          <w:rFonts w:cs="宋体;SimSun" w:ascii="宋体;SimSun" w:hAnsi="宋体;SimSun"/>
        </w:rPr>
        <w:t>“</w:t>
      </w:r>
      <w:r>
        <w:rPr/>
        <w:t>营销无小事”，事事需用情、用心。情感营销只是方式和手段，只有满足消费者内心的情感需求，使其感动才是核心和真谛，否则情感的投放就毫无价值。如果公司和一线员工不能融情感于为客户创造感动之中，仅一味沉湎于与客户混熟、交朋友的表面关系上，不仅不能让客户感动，还有可能让其掉入很多人惯有的“商家宰熟客、狠赚朋友钱”的思维中。有很多成功营销人士的例子说明</w:t>
      </w:r>
      <w:r>
        <w:rPr/>
        <w:t>,</w:t>
      </w:r>
      <w:r>
        <w:rPr/>
        <w:t>不能注入情感，不是真正的营销，而营销中顾客不能感知并产生感动，营销的效果肯定不会明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TuPING</dc:creator>
  <dc:description/>
  <cp:keywords/>
  <dc:language>en-US</dc:language>
  <cp:lastModifiedBy>lenovo</cp:lastModifiedBy>
  <dcterms:modified xsi:type="dcterms:W3CDTF">2020-06-03T10:49:00Z</dcterms:modified>
  <cp:revision>2</cp:revision>
  <dc:subject/>
  <dc:title>                   论情感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