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0" w:after="300"/>
        <w:jc w:val="center"/>
        <w:rPr>
          <w:b/>
          <w:b/>
          <w:sz w:val="32"/>
          <w:szCs w:val="32"/>
        </w:rPr>
      </w:pPr>
      <w:r>
        <w:rPr>
          <w:b/>
          <w:sz w:val="32"/>
          <w:szCs w:val="32"/>
        </w:rPr>
        <w:t>浅谈新形势下企业文化建设的意义</w:t>
      </w:r>
    </w:p>
    <w:p>
      <w:pPr>
        <w:pStyle w:val="Style15"/>
        <w:spacing w:before="0" w:after="0"/>
        <w:rPr>
          <w:rStyle w:val="Txtcontent11"/>
          <w:color w:val="000000"/>
        </w:rPr>
      </w:pPr>
      <w:r>
        <w:rPr>
          <w:rStyle w:val="Txtcontent11"/>
          <w:color w:val="000000"/>
        </w:rPr>
        <w:t>企业文化是一个企业的灵魂和基石，优秀的企业文化能够凝聚士气、提升企业的核心竞争力。相反，企业文化的缺失会导致企业人心涣散、竞争力降低。企业要生存发展就必须寻求更科学、更系统、更完整的管理体系。</w:t>
      </w:r>
      <w:r>
        <w:rPr>
          <w:rStyle w:val="Txtcontent11"/>
          <w:rFonts w:eastAsia="Arial"/>
          <w:color w:val="000000"/>
        </w:rPr>
        <w:t xml:space="preserve"> </w:t>
      </w:r>
    </w:p>
    <w:p>
      <w:pPr>
        <w:pStyle w:val="Style15"/>
        <w:spacing w:before="0" w:after="0"/>
        <w:ind w:firstLine="413"/>
        <w:rPr/>
      </w:pPr>
      <w:r>
        <w:rPr>
          <w:rStyle w:val="Txtcontent11"/>
          <w:b/>
          <w:color w:val="000000"/>
        </w:rPr>
        <w:t>一、什么是企业文化</w:t>
      </w:r>
    </w:p>
    <w:p>
      <w:pPr>
        <w:pStyle w:val="HTML"/>
        <w:ind w:firstLine="420"/>
        <w:rPr/>
      </w:pPr>
      <w:r>
        <w:rPr>
          <w:rStyle w:val="Txtcontent11"/>
          <w:color w:val="000000"/>
        </w:rPr>
        <w:t>企业文化，指在一定的社会经济条件下通过社会实践所形成的并为全体成员遵循的共同意识、价值观念、职业道德、行为规范和准则的总和，是一个企业或一个组织在自身发展过程中形成的以价值为核心的独特的文化治理模式，是社会文化与组织治理实践相融合的产物，是企业在经营治理过程中创造的具有本企业特色的精神财富的总和，对企业成员有感召力和凝聚力，能把众多人的爱好、目的、需要以及由此产生的行为统一起来，是企业长期文化建设的反映。可以说企业文化所反映的是一个具体企业的精神、风格和价值标准。</w:t>
      </w:r>
    </w:p>
    <w:p>
      <w:pPr>
        <w:pStyle w:val="Normal"/>
        <w:ind w:firstLine="413"/>
        <w:jc w:val="left"/>
        <w:rPr/>
      </w:pPr>
      <w:r>
        <w:rPr>
          <w:rStyle w:val="Txtcontent11"/>
          <w:rFonts w:cs="Arial"/>
          <w:b/>
          <w:color w:val="000000"/>
          <w:kern w:val="0"/>
        </w:rPr>
        <w:t>二、</w:t>
      </w:r>
      <w:r>
        <w:rPr>
          <w:rStyle w:val="Txtcontent11"/>
          <w:rFonts w:cs="Arial"/>
          <w:b/>
          <w:color w:val="000000"/>
          <w:kern w:val="0"/>
        </w:rPr>
        <w:t>企业文化建设</w:t>
      </w:r>
      <w:r>
        <w:rPr>
          <w:rStyle w:val="Txtcontent11"/>
          <w:rFonts w:cs="Arial"/>
          <w:b/>
          <w:color w:val="000000"/>
          <w:kern w:val="0"/>
        </w:rPr>
        <w:t>在企业市场竞争中的</w:t>
      </w:r>
      <w:r>
        <w:rPr>
          <w:rStyle w:val="Txtcontent11"/>
          <w:rFonts w:cs="Arial"/>
          <w:b/>
          <w:color w:val="000000"/>
          <w:kern w:val="0"/>
        </w:rPr>
        <w:t>重要</w:t>
      </w:r>
      <w:r>
        <w:rPr>
          <w:rStyle w:val="Txtcontent11"/>
          <w:rFonts w:cs="Arial"/>
          <w:b/>
          <w:color w:val="000000"/>
          <w:kern w:val="0"/>
        </w:rPr>
        <w:t>作用</w:t>
      </w:r>
    </w:p>
    <w:p>
      <w:pPr>
        <w:pStyle w:val="Style15"/>
        <w:spacing w:before="0" w:after="0"/>
        <w:ind w:hanging="0"/>
        <w:rPr>
          <w:rStyle w:val="Txtcontent11"/>
          <w:color w:val="000000"/>
        </w:rPr>
      </w:pPr>
      <w:r>
        <w:rPr>
          <w:rStyle w:val="Txtcontent11"/>
          <w:color w:val="000000"/>
        </w:rPr>
        <w:t>　　企业文化是企业的灵魂。从战略高度看，企业文化可以明显地将该企业与其他企业区分开来，可以提高企业员工对企业的认同感和企业士气。从经济的角度看，企业生产出的产品中的精神文化含量愈高，其经济附加值也就愈高。而从文化的角度看，随着社会主义市场经济的深入发展，文化在保持其意识形态属性的同时，其产业属性也越加明显。因此，面对文化与经济相互交融的发展趋势，发挥文化在经济发展中的支撑作用就至关重要了。</w:t>
      </w:r>
    </w:p>
    <w:p>
      <w:pPr>
        <w:pStyle w:val="Style15"/>
        <w:spacing w:before="0" w:after="0"/>
        <w:rPr>
          <w:rStyle w:val="Txtcontent11"/>
          <w:color w:val="000000"/>
        </w:rPr>
      </w:pPr>
      <w:r>
        <w:rPr>
          <w:rStyle w:val="Txtcontent11"/>
          <w:color w:val="000000"/>
        </w:rPr>
        <w:t>1</w:t>
      </w:r>
      <w:r>
        <w:rPr>
          <w:rStyle w:val="Txtcontent11"/>
          <w:color w:val="000000"/>
        </w:rPr>
        <w:t>、</w:t>
      </w:r>
      <w:r>
        <w:rPr>
          <w:rStyle w:val="Txtcontent11"/>
          <w:color w:val="000000"/>
        </w:rPr>
        <w:t>企业文化对企业竞争力会产生重大影响　　</w:t>
      </w:r>
    </w:p>
    <w:p>
      <w:pPr>
        <w:pStyle w:val="Style15"/>
        <w:spacing w:before="0" w:after="0"/>
        <w:rPr>
          <w:rStyle w:val="Txtcontent11"/>
          <w:color w:val="000000"/>
        </w:rPr>
      </w:pPr>
      <w:r>
        <w:rPr>
          <w:rStyle w:val="Txtcontent11"/>
          <w:color w:val="000000"/>
        </w:rPr>
        <w:t>企业文化影响企业经济中生产要素的质量，尤其影响作为生产要素中最重要的因素</w:t>
      </w:r>
      <w:r>
        <w:rPr>
          <w:rStyle w:val="Txtcontent11"/>
          <w:color w:val="000000"/>
        </w:rPr>
        <w:t>--</w:t>
      </w:r>
      <w:r>
        <w:rPr>
          <w:rStyle w:val="Txtcontent11"/>
          <w:color w:val="000000"/>
        </w:rPr>
        <w:t>创业者和普通劳动者的素质。并且，企业文化影响企业经济活动的软环境。同时，企业文化还会影响企业经济的产业结构。特定的文化类型决定了特定的企业组织形态和产品的品质，劳动者的文化水平、道德水平、个人爱好以及鉴赏能力，都有可能摧毁或者挽救一个产业。</w:t>
      </w:r>
    </w:p>
    <w:p>
      <w:pPr>
        <w:pStyle w:val="Style15"/>
        <w:spacing w:before="0" w:after="0"/>
        <w:ind w:hanging="0"/>
        <w:rPr>
          <w:rStyle w:val="Txtcontent11"/>
          <w:color w:val="000000"/>
        </w:rPr>
      </w:pPr>
      <w:r>
        <w:rPr>
          <w:rStyle w:val="Txtcontent11"/>
          <w:color w:val="000000"/>
        </w:rPr>
        <w:t>　　</w:t>
      </w:r>
      <w:r>
        <w:rPr>
          <w:rStyle w:val="Txtcontent11"/>
          <w:color w:val="000000"/>
        </w:rPr>
        <w:t>2</w:t>
      </w:r>
      <w:r>
        <w:rPr>
          <w:rStyle w:val="Txtcontent11"/>
          <w:color w:val="000000"/>
        </w:rPr>
        <w:t>、</w:t>
      </w:r>
      <w:r>
        <w:rPr>
          <w:rStyle w:val="Txtcontent11"/>
          <w:color w:val="000000"/>
        </w:rPr>
        <w:t>企业文化能够提升企业战略管理能力</w:t>
      </w:r>
    </w:p>
    <w:p>
      <w:pPr>
        <w:pStyle w:val="Style15"/>
        <w:spacing w:before="0" w:after="0"/>
        <w:rPr>
          <w:rStyle w:val="Txtcontent11"/>
          <w:color w:val="000000"/>
        </w:rPr>
      </w:pPr>
      <w:r>
        <w:rPr>
          <w:rStyle w:val="Txtcontent11"/>
          <w:color w:val="000000"/>
        </w:rPr>
        <w:t>企业文化有助于明确企业总体战略、经营战略和职能战略，明确企业发展目标；有助于提高企业学习与创新能力，建设创新型企业；有助于积极推进国际化战略。目前，国家实行积极鼓励企业</w:t>
      </w:r>
      <w:r>
        <w:rPr>
          <w:rStyle w:val="Txtcontent11"/>
          <w:color w:val="000000"/>
        </w:rPr>
        <w:t>"</w:t>
      </w:r>
      <w:r>
        <w:rPr>
          <w:rStyle w:val="Txtcontent11"/>
          <w:color w:val="000000"/>
        </w:rPr>
        <w:t>走出去</w:t>
      </w:r>
      <w:r>
        <w:rPr>
          <w:rStyle w:val="Txtcontent11"/>
          <w:color w:val="000000"/>
        </w:rPr>
        <w:t>"</w:t>
      </w:r>
      <w:r>
        <w:rPr>
          <w:rStyle w:val="Txtcontent11"/>
          <w:color w:val="000000"/>
        </w:rPr>
        <w:t>的政策，为企业推进国际化战略提供了重要机遇，开放、包容性强的企业文化能够促进企业抓住机遇，参与国际竞争。</w:t>
      </w:r>
    </w:p>
    <w:p>
      <w:pPr>
        <w:pStyle w:val="Style15"/>
        <w:spacing w:before="0" w:after="0"/>
        <w:ind w:firstLine="422"/>
        <w:rPr/>
      </w:pPr>
      <w:r>
        <w:rPr>
          <w:rStyle w:val="Txtcontent11"/>
          <w:b/>
          <w:color w:val="000000"/>
        </w:rPr>
        <w:t>三、</w:t>
      </w:r>
      <w:r>
        <w:rPr>
          <w:rStyle w:val="Txtcontent11"/>
          <w:b/>
          <w:bCs/>
          <w:color w:val="000000"/>
        </w:rPr>
        <w:t>新形势下</w:t>
      </w:r>
      <w:r>
        <w:rPr>
          <w:rStyle w:val="Txtcontent11"/>
          <w:b/>
          <w:bCs/>
          <w:color w:val="000000"/>
        </w:rPr>
        <w:t>企业文化</w:t>
      </w:r>
      <w:r>
        <w:rPr>
          <w:rStyle w:val="Txtcontent11"/>
          <w:b/>
          <w:bCs/>
          <w:color w:val="000000"/>
        </w:rPr>
        <w:t>建设</w:t>
      </w:r>
      <w:r>
        <w:rPr>
          <w:rStyle w:val="Txtcontent11"/>
          <w:b/>
          <w:bCs/>
          <w:color w:val="000000"/>
        </w:rPr>
        <w:t>的意义</w:t>
      </w:r>
      <w:r>
        <w:rPr>
          <w:rStyle w:val="Txtcontent11"/>
          <w:rFonts w:eastAsia="Arial"/>
          <w:b/>
          <w:color w:val="000000"/>
        </w:rPr>
        <w:t xml:space="preserve"> </w:t>
      </w:r>
    </w:p>
    <w:p>
      <w:pPr>
        <w:pStyle w:val="Style15"/>
        <w:spacing w:before="0" w:after="0"/>
        <w:rPr/>
      </w:pPr>
      <w:r>
        <w:rPr>
          <w:rStyle w:val="Txtcontent11"/>
          <w:color w:val="000000"/>
        </w:rPr>
        <w:t>企业文化是一个企业在一定的社会、文化、政治、经济等背景下，为实现企业目标在长期的生产经营和建设实践中形成的，被该企业广大职工群众所接受的共同的行为准则，以及企业形象、经营理念、道德规范、企业精神等。企业的发展既要靠有效的经营运行机制，同时还要靠用一种精神去统一人们的思想，约束人们的行为。发展企业文化的目的就在于用一种无形的、精神的东西去统一职工的思想和行动，统一职工的行为价值观念。通过发展企业文化，有利于增强企业的凝聚力和向心力，增强企业的活力，使每一个企业职工都能感受到一种文化的氛围，一种精神支柱的存在。</w:t>
      </w:r>
      <w:r>
        <w:rPr>
          <w:rStyle w:val="Txtcontent11"/>
          <w:rFonts w:eastAsia="Arial"/>
          <w:color w:val="000000"/>
        </w:rPr>
        <w:t xml:space="preserve"> </w:t>
      </w:r>
    </w:p>
    <w:p>
      <w:pPr>
        <w:pStyle w:val="Style15"/>
        <w:spacing w:before="0" w:after="0"/>
        <w:rPr/>
      </w:pPr>
      <w:r>
        <w:rPr>
          <w:rStyle w:val="Txtcontent11"/>
          <w:color w:val="000000"/>
        </w:rPr>
        <w:t>企业的发展，根本的因素是人，是企业的职工。职工主观能动性的发挥，在很大程度上影响着企业的发展。而企业文化的精髓就是强调人的价值，注重人的因素，注重在更高层次上挖掘人的潜力和潜能。因此，加强企业文化建设，对于推动企业的两个文明建设具有十分重要的意义。海尔现象启示我们：企业文化之所以对企业经营管理起作用，是靠了其对职工的熏陶、感染和引导。企业文化中所包容的共同理想、价值观念和行为准则作为一个群体心理定势及氛围存在于企业职工中。在这种企业文化面前</w:t>
      </w:r>
      <w:r>
        <w:rPr>
          <w:rStyle w:val="Txtcontent11"/>
          <w:color w:val="000000"/>
        </w:rPr>
        <w:t>,</w:t>
      </w:r>
      <w:r>
        <w:rPr>
          <w:rStyle w:val="Txtcontent11"/>
          <w:color w:val="000000"/>
        </w:rPr>
        <w:t>职工会自觉地按照企业的共同价值及行为准则去从事工作、学习、生活，发自内心地为企业创造财富，这种作用是无法去度量和计算的</w:t>
      </w:r>
      <w:r>
        <w:rPr>
          <w:rStyle w:val="Txtcontent11"/>
          <w:color w:val="000000"/>
        </w:rPr>
        <w:t>。</w:t>
      </w:r>
    </w:p>
    <w:p>
      <w:pPr>
        <w:pStyle w:val="Style15"/>
        <w:spacing w:before="0" w:after="0"/>
        <w:ind w:firstLine="413"/>
        <w:rPr>
          <w:rStyle w:val="Txtcontent11"/>
          <w:b/>
          <w:b/>
          <w:color w:val="000000"/>
        </w:rPr>
      </w:pPr>
      <w:r>
        <w:rPr>
          <w:rStyle w:val="Txtcontent11"/>
          <w:b/>
          <w:color w:val="000000"/>
        </w:rPr>
        <w:t>四</w:t>
      </w:r>
      <w:r>
        <w:rPr>
          <w:rStyle w:val="Txtcontent11"/>
          <w:b/>
          <w:color w:val="000000"/>
        </w:rPr>
        <w:t>、</w:t>
      </w:r>
      <w:r>
        <w:rPr>
          <w:rStyle w:val="Txtcontent11"/>
          <w:b/>
          <w:color w:val="000000"/>
        </w:rPr>
        <w:t>新形势下</w:t>
      </w:r>
      <w:r>
        <w:rPr>
          <w:rStyle w:val="Txtcontent11"/>
          <w:b/>
          <w:color w:val="000000"/>
        </w:rPr>
        <w:t>如何构建企业文化</w:t>
      </w:r>
    </w:p>
    <w:p>
      <w:pPr>
        <w:pStyle w:val="Style15"/>
        <w:spacing w:before="0" w:after="0"/>
        <w:rPr>
          <w:rStyle w:val="Txtcontent11"/>
          <w:color w:val="000000"/>
        </w:rPr>
      </w:pPr>
      <w:r>
        <w:rPr>
          <w:rStyle w:val="Txtcontent11"/>
          <w:color w:val="000000"/>
        </w:rPr>
        <w:t>如何构建企业文化现代企业的竞争已经不再是人、财、物的竞争，而是文化的竞争，最先进的管理思想是用文化进行管理，笔者认为，构建企业文化，要坚持“以人为本”的管理思想，积极探索新形势下企业文化建设的规律，构建符合时代需要、符合现代企业制度需要、符合企业个性化需要的文化体系。</w:t>
      </w:r>
    </w:p>
    <w:p>
      <w:pPr>
        <w:pStyle w:val="Style15"/>
        <w:spacing w:before="0" w:after="0"/>
        <w:ind w:firstLine="412"/>
        <w:rPr/>
      </w:pPr>
      <w:r>
        <w:rPr>
          <w:rStyle w:val="Txtcontent11"/>
          <w:color w:val="000000"/>
        </w:rPr>
        <w:t>1</w:t>
      </w:r>
      <w:r>
        <w:rPr>
          <w:rStyle w:val="Txtcontent11"/>
          <w:color w:val="000000"/>
        </w:rPr>
        <w:t>、</w:t>
      </w:r>
      <w:r>
        <w:rPr>
          <w:rStyle w:val="Txtcontent11"/>
          <w:color w:val="000000"/>
        </w:rPr>
        <w:t>以人为本，营造和谐的企业文化　　</w:t>
      </w:r>
      <w:r>
        <w:rPr>
          <w:rStyle w:val="Txtcontent11"/>
          <w:rFonts w:eastAsia="Arial"/>
          <w:color w:val="000000"/>
        </w:rPr>
        <w:t xml:space="preserve">  </w:t>
      </w:r>
    </w:p>
    <w:p>
      <w:pPr>
        <w:pStyle w:val="Normal"/>
        <w:ind w:firstLine="420"/>
        <w:rPr/>
      </w:pPr>
      <w:r>
        <w:rPr>
          <w:rStyle w:val="Txtcontent11"/>
          <w:color w:val="000000"/>
        </w:rPr>
        <w:t>人是具有文化意识的“主体人”，要强调在全部管理要素中，人是最关键的要素，坚持以人为本的管理理念，营造和谐的企业以文化。</w:t>
      </w:r>
      <w:r>
        <w:rPr>
          <w:rStyle w:val="Txtcontent11"/>
          <w:color w:val="000000"/>
        </w:rPr>
        <w:t>（</w:t>
      </w:r>
      <w:r>
        <w:rPr>
          <w:rStyle w:val="Txtcontent11"/>
          <w:color w:val="000000"/>
        </w:rPr>
        <w:t>1</w:t>
      </w:r>
      <w:r>
        <w:rPr>
          <w:rStyle w:val="Txtcontent11"/>
          <w:color w:val="000000"/>
        </w:rPr>
        <w:t>）</w:t>
      </w:r>
      <w:r>
        <w:rPr>
          <w:rStyle w:val="Txtcontent11"/>
          <w:color w:val="000000"/>
        </w:rPr>
        <w:t>是实施人性化管理，体现人本文化。以人性化管理启动员工的兴奋点，发挥员工的积极性，开发员工的创造性，帮助员工实现自我超越，使所有的员工对企业的发展充满信心。</w:t>
      </w:r>
      <w:r>
        <w:rPr>
          <w:rStyle w:val="Txtcontent11"/>
          <w:color w:val="000000"/>
        </w:rPr>
        <w:t>（</w:t>
      </w:r>
      <w:r>
        <w:rPr>
          <w:rStyle w:val="Txtcontent11"/>
          <w:color w:val="000000"/>
        </w:rPr>
        <w:t>2</w:t>
      </w:r>
      <w:r>
        <w:rPr>
          <w:rStyle w:val="Txtcontent11"/>
          <w:color w:val="000000"/>
        </w:rPr>
        <w:t>）</w:t>
      </w:r>
      <w:r>
        <w:rPr>
          <w:rStyle w:val="Txtcontent11"/>
          <w:color w:val="000000"/>
        </w:rPr>
        <w:t>是为员工成才搭建平台，要为人才成长提供均等的机会，靠政策吸引人才，靠待遇激励人才，靠实力留住人才，充分发挥人才的创造潜能，为企业注入不竭的动力。</w:t>
      </w:r>
      <w:r>
        <w:rPr>
          <w:rStyle w:val="Txtcontent11"/>
          <w:color w:val="000000"/>
        </w:rPr>
        <w:t>（</w:t>
      </w:r>
      <w:r>
        <w:rPr>
          <w:rStyle w:val="Txtcontent11"/>
          <w:color w:val="000000"/>
        </w:rPr>
        <w:t>3</w:t>
      </w:r>
      <w:r>
        <w:rPr>
          <w:rStyle w:val="Txtcontent11"/>
          <w:color w:val="000000"/>
        </w:rPr>
        <w:t>）</w:t>
      </w:r>
      <w:r>
        <w:rPr>
          <w:rStyle w:val="Txtcontent11"/>
          <w:color w:val="000000"/>
        </w:rPr>
        <w:t>是促进人的全面发展和素质提高，为人才的发现、培训、锻造、成长提供“绿色通道”。为构建和谐企业提供人才保证，就要把学习型组织建设作为素质教育制度常抓不懈，建立干部素质提高制度，着眼于培养复合型人才，重点提高企业管理人员的综合素质。</w:t>
      </w:r>
      <w:r>
        <w:rPr>
          <w:rStyle w:val="Txtcontent11"/>
          <w:color w:val="000000"/>
        </w:rPr>
        <w:br/>
      </w:r>
      <w:r>
        <w:rPr>
          <w:rStyle w:val="Txtcontent11"/>
          <w:color w:val="000000"/>
        </w:rPr>
        <w:t xml:space="preserve">    2</w:t>
      </w:r>
      <w:r>
        <w:rPr>
          <w:rStyle w:val="Txtcontent11"/>
          <w:color w:val="000000"/>
        </w:rPr>
        <w:t>、创造特色。</w:t>
      </w:r>
    </w:p>
    <w:p>
      <w:pPr>
        <w:pStyle w:val="Normal"/>
        <w:ind w:firstLine="420"/>
        <w:rPr>
          <w:rFonts w:ascii="宋体;SimSun" w:hAnsi="宋体;SimSun" w:cs="宋体;SimSun"/>
          <w:kern w:val="0"/>
          <w:szCs w:val="21"/>
        </w:rPr>
      </w:pPr>
      <w:r>
        <w:rPr>
          <w:rStyle w:val="Txtcontent11"/>
          <w:color w:val="000000"/>
        </w:rPr>
        <w:t>企业文化在建设发展中必须要有自己的特色，“特色”就是一个企业的文化个性，是这个企业在文化上与其他企业不同的特性。它只为这个企业所有，只适用这个企业，是这个企业生存条件、发展状况及其历史延续的反映。假如把企业看作是一个生命体，那企业文化就是它的思维方式和行为举止。现实生活中没有完全相同的两个人，同样，完全相同的两个企业文化也难以寻觅。建设企业文化不要加以模仿，如影相随，显现不出自我特性。企业文化必须突出重点，不同的价值观念进行分析整合、精心提炼出最适应本企业发展、最有价值的精神，千万不能简单地模仿别人。</w:t>
      </w:r>
    </w:p>
    <w:p>
      <w:pPr>
        <w:pStyle w:val="Style15"/>
        <w:spacing w:before="0" w:after="0"/>
        <w:ind w:firstLine="412"/>
        <w:rPr>
          <w:rStyle w:val="Txtcontent11"/>
          <w:color w:val="000000"/>
        </w:rPr>
      </w:pPr>
      <w:r>
        <w:rPr>
          <w:rStyle w:val="Txtcontent11"/>
          <w:color w:val="000000"/>
        </w:rPr>
        <w:t>3</w:t>
      </w:r>
      <w:r>
        <w:rPr>
          <w:rStyle w:val="Txtcontent11"/>
          <w:color w:val="000000"/>
        </w:rPr>
        <w:t>、</w:t>
      </w:r>
      <w:r>
        <w:rPr>
          <w:rStyle w:val="Txtcontent11"/>
          <w:color w:val="000000"/>
        </w:rPr>
        <w:t>不断创新</w:t>
      </w:r>
    </w:p>
    <w:p>
      <w:pPr>
        <w:pStyle w:val="Style15"/>
        <w:spacing w:before="0" w:after="0"/>
        <w:rPr>
          <w:rStyle w:val="Txtcontent11"/>
          <w:color w:val="000000"/>
        </w:rPr>
      </w:pPr>
      <w:r>
        <w:rPr>
          <w:rStyle w:val="Txtcontent11"/>
          <w:color w:val="000000"/>
        </w:rPr>
        <w:t>企业文化创新是企业文化建设的特点和生命力所在，是企业价值观的内在核心，没有创新的文化就没有创新的思想和员工，也就没有技术的创新、管理的创新、服务的创新等，企业就会丧失其社会价值的依据。把创新的内核植入企业价值观，全方面融入企业文化的要素和建设企业文化的全过程，培育员工的创新精神</w:t>
      </w:r>
      <w:r>
        <w:rPr>
          <w:rStyle w:val="Txtcontent11"/>
          <w:color w:val="000000"/>
        </w:rPr>
        <w:t>,</w:t>
      </w:r>
      <w:r>
        <w:rPr>
          <w:rStyle w:val="Txtcontent11"/>
          <w:color w:val="000000"/>
        </w:rPr>
        <w:t>使之转化成为一种动力和依托，从而提高企业的核心竞争力，提高企业的经营效益。</w:t>
      </w:r>
      <w:r>
        <w:rPr>
          <w:rFonts w:cs="ˎ̥;Times New Roman" w:ascii="ˎ̥;Times New Roman" w:hAnsi="ˎ̥;Times New Roman"/>
          <w:sz w:val="21"/>
          <w:szCs w:val="21"/>
        </w:rPr>
        <w:br/>
      </w:r>
      <w:r>
        <w:rPr>
          <w:rFonts w:cs="ˎ̥;Times New Roman" w:ascii="ˎ̥;Times New Roman" w:hAnsi="ˎ̥;Times New Roman"/>
          <w:sz w:val="21"/>
          <w:szCs w:val="21"/>
        </w:rPr>
        <w:t xml:space="preserve">    </w:t>
      </w:r>
      <w:r>
        <w:rPr>
          <w:rStyle w:val="Txtcontent11"/>
          <w:color w:val="000000"/>
        </w:rPr>
        <w:t>4</w:t>
      </w:r>
      <w:r>
        <w:rPr>
          <w:rStyle w:val="Txtcontent11"/>
          <w:color w:val="000000"/>
        </w:rPr>
        <w:t>、</w:t>
      </w:r>
      <w:r>
        <w:rPr>
          <w:rStyle w:val="Txtcontent11"/>
          <w:color w:val="000000"/>
        </w:rPr>
        <w:t>将企业诚信经营</w:t>
      </w:r>
    </w:p>
    <w:p>
      <w:pPr>
        <w:pStyle w:val="Style15"/>
        <w:spacing w:before="0" w:after="0"/>
        <w:rPr>
          <w:rStyle w:val="Txtcontent11"/>
          <w:b/>
          <w:b/>
          <w:color w:val="000000"/>
        </w:rPr>
      </w:pPr>
      <w:r>
        <w:rPr>
          <w:rStyle w:val="Txtcontent11"/>
          <w:color w:val="000000"/>
        </w:rPr>
        <w:t>提到一个新的高度企业要想在竞争中立于不败之地，必须提高诚信意识，破除只重经济效益而轻视信誉的思想，把诚信与发展、诚信与效益结合起来。在企业中建立一支勤政廉政的领导干部队伍是加强企业诚信管理的关键，因此，我们要加强企业领导的诚信建设，使企业领导人把诚信看作是应尽的义务，努力使自己成为塑造企业诚信形象的典范。其次要加强企业员工诚信道德教育。一方面，在某种程度上说，员工的形象就代表着企业的形象；另一方面，员工的诚信与否直接影响到企业的经济利益。因此要加强全体员工信誉观念、信誉意识、信誉道德的宣传教育。</w:t>
      </w:r>
      <w:r>
        <w:rPr>
          <w:rFonts w:cs="ˎ̥;Times New Roman" w:ascii="ˎ̥;Times New Roman" w:hAnsi="ˎ̥;Times New Roman"/>
          <w:sz w:val="21"/>
          <w:szCs w:val="21"/>
        </w:rPr>
        <w:br/>
      </w:r>
      <w:r>
        <w:rPr>
          <w:rStyle w:val="Txtcontent11"/>
          <w:color w:val="000000"/>
        </w:rPr>
        <w:t xml:space="preserve">    5</w:t>
      </w:r>
      <w:r>
        <w:rPr>
          <w:rStyle w:val="Txtcontent11"/>
          <w:color w:val="000000"/>
        </w:rPr>
        <w:t>、</w:t>
      </w:r>
      <w:r>
        <w:rPr>
          <w:rStyle w:val="Txtcontent11"/>
          <w:color w:val="000000"/>
        </w:rPr>
        <w:t>加强制度建设，规范企业和员工的行为</w:t>
      </w:r>
    </w:p>
    <w:p>
      <w:pPr>
        <w:pStyle w:val="Style15"/>
        <w:spacing w:before="0" w:after="0"/>
        <w:rPr>
          <w:sz w:val="21"/>
          <w:szCs w:val="21"/>
        </w:rPr>
      </w:pPr>
      <w:r>
        <w:rPr>
          <w:rStyle w:val="Txtcontent11"/>
          <w:color w:val="000000"/>
        </w:rPr>
        <w:t>制度建设是一个制定制度、执行制度并在实践中检验和完善制度的动态过程，从这个意义上讲，制度没有“最好”，只有“更好”。因此，要构建“规范”的企业文化，加强制度建设，不断地修订、完善制度体系的同时，确立制度的权威性，坚持以制度管人、管事</w:t>
      </w:r>
    </w:p>
    <w:p>
      <w:pPr>
        <w:pStyle w:val="Style15"/>
        <w:spacing w:before="0" w:after="0"/>
        <w:rPr/>
      </w:pPr>
      <w:r>
        <w:rPr>
          <w:rStyle w:val="Txtcontent11"/>
          <w:color w:val="000000"/>
        </w:rPr>
        <w:t>企业文化在建设的发展，根本的因素是人，是企业的职工。职工主观能动性的发挥，在很大的程度上影响企业的发展。企业文化精髓就是强调人的价值，注重挖掘人的潜力和潜能。而企业领导者必须成为推动企业文化的中间力量，带动广大职工的积极主动性。企业文化在很大的程度上取决于领导者的决心和行动。企业领导应该带头学习企业文化知识，要亲自参与文化理念的提炼，指导企业文化各个系统的设计，提出有个性的观点，通过长远的目光、人格魅力和管理艺术，感染和影响职工发挥最大的潜力，推动企业科学和持续发展。</w:t>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rPr>
          <w:rStyle w:val="Txtcontent11"/>
          <w:color w:val="000000"/>
        </w:rPr>
      </w:pPr>
      <w:r>
        <w:rPr/>
      </w:r>
    </w:p>
    <w:p>
      <w:pPr>
        <w:pStyle w:val="Style15"/>
        <w:widowControl/>
        <w:spacing w:before="300" w:after="300"/>
        <w:ind w:firstLine="420"/>
        <w:jc w:val="left"/>
        <w:rPr>
          <w:rStyle w:val="Txtcontent11"/>
          <w:color w:val="0000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content1">
    <w:name w:val="style_content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300" w:after="300"/>
      <w:ind w:firstLine="42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user</dc:creator>
  <dc:description/>
  <cp:keywords/>
  <dc:language>en-US</dc:language>
  <cp:lastModifiedBy>lenovo</cp:lastModifiedBy>
  <dcterms:modified xsi:type="dcterms:W3CDTF">2020-06-03T10:49:00Z</dcterms:modified>
  <cp:revision>2</cp:revision>
  <dc:subject/>
  <dc:title>企业要生存发展就必须寻求更科学、更系统、更完整的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