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市民营企业现状与发展研究》</w:t>
      </w:r>
    </w:p>
    <w:p>
      <w:pPr>
        <w:pStyle w:val="Normal"/>
        <w:spacing w:lineRule="exact" w:line="360"/>
        <w:ind w:firstLine="420"/>
        <w:rPr>
          <w:rFonts w:ascii="宋体;SimSun" w:hAnsi="宋体;SimSun" w:cs="宋体;SimSun"/>
          <w:b/>
          <w:b/>
          <w:sz w:val="32"/>
          <w:szCs w:val="32"/>
        </w:rPr>
      </w:pPr>
      <w:r>
        <w:rPr>
          <w:rFonts w:cs="宋体;SimSun" w:ascii="宋体;SimSun" w:hAnsi="宋体;SimSun"/>
          <w:b/>
          <w:sz w:val="32"/>
          <w:szCs w:val="32"/>
        </w:rPr>
      </w:r>
    </w:p>
    <w:p>
      <w:pPr>
        <w:pStyle w:val="Style15"/>
        <w:spacing w:lineRule="exact" w:line="360" w:before="0" w:after="225"/>
        <w:ind w:left="45" w:right="45" w:firstLine="450"/>
        <w:rPr/>
      </w:pPr>
      <w:r>
        <w:rPr>
          <w:sz w:val="21"/>
          <w:szCs w:val="21"/>
        </w:rPr>
        <w:t>改革开放</w:t>
      </w:r>
      <w:r>
        <w:rPr>
          <w:sz w:val="21"/>
          <w:szCs w:val="21"/>
        </w:rPr>
        <w:t>20</w:t>
      </w:r>
      <w:r>
        <w:rPr>
          <w:sz w:val="21"/>
          <w:szCs w:val="21"/>
        </w:rPr>
        <w:t>多年来，我国取得的经济成就与民营企业的发展密不可分，民营企业已经成为国民经济的重要的组成部分。据统计，全国已有</w:t>
      </w:r>
      <w:r>
        <w:rPr>
          <w:sz w:val="21"/>
          <w:szCs w:val="21"/>
        </w:rPr>
        <w:t>3200</w:t>
      </w:r>
      <w:r>
        <w:rPr>
          <w:sz w:val="21"/>
          <w:szCs w:val="21"/>
        </w:rPr>
        <w:t>多万户个体私营企业，解决了</w:t>
      </w:r>
      <w:r>
        <w:rPr>
          <w:sz w:val="21"/>
          <w:szCs w:val="21"/>
        </w:rPr>
        <w:t>8000</w:t>
      </w:r>
      <w:r>
        <w:rPr>
          <w:sz w:val="21"/>
          <w:szCs w:val="21"/>
        </w:rPr>
        <w:t>万人的就业问题，我国民营企业总户数已达</w:t>
      </w:r>
      <w:r>
        <w:rPr>
          <w:sz w:val="21"/>
          <w:szCs w:val="21"/>
        </w:rPr>
        <w:t>800</w:t>
      </w:r>
      <w:r>
        <w:rPr>
          <w:sz w:val="21"/>
          <w:szCs w:val="21"/>
        </w:rPr>
        <w:t>万家，分别占全国企业总数</w:t>
      </w:r>
      <w:r>
        <w:rPr>
          <w:sz w:val="21"/>
          <w:szCs w:val="21"/>
        </w:rPr>
        <w:t>99%</w:t>
      </w:r>
      <w:r>
        <w:rPr>
          <w:sz w:val="21"/>
          <w:szCs w:val="21"/>
        </w:rPr>
        <w:t>、工业产值</w:t>
      </w:r>
      <w:r>
        <w:rPr>
          <w:sz w:val="21"/>
          <w:szCs w:val="21"/>
        </w:rPr>
        <w:t>60%</w:t>
      </w:r>
      <w:r>
        <w:rPr>
          <w:sz w:val="21"/>
          <w:szCs w:val="21"/>
        </w:rPr>
        <w:t>、工业增加值</w:t>
      </w:r>
      <w:r>
        <w:rPr>
          <w:sz w:val="21"/>
          <w:szCs w:val="21"/>
        </w:rPr>
        <w:t>40%</w:t>
      </w:r>
      <w:r>
        <w:rPr>
          <w:sz w:val="21"/>
          <w:szCs w:val="21"/>
        </w:rPr>
        <w:t>、实现利税</w:t>
      </w:r>
      <w:r>
        <w:rPr>
          <w:sz w:val="21"/>
          <w:szCs w:val="21"/>
        </w:rPr>
        <w:t>77%</w:t>
      </w:r>
      <w:r>
        <w:rPr>
          <w:sz w:val="21"/>
          <w:szCs w:val="21"/>
        </w:rPr>
        <w:t>、出口额</w:t>
      </w:r>
      <w:r>
        <w:rPr>
          <w:sz w:val="21"/>
          <w:szCs w:val="21"/>
        </w:rPr>
        <w:t>60%</w:t>
      </w:r>
      <w:r>
        <w:rPr>
          <w:sz w:val="21"/>
          <w:szCs w:val="21"/>
        </w:rPr>
        <w:t>、城镇就业机会的</w:t>
      </w:r>
      <w:r>
        <w:rPr>
          <w:sz w:val="21"/>
          <w:szCs w:val="21"/>
        </w:rPr>
        <w:t>75%</w:t>
      </w:r>
      <w:r>
        <w:rPr>
          <w:sz w:val="21"/>
          <w:szCs w:val="21"/>
        </w:rPr>
        <w:t>，民营企业的年产值曾长率一直保持在</w:t>
      </w:r>
      <w:r>
        <w:rPr>
          <w:sz w:val="21"/>
          <w:szCs w:val="21"/>
        </w:rPr>
        <w:t>30%</w:t>
      </w:r>
      <w:r>
        <w:rPr>
          <w:sz w:val="21"/>
          <w:szCs w:val="21"/>
        </w:rPr>
        <w:t>左右，远远高于同期国民经济增长速度。民营企业在国民经济中的重要地位是显而易见的，特别是作为国家计划单列市，民营企业更是蓬博发展。</w:t>
      </w:r>
      <w:r>
        <w:rPr>
          <w:color w:val="000000"/>
          <w:sz w:val="21"/>
          <w:szCs w:val="21"/>
        </w:rPr>
        <w:t>据了解，至</w:t>
      </w:r>
      <w:r>
        <w:rPr>
          <w:color w:val="000000"/>
          <w:sz w:val="21"/>
          <w:szCs w:val="21"/>
        </w:rPr>
        <w:t>2006</w:t>
      </w:r>
      <w:r>
        <w:rPr>
          <w:color w:val="000000"/>
          <w:sz w:val="21"/>
          <w:szCs w:val="21"/>
        </w:rPr>
        <w:t>年底，全市民企</w:t>
      </w:r>
      <w:r>
        <w:rPr>
          <w:color w:val="000000"/>
          <w:sz w:val="21"/>
          <w:szCs w:val="21"/>
        </w:rPr>
        <w:t>91762</w:t>
      </w:r>
      <w:r>
        <w:rPr>
          <w:color w:val="000000"/>
          <w:sz w:val="21"/>
          <w:szCs w:val="21"/>
        </w:rPr>
        <w:t>户，注册资本</w:t>
      </w:r>
      <w:r>
        <w:rPr>
          <w:color w:val="000000"/>
          <w:sz w:val="21"/>
          <w:szCs w:val="21"/>
        </w:rPr>
        <w:t>1586.2233</w:t>
      </w:r>
      <w:r>
        <w:rPr>
          <w:color w:val="000000"/>
          <w:sz w:val="21"/>
          <w:szCs w:val="21"/>
        </w:rPr>
        <w:t>亿元，民企户数和注册资本数分别占全部企业的</w:t>
      </w:r>
      <w:r>
        <w:rPr>
          <w:color w:val="000000"/>
          <w:sz w:val="21"/>
          <w:szCs w:val="21"/>
        </w:rPr>
        <w:t>84.10%</w:t>
      </w:r>
      <w:r>
        <w:rPr>
          <w:color w:val="000000"/>
          <w:sz w:val="21"/>
          <w:szCs w:val="21"/>
        </w:rPr>
        <w:t>和</w:t>
      </w:r>
      <w:r>
        <w:rPr>
          <w:color w:val="000000"/>
          <w:sz w:val="21"/>
          <w:szCs w:val="21"/>
        </w:rPr>
        <w:t>56.68%</w:t>
      </w:r>
      <w:r>
        <w:rPr>
          <w:color w:val="000000"/>
          <w:sz w:val="21"/>
          <w:szCs w:val="21"/>
        </w:rPr>
        <w:t>。民企数量的不断提高，不但加速宁波经济的快速增长，同时也为自主创业者提供了更宽阔的舞台。</w:t>
      </w:r>
      <w:r>
        <w:rPr>
          <w:sz w:val="21"/>
          <w:szCs w:val="21"/>
        </w:rPr>
        <w:t>但是，在民营企业的发展过程中还存在着诸多问题，为了更进一步促进民营企业的发展，亟待加以研究、解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left="420" w:hanging="0"/>
        <w:rPr>
          <w:rFonts w:ascii="宋体;SimSun" w:hAnsi="宋体;SimSun" w:cs="宋体;SimSun"/>
          <w:b/>
          <w:b/>
          <w:szCs w:val="21"/>
        </w:rPr>
      </w:pPr>
      <w:r>
        <w:rPr>
          <w:rFonts w:ascii="宋体;SimSun" w:hAnsi="宋体;SimSun" w:cs="宋体;SimSun"/>
          <w:b/>
          <w:szCs w:val="21"/>
        </w:rPr>
        <w:t>一、我市民营企业的重要地位和作用</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szCs w:val="21"/>
        </w:rPr>
        <w:t>我市民营企业已经无可争议成为每个社会主义市场经济的重要组成部分。首先，民营企业在经济社会发展中，表现出了公有经济所不可替代的作用。充分调动了生产者的积极性，促进了生产力的发展，吸收了大量的城乡就业人员，减轻了社会的压力。其次，社会主义市场经济体制的建立也离不开民营企业的发展。民营企业作为非公有制经济，它与市场经济天然相容，互为发展条件，其一切生产经营活动都必须通过市场去实现。因此，建立社会主义市场经济体制，决不能将非公有制经济排斥在外。江泽民总书记在党的十五大政治报告中指出：“非公有制经济是我国社会主义市场经济的重要组成部分。对个体、私营等非公有制经济要继续鼓励、引导，使之健康发展。这是满足人们多样化的需要，增加就业，对促进国民经济的发展有重要作用。”这个论断十分明确地指明了民营企业在现实经济生活中的地位。</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b/>
          <w:b/>
          <w:szCs w:val="21"/>
        </w:rPr>
      </w:pPr>
      <w:r>
        <w:rPr>
          <w:rFonts w:ascii="宋体;SimSun" w:hAnsi="宋体;SimSun" w:cs="宋体;SimSun"/>
          <w:b/>
          <w:szCs w:val="21"/>
        </w:rPr>
        <w:t>二、民营企业的现状和发展环境</w:t>
      </w:r>
    </w:p>
    <w:p>
      <w:pPr>
        <w:pStyle w:val="Normal"/>
        <w:spacing w:lineRule="exact"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360"/>
        <w:ind w:left="1" w:firstLine="420"/>
        <w:rPr/>
      </w:pPr>
      <w:r>
        <w:rPr>
          <w:rFonts w:ascii="宋体;SimSun" w:hAnsi="宋体;SimSun" w:cs="宋体;SimSun"/>
          <w:szCs w:val="21"/>
        </w:rPr>
        <w:t>经过</w:t>
      </w:r>
      <w:r>
        <w:rPr>
          <w:rFonts w:cs="宋体;SimSun" w:ascii="宋体;SimSun" w:hAnsi="宋体;SimSun"/>
          <w:szCs w:val="21"/>
        </w:rPr>
        <w:t>20</w:t>
      </w:r>
      <w:r>
        <w:rPr>
          <w:rFonts w:ascii="宋体;SimSun" w:hAnsi="宋体;SimSun" w:cs="宋体;SimSun"/>
          <w:szCs w:val="21"/>
        </w:rPr>
        <w:t>多年的改革和发展，民营经济克服了基础薄弱和先天不足等劣势，已成为国民经济的重要组成部分，在国民经济</w:t>
      </w:r>
      <w:r>
        <w:rPr>
          <w:rFonts w:cs="宋体;SimSun" w:ascii="宋体;SimSun" w:hAnsi="宋体;SimSun"/>
          <w:szCs w:val="21"/>
        </w:rPr>
        <w:t>GDP</w:t>
      </w:r>
      <w:r>
        <w:rPr>
          <w:rFonts w:ascii="宋体;SimSun" w:hAnsi="宋体;SimSun" w:cs="宋体;SimSun"/>
          <w:szCs w:val="21"/>
        </w:rPr>
        <w:t>中所占比重已达到</w:t>
      </w:r>
      <w:r>
        <w:rPr>
          <w:rFonts w:cs="宋体;SimSun" w:ascii="宋体;SimSun" w:hAnsi="宋体;SimSun"/>
          <w:szCs w:val="21"/>
        </w:rPr>
        <w:t>61%</w:t>
      </w:r>
      <w:r>
        <w:rPr>
          <w:rFonts w:ascii="宋体;SimSun" w:hAnsi="宋体;SimSun" w:cs="宋体;SimSun"/>
          <w:szCs w:val="21"/>
        </w:rPr>
        <w:t>，拥有的资产占全社会资产的比重已超过</w:t>
      </w:r>
      <w:r>
        <w:rPr>
          <w:rFonts w:cs="宋体;SimSun" w:ascii="宋体;SimSun" w:hAnsi="宋体;SimSun"/>
          <w:szCs w:val="21"/>
        </w:rPr>
        <w:t>20%</w:t>
      </w:r>
      <w:r>
        <w:rPr>
          <w:rFonts w:ascii="宋体;SimSun" w:hAnsi="宋体;SimSun" w:cs="宋体;SimSun"/>
          <w:szCs w:val="21"/>
        </w:rPr>
        <w:t>，民营企业产值已“三分天下”甚至“二分天下”，并逐渐显露出它在优化资源配置、提高经济效益以及维护供需平衡、扩大就业、稳定社会等方面的重要作用，已成为国民经济中最为活跃的经济增长点。客观地说，民营企业的发展正从发展初期向发展中期转变，即由靠领导人关系的协调建立制度向建立完善的制度性保障过渡，民营企业正向着更合理、更科学的方向发展。从民营企业的形式来看，目前我市的民营企业主要有如下几种形式：一是从个体户起家，逐渐积累发展起来，或直接由家庭成员投资兴办的家族式企业；二是朋友、同事参股合资开办的合伙企业；三是国营或集体企业通过买断转型的企业等。其共同的特点是企业的所有权归一个或少数投资者所有，其企业股份不断分散化、社会化。因此，民营企业从总体上看，虽然有其市场化程度高、经营灵活、社会负担轻等优势，但民营企业在发展上，也不可避免地存在一些问题。</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发展环境有待进一步改善。人们对民营企业的认识仍然存在着一些影响民营企业发展的情况，如民营企业在融资等方面较之非民营企业存在着更多的障碍，尚未取得与国有企业一样的待遇，融资一定程度上成了民营企业发展壮大的“瓶颈”。一些部门在履行其职能时，还存在着不能一视同仁的情况，“两张脸”和“两个标准”的情况依然存在；在服务收费、子女入学等方面往往被提高收费标准，得到特别</w:t>
      </w:r>
      <w:r>
        <w:rPr>
          <w:rFonts w:ascii="宋体;SimSun" w:hAnsi="宋体;SimSun" w:cs="宋体;SimSun"/>
          <w:szCs w:val="21"/>
        </w:rPr>
        <w:t>“</w:t>
      </w:r>
      <w:r>
        <w:rPr>
          <w:rFonts w:ascii="宋体;SimSun" w:hAnsi="宋体;SimSun" w:cs="宋体;SimSun"/>
          <w:szCs w:val="21"/>
        </w:rPr>
        <w:t>关照</w:t>
      </w:r>
      <w:r>
        <w:rPr>
          <w:rFonts w:ascii="宋体;SimSun" w:hAnsi="宋体;SimSun" w:cs="宋体;SimSun"/>
          <w:szCs w:val="21"/>
        </w:rPr>
        <w:t>”</w:t>
      </w:r>
      <w:r>
        <w:rPr>
          <w:rFonts w:ascii="宋体;SimSun" w:hAnsi="宋体;SimSun" w:cs="宋体;SimSun"/>
          <w:szCs w:val="21"/>
        </w:rPr>
        <w:t>，这些情况的存在，使得一些民营企业的行为短期化，投资愿望严重弱化。</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管理水平低下。我国目前的许多民营企业都选择了家长式管理模式，管理体制主要表现为“家族”和“亲缘化”特征。实行集权化领导、专制式决策，经营者既是资产所有者，也是资产经营者。当企业具备一定规模，家长式管理由于决策层和执行层界限模糊，缺乏“纠偏”机制，民营企业家的局限性、随意性往往易导致企业经营决策失误。</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人才机制不灵活。大多数民营企业家都非常重视人力资源，但现实条件下大多数民营企业却面临着严重的人才危机和信任危机，其根本原因就在于企业家落后的“资本雇佣劳动力”观念和强盗逻辑，认为员工和企业的关系只是劳动力的雇佣关系，很多民营企业家认为只要有高薪，市场上多的是优秀人才，而没有从思想意识上真正重视过人才和他们的人格尊严。加之民营企业用人唯亲的任人方式，使优秀人才难以真正融入民营企业，因此，他们通常持打工心态，只关心眼前利益，对企业没有认同感和长期扎根的观念。</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决策盲目，风险增加了企业经营。民营企业的发展初期，在很大程度上得到了政府的支持和帮助，这在一个曾经长期以公有制为基础的计划经济一统天下的社会经济生活中是非常正常的，但却使一部分成功的经营者因此而淡化了风险意识。四面出击，盲目的多元化经营，过分的自信导致无法正确地评价自己，也无法正确地评价企业的成功。成功的经历强化了个人英雄主义色彩，也导致了决策的经验主义。</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科技含量低，技术改造的相对滞后，导致企业发展后劲不足，民营企业大多为劳动密集型生产企业，这种生产模式注定了企业不可能拥有高科技含量的生产设备和先进的生产技术。与此同时，民营企业由于其先天的原因，较低的员工素质也制约了企业技术更新的速度。</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b/>
          <w:b/>
          <w:szCs w:val="21"/>
        </w:rPr>
      </w:pPr>
      <w:r>
        <w:rPr>
          <w:rFonts w:ascii="宋体;SimSun" w:hAnsi="宋体;SimSun" w:cs="宋体;SimSun"/>
          <w:b/>
          <w:szCs w:val="21"/>
        </w:rPr>
        <w:t>三、发展民营企业的对策</w:t>
      </w:r>
    </w:p>
    <w:p>
      <w:pPr>
        <w:pStyle w:val="Normal"/>
        <w:spacing w:lineRule="exact"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发建立现代企业管理模式，减少家族式管理模式的影响。家族式管理模式缺乏科学有效的管理机制，容易导致企业战略决策的失误；企业发展到一定规模后所产生的专制和集权化倾向，无法适应企业对人才的更高要求。民营企业要真正建立起新的现代企业管理模式，首先必须进行所有制改造。民营企业的展趋势就是控股化和集约化，充分发挥家长式管理模式的灵活高效的优势，还可借鉴先进的管理经验，结合自身的情况，逐渐建立起现代企业制度。民营企业的制度转换、管理模式的更替依赖于民营企业家素质和人格的提升和完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视挑战，实现政府管理体制真正转变。充分认识民营企业发展面临的挑战，解放思想，树立与民营企业发展趋势相适应的新观念，实现政府管理体制由管制向监控的真正转变。</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健全法律制度，为民营企业发展保驾护航市场经济是法制经济，民营企业的产权需要法制来保障，民营企业的经营行为需要法制来规范。加强立法，建议有关部门及时清理阻碍民营企业发燕尾服的法规。同时，抓紧制定保护民营企业的条例，出台引导和约束民营企业经营行为的文件。严格执法。要明确执法部门保护和支持民营企业的责任，对向民营企业敲诈勒索、乱收费、乱罚款、强买强卖及破坏民营企业生产经营秩序的人和事，必须及时处罚。</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以提高人的素质为突破口，全面提升企业素质。未来企业的竞争，更重要的是要依靠高素质的劳动者。我们的民营企业还存在着规模小、员工素质低的现象，还不能实现以人为资源优势来配置和优化其他资源。特别是有些企业目光短浅，对员工的工薪与福利定价过低，与专业技术人员的心理价位有很大的落差，造成高素质的专业人才严重短缺，甚至出现用工荒。因此，提高企业内在素质，说到底还是要提高人的素质，企业规模、环境、装备水平以及产品档次和质量的内在差异，实质反映的是人的内在素质差异。民营企业必须要形式科学、合理的企业领导体制和组织制度，构建一套有效的激励和约束机制，真正做到经营者能上能下，人员能进能出，收入定价合理，能增能减，充分挖掘人力资源的潜力，最大限度地激励和调动员工的积极性。</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依靠科技进步，调整和优化产业结构。 民营企业多以传统产业为主，政府应该通过政策和经济的杠杆，引导那些科技含量高、市场前景好、管理水平高的企业率先发展高科技产业。对民营企业自身来说，在科学技术迅猛发展的今天，必须加大技术开发的投入，逐步从劳动密集型企业向技术密集型转轨。研究开发具有自主知识产权的核心技术和主导产品，增加技术装备，成为技术创新和开发投入及推广的主体；应实行多种形式的产、学、研联合，与高等院校、科研院所建立起开放的稳定的合作关系，吸收消化国际上先进的科技成果，形成自己的技术优势。特别是我国加入世贸组织后，民营企业更应更新观念，尽快树立国际化经营与竞争的意识，以市场为导向，以科技进步为动力，依靠科技进步与创新来实现技术发展的跨越。</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继续发挥政府在发展民营企业中的作用，营造有利于民营企业快速健康发展的良好环境。加入</w:t>
      </w:r>
      <w:r>
        <w:rPr>
          <w:rFonts w:cs="宋体;SimSun" w:ascii="宋体;SimSun" w:hAnsi="宋体;SimSun"/>
          <w:szCs w:val="21"/>
        </w:rPr>
        <w:t>WTO</w:t>
      </w:r>
      <w:r>
        <w:rPr>
          <w:rFonts w:ascii="宋体;SimSun" w:hAnsi="宋体;SimSun" w:cs="宋体;SimSun"/>
          <w:szCs w:val="21"/>
        </w:rPr>
        <w:t>后，民营企业也面临着结构调整的问题，在这个过程中，政府的“宏观经济调控”依然是影响民营企业的最主要的环境因素。政府如何把握经济发展的整体格局，变弱化的调控管理职能为高效的服务职能。政府必须扮演好两个角色，即领导者和服务者。政府必须给予制度支持、技术支持、信息支持、金融支持。</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81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微软用户</dc:creator>
  <dc:description/>
  <cp:keywords/>
  <dc:language>en-US</dc:language>
  <cp:lastModifiedBy>lenovo</cp:lastModifiedBy>
  <dcterms:modified xsi:type="dcterms:W3CDTF">2020-06-03T10:49:00Z</dcterms:modified>
  <cp:revision>2</cp:revision>
  <dc:subject/>
  <dc:title>《市民营企业现状与发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