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策执行的制约因素</w:t>
      </w:r>
    </w:p>
    <w:p>
      <w:pPr>
        <w:pStyle w:val="Normal"/>
        <w:spacing w:lineRule="auto" w:line="300"/>
        <w:rPr>
          <w:rFonts w:ascii="华文楷体;STKaiti" w:hAnsi="华文楷体;STKaiti" w:eastAsia="华文楷体;STKaiti" w:cs="华文楷体;STKaiti"/>
          <w:b/>
          <w:b/>
          <w:bCs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执行是指政策方案被采纳后，政策执行者通过一定的组织形式，运用各种政策资源，通过实施、服务和宣传等行动方式将政策观念形态的内容转化为现实效果，从而使既定的政策目标得以实现的过程，这是一种动态的过程，是政府公共管理活动的中心环节，是实现政策目标最直接的重要活动，是整个公共政策过程中不可缺少的重要环节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了满足人们生活以及社会发展的需要，我国政府制定了大量的积极政策，取得了较为理想的政策效果，极大的推动了国家政治经济的发展。但是政策执行过程中由于各种制约因素的影响，政策执行的效力没有达到预期的效果，因此加强对政策执行的研究势在必行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当前我国政策执行中存在的问题以及原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当前我国政策执行中存在的问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执行是一个极其复杂的实践活动，当前政策执行存在的问题主要体现在以下几个方面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  <w:tab/>
      </w:r>
      <w:r>
        <w:rPr>
          <w:rFonts w:ascii="宋体;SimSun" w:hAnsi="宋体;SimSun" w:cs="宋体;SimSun"/>
          <w:szCs w:val="21"/>
        </w:rPr>
        <w:t>替代执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替代执行的一个典型代表就是政策在执行过程中，政策与执行政策的机构或者部门存在利益等方面的冲突，为了保证政策顺利执行，完成上级的任务，执行部门或者机构往往会采取偷梁换柱的方式，表面上与原有内容保持一致，实质上已经脱离了政策原有的意义和价值，使政策方案难以得到贯彻、落实，因此我们可以说替代执行的最大特点是政策的变异性，使得原政策的神形相分离，对上级、对下级都具有极大的欺骗性。替代执行不但无法保证国家政策的落实，还损害了政策的完整性和统一性，损害了政府形象和人民的利益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  <w:tab/>
      </w:r>
      <w:r>
        <w:rPr>
          <w:rFonts w:ascii="宋体;SimSun" w:hAnsi="宋体;SimSun" w:cs="宋体;SimSun"/>
          <w:szCs w:val="21"/>
        </w:rPr>
        <w:t>象征执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通常意义上，象征执行分为积极象征执行和消极象征执行。积极的象征执行是一种主观的、主动性的行为，主要是由于政策在执行过程中，地方和中央的利益产生冲突，加之约束条件的匮乏，部分政策执行人员利用漏洞将政策束之高阁、敷衍履行，这种象征执行既损害了政策的严肃性和权威性，也浪费了国家的政策资源，使得政策成为一纸空文，没有价值的体现；消极象征执行是被动的，客观的，由于在政策执行过程中，由于人力物力财力等方面的影响和制约，使得政策缺少足够的执行环境，造成政策执行搁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消极政策执行还是积极政策执行，都是一种光说不干的行为，严重的伤害了群众的感情，增加了对政府的不信任，造成了恶劣的社会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  <w:tab/>
      </w:r>
      <w:r>
        <w:rPr>
          <w:rFonts w:ascii="宋体;SimSun" w:hAnsi="宋体;SimSun" w:cs="宋体;SimSun"/>
          <w:szCs w:val="21"/>
        </w:rPr>
        <w:t>选择执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执行的突出表现是政策贪污，即“政策在自上而下的传递过程中，被中途截流，政策内容不能传达目标群体和利益相关人。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选择执行顾名思义就是在执行政策的时候，趋利避害，权衡利弊，对公共政策进行“筛选过滤”，执行有利的政策，放弃不利的政策，使政策内容残缺不全。公共政策具有整体性原则，在执行的过程中，只有各个部门相互支持、配合才能受到的预期的效果，如果筛选过滤，其整体功能就难以发挥，甚至收到与初衷相悖的效果。从理论上说，这种选择执行，指损害了国家集体的利益，用来满足地方局部的利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附加执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附加执行是指“政策在执行过程中附加了不恰当的内容，盲目扩大政策外延，使政策的调控对象、范围、目标、力度超过政策原定的要求”。文章的前面说道，政策执行是需要一定的灵活性的，而附加执行就是政策灵活性严重扩张的表现。由于在政策执行中缺乏相关的监督和管理，就出现了所谓的 “土政策”、“土规定”。这些“土政策”、“土规定”严重的影响了政策目标的实现，同时，因为扩大了原政策的调控力度与范围，消耗更多政策资源，甚至会滋生地方保护主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执行中存在问题的原因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政策执行的组织、物资准备不充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政策的执行要有一定的组织、物质、资金等基础，如果基础不扎实，政策执行就难以保证。我国的政府机构，部门繁多，机构重叠现象较多，很容易造成在政策执行中不能因事而择；由于很多机构之间权责不清，分工不明，导致信息沟通不畅，监督部门失职，监督不到位，形成恶性循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政策宣传不到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的垄断使得执行政策的透明度不高，特别是中央政策的宣传不全面，有些部门为了维护自己的形象和利益，只宣传对本部门有力的政策，使得政策片面化；政策宣传时，对公众的政策认知差异程度把握不够准确，不能够特殊情况特殊对待，很容易造成造成公众对政策的认知错误；政策宣传方式单一，比如只重视对组织内部的传达，反而政策制定者与执行者之间的沟通，两者之间缺乏沟通，很容易造成政策的“水土不服”，或者是无效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利益冲突严重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个新的政策的执行的同时，也是社会利益的再分配的过程，自然会触动大面积社会成员的利益，同时会引发复杂的利益冲突。这些利益冲突包括政策制定者与政策执行者之间、政策执行者之间、执行者与适用者之间。因为不同的阶层追求的利益不同，出发点也不同，在保护各自的既得利益的同时，使得政策在执行中利益冲突严重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提高政策执行质量的对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完善政策执行机构，强化信息沟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政策的执行机构在政策执行中起着至关重要的作用，是政策顺利进行，目标全面实现的保障。要完善政策执行机构，强化信息沟通，我们可以从以下去展开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首先，政策执行机构要完整统一，在同一领导的指挥下，统一进行，防止多头领导造成的执行机构功能紊乱；保证职能机构设置完善；执行机构权责分明、工作清晰；建立起适合的沟通、组织、监督机构。其次，突出信息机构，强化信息沟通。可以从以下几个方面去努力：第一，在保证国家信息安全的前提下，建立起有效的信息沟通机制。这主要是为了加强政府机构内外的信息沟通，当政府发布政策信息的同时，要做好宣传，积极的说明政策的内容，加强公众对政策的理解和认知，提高接受度，提高政策的透明度。第二，建立专门的信息反馈渠道，任何政策的执行都会遇到很多问题，如果不及时的注重公众对政策执行的反馈和监督，很容易导致政策执行人员在执行过程中，因为个人利益或者是部门利益的关系，导致与原政策精神相背离，损害公众利益，使得政策执行不能完全按照政策制定者的意愿执行。因此，执行机构要认真对待反馈信息，根据反馈信息调整政策执行手段、进度，以适应公众的要求。第三，学会利用先进的网络知识，加紧网络设施建设，推动政府建设网上政府，使政府业务电脑化、网络化，使得政府与公众之间的交流更加便捷，信息流动速度加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加速执行监督机构的完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机构的完善可以有效的防治政策执行中出现的各种问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因此，监督的作用在执行过程中是至关重要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完善监督机构，我们可以从以下几个方面入手：第一，强化政策执行的监督意识，政府部门要通过各种渠道宣传监督的重要性，使得政策的执行人员、公众充分认识到政策执行中监督的必要性和重要性。第二，为了保证政策在执行过程中的顺利实施，要酌情建立专门的监督机构，并且保持其独立性。第三，在政策执行中要建立制定可行的监控标准，目的是为了增加政策执行的透明度，使监督者有章可循，有据可依。第四，加大对执行机构或者执行人的监督力度，一旦发现执行机构或执行人不按照政策形势，要严格按照法律法律严惩。第五，进一步加强监督力度，扩充监督主体，比如包括政府机构内的监督，党的监督、国家权力机关的监督，社会各界的监督，保证政策的顺利执行和利国利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提高政策执行人员的素质，建立健全责任追究机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政策执行的过程都离不开来人的参与，但是由于政策执行者会因为自身的态度、素质和能力等原因，对政策执行采取消极、被动、抵制的态度，着严重影响政策执行的有效性。因此，必须加强执行人员的素质教育，提高政策执行人员的政策知识水平和政策执行能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第一，对于公务员的招聘要严格，从源头的上提高执行人员的素质，建立严格的考试制度。选取的政策执行人员要具有合理的、广泛的知识结构。第二，完善公务员培训制度，注重对政策执行人员进行思想、业务的培训。通过这些培训，一方面要加强执行人员的政治素质，认真学习党中央的精神，提高执行者的思想素质，培养执行者时刻记住要把国家利益放在首位，不能为了个人的蝇头小利而损害国家的利益。另一方面，注重培养执行人员的业务素质教育，确保执行人员具备基本的创造性思维、语言表达、人际交往、社会活动以及组织管理能力。第三，在保证执行人员高素质的同时，也要制定相关的法律法规对他们进行进行有效的监督控制，因此建立健全责任追究机制。目的是防止在政策执行中，一旦出现政策失控情况，能够得到及时的处理和解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加大宣传力度，提高政策执行支持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了保证政策执行的效果，一定要制定严格的规章制度保障政策宣传的进行。结合当地情况，运用适当的手段进行宣传，同时还要注意到在宣传的时候，要注重政策宣传要内外一致，保证信息完整。政策宣传包括对组织内部的宣传和对社会公众的宣传。要针对不同的对象采取不同的宣传手法和方式，这样才能达到最好的效果。最后，要加强政府与公众的联系，建立相互的交流平台，保证信息的完整性。要根据政策效益调整宣传手法，这是因为如果执行的政策满足和符合人们的利益的时候，政策的宣传会加深人们对政策的理解和认可。反之，依然。根据公众对政策的认知程度差异，宣传时要注重针对性，由于公众的文化素质差异，对政策的认知程度存在差异，因此，为了达到更好的宣传效果，要针对性的进行专门的、更详细的解释，扩大宣传效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制定良好的公共政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制定必须合法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还要注重调整政策执行者之间的利益，加强对公共政策执行的监督，从多角度调节目标群体，提高公共政策执行者的素质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总结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总之，如果政府的政策执行出现了种种问题，不但会危害到人们群众的利益，也严重的伤害了国家的信誉，不利于我国社会主义经济的建设，不利于小康社会的全面实现。因此，要注重对政策执行的监督和制定，合理人力、物力资源的支持，做好监督工作，为以后公共政策的执行提供必要的准备与可行的手段，保证政策社会效益的全面实现，促进我国现代化建设的进程，从而提高公众对国家的认同度，增强国家荣誉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微软中国</dc:creator>
  <dc:description/>
  <cp:keywords/>
  <dc:language>en-US</dc:language>
  <cp:lastModifiedBy>lenovo</cp:lastModifiedBy>
  <dcterms:modified xsi:type="dcterms:W3CDTF">2020-06-03T10:50:00Z</dcterms:modified>
  <cp:revision>2</cp:revision>
  <dc:subject/>
  <dc:title>政策执行的制约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