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680" w:firstLine="420"/>
        <w:jc w:val="center"/>
        <w:rPr>
          <w:rFonts w:ascii="宋体;SimSun" w:hAnsi="宋体;SimSun" w:cs="宋体;SimSun"/>
          <w:sz w:val="32"/>
          <w:szCs w:val="32"/>
        </w:rPr>
      </w:pPr>
      <w:r>
        <w:rPr>
          <w:rFonts w:ascii="宋体;SimSun" w:hAnsi="宋体;SimSun" w:cs="宋体;SimSun"/>
          <w:sz w:val="32"/>
          <w:szCs w:val="32"/>
        </w:rPr>
        <w:t>浅析影响员工忠诚度因素</w:t>
      </w:r>
      <w:r>
        <w:rPr>
          <w:rFonts w:cs="宋体;SimSun" w:ascii="宋体;SimSun" w:hAnsi="宋体;SimSun"/>
          <w:sz w:val="32"/>
          <w:szCs w:val="32"/>
        </w:rPr>
        <w:tab/>
        <w:tab/>
        <w:tab/>
      </w:r>
    </w:p>
    <w:p>
      <w:pPr>
        <w:pStyle w:val="Normal"/>
        <w:ind w:firstLine="420"/>
        <w:rPr/>
      </w:pPr>
      <w:r>
        <w:rPr>
          <w:rFonts w:ascii="宋体;SimSun" w:hAnsi="宋体;SimSun" w:cs="宋体;SimSun"/>
          <w:szCs w:val="21"/>
        </w:rPr>
        <w:t>忠诚既是一种品质，也是一种文化。在如今这个经济飞速发展的经济时代，忠诚受到的冲击变大。各个企业之间的竞争不断加剧，一个成功的企业，需要一个优秀且忠诚于企业的团队，作为企业发展壮大的支柱。员工是企业的一部分，也是企业珍贵的财富，正被更多的企业所接受，高忠诚的员工不仅可以降低企业在人力资源方面，招聘、培训的成本；还可以保持企业内部的稳定；能够为企业的战略提供人力支持；降低企业机密泄露的风险；企业需要一定的人员变动，给企业注入新的血液，如果人员流动太快，造成人才流失，就会影响企业的发展，企业需要忠诚的员工。现在社会上，不少企业任然还存在对员工忠诚的误区和不足，这些企业高喊“员工是我们的财富，我们尊重每一位员工”的口号，实际操作时却没重视员工忠诚的作用，忽视企业让员工忠诚的影响因素，一味强调员工对企业的忠诚和付出，指责员工离职的不厚道。员工忠诚是双向的，企业需要积极了解是什么影响着员工的忠诚，针对自身存在的问题寻求解决的办法，弥补缺陷与不足，让员工对企业忠诚。笔者将通过本文试着浅析一下员工忠诚的因素；</w:t>
      </w:r>
    </w:p>
    <w:p>
      <w:pPr>
        <w:pStyle w:val="Normal"/>
        <w:ind w:left="540" w:hanging="0"/>
        <w:rPr/>
      </w:pPr>
      <w:r>
        <w:rPr>
          <w:rFonts w:ascii="宋体;SimSun" w:hAnsi="宋体;SimSun" w:cs="宋体;SimSun"/>
          <w:b/>
          <w:szCs w:val="21"/>
        </w:rPr>
        <w:t>一，个人因素</w:t>
      </w:r>
      <w:r>
        <w:rPr>
          <w:rFonts w:ascii="宋体;SimSun" w:hAnsi="宋体;SimSun" w:cs="宋体;SimSun"/>
          <w:szCs w:val="21"/>
        </w:rPr>
        <w:t>。</w:t>
      </w:r>
    </w:p>
    <w:p>
      <w:pPr>
        <w:pStyle w:val="Normal"/>
        <w:ind w:firstLine="420"/>
        <w:rPr/>
      </w:pPr>
      <w:r>
        <w:rPr>
          <w:rFonts w:ascii="宋体;SimSun" w:hAnsi="宋体;SimSun" w:cs="宋体;SimSun"/>
          <w:szCs w:val="21"/>
        </w:rPr>
        <w:t>生活在社会上，每一个人都会经历工作，每个人的年龄，性别，能力，思想等各不相同，对于工作，也有着各种不同的需求，动机和能力特长，这些因素都会相应的影响员工在工作中的态度和行为。当员工和企业达成相对一致的心里契约时，员工就能够对企业忠诚，相反，员工的忠诚度就会下降。</w:t>
      </w:r>
    </w:p>
    <w:p>
      <w:pPr>
        <w:pStyle w:val="Normal"/>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的个人需求。生活中每个人都有潜在的需求层次，不同的人，所在的层次不同，其需求也不同，在低层次得到满足后，就会向更高层次需求发展，员工为了自身更高层次需求能得到实现，这个发展过程就会成为激励行为的动力。如果员工在企业中不能满足自身的需求层次或满足向更高需求层次的发展，员工就会对企业产生不满和失望感，去寻求其他企业，在有其他企业能满足这些需求层次的条件下，就会选择离开现企业，进入新的企业，以满足个人需求。</w:t>
      </w:r>
    </w:p>
    <w:p>
      <w:pPr>
        <w:pStyle w:val="Normal"/>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员工的动机和对工作的认识。每个人的学习，成长，经历不同，会让员工对工作认识不同，就业的动机不同。常见的一些员工，工作只是为了追求高报酬，以薪酬高低来衡量企业的好坏，一旦企业不能满足其对薪酬的预期，就会选择跳槽，忠诚度甚微；还有一些员工，自身能力，经验还不足，进入企业，只是借企业为跳板，积累经验，锻炼能力，待羽翼丰满，就会另谋高就，这类员工跳槽是迟早的事，忠诚就很难说了；还有一类员工，通过自身对企业的业绩，体现自身价值，展示自身才华，希望在该企业有所发展，对企业的忠诚要较前两类要高一些。 </w:t>
      </w:r>
    </w:p>
    <w:p>
      <w:pPr>
        <w:pStyle w:val="Normal"/>
        <w:tabs>
          <w:tab w:val="clear" w:pos="420"/>
          <w:tab w:val="left" w:pos="360" w:leader="none"/>
        </w:tabs>
        <w:ind w:firstLine="1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的能力和特长。各个行业，各个企业，对自身工作有一定的能力要求，员工进入企业后，自身能力和特长不能满足企业发展对工作能力的要求，员工就会对企业产生不适感，产生入错行的心理，而离开企业，选择合适自身能力的企业。如果员工能力正是企业所需，员工的待遇较好，自信心强，有成就感，忠诚度就会较高。</w:t>
      </w:r>
    </w:p>
    <w:p>
      <w:pPr>
        <w:pStyle w:val="Normal"/>
        <w:ind w:firstLine="420"/>
        <w:rPr/>
      </w:pPr>
      <w:r>
        <w:rPr>
          <w:rFonts w:ascii="宋体;SimSun" w:hAnsi="宋体;SimSun" w:cs="宋体;SimSun"/>
          <w:b/>
          <w:szCs w:val="21"/>
        </w:rPr>
        <w:t>二，企业因素</w:t>
      </w:r>
      <w:r>
        <w:rPr>
          <w:rFonts w:ascii="宋体;SimSun" w:hAnsi="宋体;SimSun" w:cs="宋体;SimSun"/>
          <w:szCs w:val="21"/>
        </w:rPr>
        <w:t>。</w:t>
      </w:r>
    </w:p>
    <w:p>
      <w:pPr>
        <w:pStyle w:val="Normal"/>
        <w:tabs>
          <w:tab w:val="clear" w:pos="420"/>
          <w:tab w:val="left" w:pos="255" w:leader="none"/>
        </w:tabs>
        <w:rPr/>
      </w:pPr>
      <w:r>
        <w:rPr>
          <w:rFonts w:cs="宋体;SimSun" w:ascii="宋体;SimSun" w:hAnsi="宋体;SimSun"/>
          <w:szCs w:val="21"/>
        </w:rPr>
        <w:tab/>
      </w:r>
      <w:r>
        <w:rPr>
          <w:rFonts w:ascii="宋体;SimSun" w:hAnsi="宋体;SimSun" w:cs="宋体;SimSun"/>
          <w:szCs w:val="21"/>
        </w:rPr>
        <w:t>员工在企业中工作，企业对员工有很大影响，企业的因素在很大方面决定员工是否会忠诚。企业的薪酬，企业环境，管理制度，管理方式等都影响员工对企业的判断，能得到员工认可，才能让员工信任企业，忠诚于企业。</w:t>
      </w:r>
      <w:r>
        <w:rPr>
          <w:rFonts w:cs="宋体;SimSun" w:ascii="宋体;SimSun" w:hAnsi="宋体;SimSun"/>
          <w:szCs w:val="21"/>
        </w:rPr>
        <w:tab/>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薪酬福利的影响。工作是每一个人为了生存的手段，也是体现自身价值的平台。薪酬则是作为一个劳动者最为基本的要求。员工的工作价值就体现在其薪酬上，收入是劳动者普遍关心的话题，特别是如今现代化生活压力和家庭压力的加大，收入水平更被劳动者所关注。薪酬是企业和员工之间最为基础的心里契约。企业有一个合理，公平，具有竟争性的薪酬制度，能够很大程度上鼓励员工的士气，激发员工的热情和积极性，增加对企业的认可度；相反，不合理的薪酬制度，会让员工产生不满和不公情绪，导致员工消极对待工作，长时间，就会让员工失去对企业的认可，导致离职。没有竞争的薪酬制度，员工很容易被其它企业所挖走，难以保持忠诚。企业合理的薪酬制度是企业能让员工忠诚的基础因素。</w:t>
      </w:r>
    </w:p>
    <w:p>
      <w:pPr>
        <w:pStyle w:val="Normal"/>
        <w:ind w:firstLine="1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环境的影响。每一个人都受到环境的影响，也在影响着环境。企业就是</w:t>
      </w:r>
      <w:r>
        <w:rPr>
          <w:rFonts w:cs="宋体;SimSun" w:ascii="宋体;SimSun" w:hAnsi="宋体;SimSun"/>
          <w:szCs w:val="21"/>
        </w:rPr>
        <w:tab/>
      </w:r>
      <w:r>
        <w:rPr>
          <w:rFonts w:ascii="宋体;SimSun" w:hAnsi="宋体;SimSun" w:cs="宋体;SimSun"/>
          <w:szCs w:val="21"/>
        </w:rPr>
        <w:t>一个大环境，员工是工作生活在企业中，很多时候，会受到企业的影响；企业的环境包括环境的安全性，企业文化，企业的管理制度，企业的管理方式。生命珍贵，也很脆弱，工作环境的安全对员工来说是必备的，员工不会在生命受到威胁的环境里安心工作，工作需要一个安全的环境，不能提供安全的环境，既是忽视员工生命的不负责行为，也是断送企业前途的错误行为，很难被员工认可和信任，更谈不上忠诚；企业文化是一个企业的精髓和特色，也是能吸引员工和外界的部分，优秀的企业文化，能让企业充满生机和特色，公平，和谐，积极，感恩，具有团队氛围的企业文化，能深深影响员工，改变员工，提升员工对企业的认可度和自豪感，自然也就会让员工忠诚企业；“无规不成方元”企业需要制度，企业管理制度是约束和规范员工行为的准则，合理的管理制度，能是企业的经济活动既然有序，员工心情愉悦，乐于服从管理，相反，不合理的管理制度，苛刻要求员工，过多的限制员工，损害员工利益，会使员工心生不满，产生抵制心理，不服从管理，增加矛盾，让员工不满企业，最终离开。企业通过管理方式管理员工，不同的管理方式就会给员工不同的感受，人性化管理，以人为本，尊重员工，让员工参与管理，把员工融入企业，增加员工对企业的认可，使员工不怕因受责备而逃避责任，促进员工自身成长，提高员工的归属感，忠诚就不言而喻。良好企业环境对员工产生吸引，增加被尊重感，更有归属感，而忠诚企业。</w:t>
      </w:r>
    </w:p>
    <w:p>
      <w:pPr>
        <w:pStyle w:val="Normal"/>
        <w:tabs>
          <w:tab w:val="clear" w:pos="420"/>
          <w:tab w:val="left" w:pos="180" w:leader="none"/>
        </w:tabs>
        <w:ind w:right="25" w:hanging="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价值体现和学习进步的机会。在需求理论中，低层次需求得到满足后，就会高层次需求发展。在企业里，除了薪酬外，员工也需要个人价值的体现，才华的展示，渴望有学习和进步的机会。员工的工作就是一个价值体现的平台，每一个员工希望自己的价值越大，员工长期看不到自身的价值，就可能产生挫败感，对自身价值迷失，影响对工作的积极性和用心度，丧失对企业信心，降低忠诚度；员工在工作中会有一些缺点和不足，通过在工作中学习，填补缺失，提升自身能力，企业不给员工学习的机会，会使员工对企业离心，转而寻求新的学习机会，员工在学习的同时，进步需求得不到企业满足，让员工产生对工作前景的怀疑，忠诚度降低。企业能合理的给予员工展示自我机会，合理的给员工创造学习进步的机会，提高员工的自信心，增强企业在员工心中的地位和员工的感恩心，员工怎会不忠诚。</w:t>
      </w:r>
    </w:p>
    <w:p>
      <w:pPr>
        <w:pStyle w:val="Normal"/>
        <w:ind w:left="2" w:right="25"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的发展潜力和外界竞争力。如今市场变化加快，各种新兴行业不断涌现旧行业不断退出，新行业新不断老化，旧行业不断退出，新行业新不断老化，旧行业又不断复兴。企业的生存发展面临着更大的压力。企业的发展潜力不高和外界竞争力低下，企业自身的生存就是一大难题，被市场淘汰出局是迟早的事，企业的员工面临着失业的危险，对企业的不安全感增加，在企业不能有效改善自身的发展潜力和提升外界竞争力的条件下，员工会为自身的事业和利益考虑，寻求新的具有发展潜力的企业，员工的忠诚度偏低。企业的竞争力强，极具发展潜力，员工的自信心强，工作热情高，对自身工作的前景充满希望，即使有比现有条件好的其他企业，员工也不会轻易就离开企业。企业的发展潜力和外界竞争力强，让员工对自身事业，前景充满憧憬，自信心强，信任企业，忠诚也就不言而喻。</w:t>
      </w:r>
    </w:p>
    <w:p>
      <w:pPr>
        <w:pStyle w:val="Normal"/>
        <w:ind w:firstLine="1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管理者的魅力。“强将手下无弱兵”，优秀的管理者也是吸引人才，留住人才重要因素。管理者负责企业的运作和发展壮大，管理者体现的是企业意志，各层次的管理者，员工对于他们有着不同的期望，高层次的管理者，能够十分正确的确定企业的经营方针，企业的发展战略；低层次的管理者，能够合理的安排企业的日常经济活动，和员工保持合适的距离，正确的处理员工和企业的关系，消除企业内部矛盾，员工甘愿服从管理。得到员工的信赖和认可，让员工能感到企业对他们的关心，尊重和重视，并信任企业。企业有一支高素质，高标准的管理团队，可以给员工树立良好的企业形象，提高员工对企业的认可度和满意度，有利于员工对企业的忠诚，相反，管理者素质低下，能力不足，管理混乱，引发员工的不满，不满情绪就会扩大到企业，导致对企业的不满，降低对企业的认可，员工对企业的忠诚就会受到消极影响。企业应该努力提升管理团队的素质和能力，用优秀的管理团队来留住员工，让员工忠诚于企业。</w:t>
      </w:r>
    </w:p>
    <w:p>
      <w:pPr>
        <w:pStyle w:val="Normal"/>
        <w:ind w:firstLine="420"/>
        <w:rPr/>
      </w:pPr>
      <w:r>
        <w:rPr>
          <w:rFonts w:ascii="宋体;SimSun" w:hAnsi="宋体;SimSun" w:cs="宋体;SimSun"/>
          <w:szCs w:val="21"/>
        </w:rPr>
        <w:t>企业是一个大集体，由各型各色的员工，为了一个共同的经营目标组成，员工在一定程度上决定着企业的发展，如今社会思想开放活跃，员工已不是旧时代的盲目忠诚，员工对自身的利益诉求更加看重，企业的发展离不开员工，而忠诚于企业的员工更是企业所需求的，忠诚是双向的，员工和企业能够达成一致的心里契约，员工才会忠诚于企业。企业要重视员工忠诚的因素，积极提升自身优势，弥补不足，让员工认可企业，感恩企业，才能得到员工的忠诚。</w:t>
      </w:r>
    </w:p>
    <w:p>
      <w:pPr>
        <w:pStyle w:val="Normal"/>
        <w:ind w:firstLine="2"/>
        <w:rPr>
          <w:rFonts w:ascii="宋体;SimSun" w:hAnsi="宋体;SimSun" w:cs="宋体;SimSun"/>
          <w:szCs w:val="21"/>
        </w:rPr>
      </w:pPr>
      <w:r>
        <w:rPr>
          <w:rFonts w:cs="宋体;SimSun" w:ascii="宋体;SimSun" w:hAnsi="宋体;SimSun"/>
          <w:szCs w:val="21"/>
        </w:rPr>
      </w:r>
    </w:p>
    <w:p>
      <w:pPr>
        <w:pStyle w:val="Normal"/>
        <w:ind w:right="25" w:firstLine="2"/>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1772" w:firstLine="2"/>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8280" w:leader="none"/>
        </w:tabs>
        <w:ind w:right="-1772" w:firstLine="2"/>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2"/>
        <w:rPr>
          <w:rFonts w:ascii="宋体;SimSun" w:hAnsi="宋体;SimSun" w:cs="宋体;SimSun"/>
          <w:szCs w:val="21"/>
        </w:rPr>
      </w:pPr>
      <w:r>
        <w:rPr>
          <w:rFonts w:cs="宋体;SimSun" w:ascii="宋体;SimSun" w:hAnsi="宋体;SimSun"/>
          <w:szCs w:val="21"/>
        </w:rPr>
      </w:r>
    </w:p>
    <w:p>
      <w:pPr>
        <w:pStyle w:val="Normal"/>
        <w:ind w:right="-1772" w:firstLine="2"/>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1772" w:firstLine="2"/>
        <w:rPr>
          <w:rFonts w:ascii="宋体;SimSun" w:hAnsi="宋体;SimSun" w:cs="宋体;SimSun"/>
          <w:szCs w:val="21"/>
        </w:rPr>
      </w:pPr>
      <w:r>
        <w:rPr>
          <w:rFonts w:cs="宋体;SimSun" w:ascii="宋体;SimSun" w:hAnsi="宋体;SimSun"/>
          <w:szCs w:val="21"/>
        </w:rPr>
      </w:r>
    </w:p>
    <w:p>
      <w:pPr>
        <w:pStyle w:val="Normal"/>
        <w:tabs>
          <w:tab w:val="clear" w:pos="420"/>
          <w:tab w:val="left" w:pos="8280" w:leader="none"/>
        </w:tabs>
        <w:ind w:right="25" w:firstLine="2"/>
        <w:rPr>
          <w:rFonts w:ascii="宋体;SimSun" w:hAnsi="宋体;SimSun" w:cs="宋体;SimSun"/>
          <w:szCs w:val="21"/>
        </w:rPr>
      </w:pPr>
      <w:r>
        <w:rPr>
          <w:rFonts w:cs="宋体;SimSun" w:ascii="宋体;SimSun" w:hAnsi="宋体;SimSun"/>
          <w:szCs w:val="21"/>
        </w:rPr>
      </w:r>
    </w:p>
    <w:p>
      <w:pPr>
        <w:pStyle w:val="Normal"/>
        <w:ind w:left="2" w:firstLine="2"/>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strike w:val="false"/>
      <w:dstrike w:val="false"/>
      <w:color w:val="1661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微软用户</dc:creator>
  <dc:description/>
  <cp:keywords/>
  <dc:language>en-US</dc:language>
  <cp:lastModifiedBy>lenovo</cp:lastModifiedBy>
  <dcterms:modified xsi:type="dcterms:W3CDTF">2020-06-03T10:50:00Z</dcterms:modified>
  <cp:revision>2</cp:revision>
  <dc:subject/>
  <dc:title>试析影响企业员工忠诚度的因素及提高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