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当好企业领导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谈谈学习《人力资源管理》的体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三年来，在老师的指导教育下，我学到了不少的企业管理知识，尤其是《</w:t>
      </w:r>
      <w:r>
        <w:rPr>
          <w:rFonts w:ascii="宋体;SimSun" w:hAnsi="宋体;SimSun" w:cs="宋体;SimSun"/>
          <w:szCs w:val="21"/>
        </w:rPr>
        <w:t>人力资源管理》和《管理学》，体会良多。</w:t>
      </w:r>
      <w:r>
        <w:rPr/>
        <w:t>结合</w:t>
      </w:r>
      <w:r>
        <w:rPr>
          <w:rFonts w:ascii="宋体;SimSun" w:hAnsi="宋体;SimSun" w:cs="宋体;SimSun"/>
          <w:szCs w:val="21"/>
        </w:rPr>
        <w:t>多年来工作的实践使我知道，作为一位企业领导人应该是能干、思维敏捷、处事果断、决策快；胸襟广阔、有容人之量、没有私心、不计较，事事从企业大局着想；具有超常人的毅力，能带领着全体员工朝企业的最终目标努力而获得成功，并且得到下属尊敬、信任、拥护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领导，是为实现一定目的的动态过程。在字面上可以解释为带领引导，站得高、望得远。因此领导侧重于宏观、系统的管理，领导活动所处理的问题是高度综合性的，是属于高层管理者决策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领导者包括管理者，是推动企业员工取得工作效果，实现企业目标的带领者。他们的职责是运用自己的聪明才智和应有的职权，计划、组织、领导和控制企业生产经营过程，为作业人员创造良好的工作环境，激发员工的积极性和创造性，合理分配和使用企业的人力、物力、财力资源，发挥信息系统作用，实现企业目标，对社会作出贡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在日常的工作、言行举止和思想理念之中体现领导者职责，将自己培养为优秀的企业领导者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想应该是这样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做好实现企业目标的带头者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是做好企业总体目标的规划和决策，并督导企业各部门、各级单位和全体职工根据这一企业既定的目标，确定各自的分目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执行目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行动计划，安排工作进度，让全体职工下一致、各部门协调配合、通力合作，鼓励他们充分发挥主动性和创造性，为实现企业总体目标而努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执行目标计划的过程中，优秀的企业领导人是不会下达完工作任务后，就撒手不管的，他会密切注意着各部分的工作进度，进行恰到好处的监察、控制、推动，了解其实际困难，并给予协调、支持和解决。目标任务工作完成后，还要对成果进行严格考核，评功论奖实施激励政策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要有正确的观念与心态，领导好企业的员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人士的首要标志，在于他有做人的正确观念、做事的正确观念和积极的心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人的正确观念是：做实人、做对人、做好人、做成人。即诚实、讲信用、实实在在的老实人；做正直、讲原则、品德操守好的人；做对社会、对国家有用，对企业、企业中大多数员工有利的人；做一个为社会、国家作贡献，为企业和员工谋利益，自己事业取得辉煌成功的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做事的正确观念是：做实事、做对事、做好事、做成事。即做实实在在的事，先干再说，边干边说；做方法对路的事，做事讲究成本、效益，做有利于企业增长效益和利润的事；做对社会、国家、企业和大多数员工有利的事；做事要有始有终，做有结果的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有积极的心态：用积极的思考，乐观的精神和辉煌的经验支配和控制自己的人生。乐观地接受各种挑战和应付各样麻烦事，不断地奋斗、进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拥有这种做人、做事的观念和心态的企业领导人，是企业员工的好导师，在日常工作中，带动着和教育员工在任何情况下，面对艰巨的目标任务、艰难的处境都能正确、从容地面对和解决。即使有一天员工们走出企业的大门走进社会，也会成为对社会、对身边周围的人有用和有利的人。因为优秀的员工是由优秀的企业管理人员带领出来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善于学习、不断进取、敢子改革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代企业管理对企业管理者提出了更高的要求。现代企业生产经营高科技化、劳动分工精细、协调工作复杂、生产具有严格的要求和高度的连续性，面对的环境因素繁多并不断变化。现代企业的经营管理不仅涉及经济工作，而且涉及到社会工作和思想工作；不仅涉及企业的生存和发展，而且涉及大多数职工的利益。企业领导人管理水平的高低、自身素质的优劣，对企业的成败起着关键的作用，因此，企业管理人员更要加强自身建设，善于学习、不断进取，掌握渊博的学识，使被领导者服从他的领导并为实现其领导意图而努力工作。首先，企业领导人需要具备较高的思想道德素养和文化水平，有改革意识、创造意识，知难而进的奋斗意识，勇于改革和实践的决心；有高度的责任心，能忠于自己的工作与事业，对未来目标的实现充满信心；有高尚的职业道德，能正确处理员工同公司之间利益关系。其次，企业的管理人员要有广泛的知识，了解和掌握管理哲学、管理经济学、管理心理学、管理技巧、管理组织学、管理法律学、管理信息学等等。尤其在科学技术迅猛发展，知识爆炸，信息爆炸的今天，作为企业的领导者，没有相当的知识，是无法出色完成管理任务，经不起实践的考验和打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勇于承担责任，言行一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领导者最突出和最重要的职责是决策。作为一位称职的领导者，必须了解和掌握决策的科学性和合理性，运用科学合理的决策程序，做出正确的决策，还必须对自己所作出的决策负责推行实施，坐言起行，勇于承担成功和失败的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事实上往往会出现一些企业经理人不敢面对和承担决策失败的后果，却采取了推卸行为，找下属部门承担或是找一个没有实际意义的借口来掩盖过去。这样，不但没有彻底、根本的解决问题，反而会加剧情况的恶化并使自己在员工面前丧失信誉，最终导致企业受到严重损失甚至失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思维敏捷，决策果断、正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决策是一种创造性的思维活动。思维是利用已有的知识对客观世界本质和规律性的认识过程。所谓创造性的思维是指在实践和感情认识的基础上，利用悟性思维和逻辑思维能力，以获得完善对事物的理性认识，再利用人的想象、直觉、幻想、灵感的作用力，对已有的理性认识作进一步分析组合，获得新的认识过程。美国、日本和我国的学者、专家们都提出，一个优秀企业家应具备的素质首先是思维、决策能力。同时提出了决策时必须具有果断性，决策者要善于明辨是非，区别真伪，分清主次，果敢地做出决定，并执行决策方案。在条件适宜的时机，要毫不迟疑、毫不含糊、毫不动摇、当机立断地做出决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一名企业家没有逻辑思维，思维缓慢，往往会错失时机，使企业的经营业绩不能再跨上一个台阶，或出现重大决策错误时，把企业推向失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善于行使职权，善于权力控制和权力分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者在领导活动过程中，首先要明确自己的职权范围、职责和义务，掌握权力管理的方法和艺术，运用科学、合理的方式和方法对自己、对下属进行权力控制和权力分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个优秀的企业管理者要避免发生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搞“权力关系网”，即大搞裙带关系，构筑亲朋权力圈，甚至一人得势，鸡犬升天；奉行“亲者宽，疏者严”的任人唯亲原则，对于阿谀奉承，投其所好的人倍加信赖，对诚实正派、勤勤恳恳的实干的人却持以冷对和排斥；利用职权谋私利，拉帮结派；使公平、真理在企业得不到伸张，人才受到压抑；破坏了企业内部团结，造成内耗巨大，缺乏凝聚力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玩弄权术，即某些权力行使者为了满足个人的私利、权欲、野心，在获取权力、特权、保住官位等方面所采取的伎俩和手段。如弄虚作假，欺上瞒下；阳奉阴违，两面三刀；无中生有、节外生枝；消除异己，拉帮结派，罗织关系；弄权钻营，见利忘义；口蜜腹剑，笑里藏刀，嫁祸于人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上述虽然属于个别现象，但绝不可忽视，因为它往往导致了不可估量的恶性影响，使企业陷入难以挽回的劣势之中。坚持对本身和下属所从事的各种权力事务及其后果进行监督、检查、考核、评价；坚持遵循领导者权力分配的基本原则，即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职权一致、责权对等原则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层次分明、权责明确原则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配适度、系统优化原则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择人任事、量才授贤原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我们身边不难发现，有些经理人不论大小事情都忙得不可开交，即使给他一天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，也还是不够用，并且经常抱怨没有人能帮上忙，很累。对于这种现象，我有两方面的看法：正面反映，这位经理人事事亲力亲为，不假手于人，管得够细。也可能是企业在创业阶段，各方面的管理工作、程序还没有上轨道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一个环节、细节地方不许有错所采取的一种管理方式。负面反映，他不精于授权，没有计划地培养自己的接班人、助手，对下属工作不信任、不放心，不论大小事情非得自己去干，而且没有建立一套完善、有效的监管机制，下情不知上达导致的。因此，一个优秀的企业经理人必须懂得对下属授权，授权后应如何进行监督检查和绩效考评。同时要注意选好“受权者”；谨防“反授权”，防止授权失衡、失控；防止“弃权”现象；要把握必要的权力，要“因事择人，视能授权”，避免“越权”，使自己忙在应该忙的事情上，使企业整体管理工作循着正常秩序运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虚怀若谷，善于听取他人意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者要不计一己之恩怨好恶，不计一时一事之得失，着眼大局、放眼未来、虚怀若谷、雍容大度，这样才能感召部属、赢得人心统领全局。同时可以集思广益，收集到广大职工反映的不同意见，采取有效的改革措施，促进企业不断稳步发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完善人力资源管理系统，关心员工的生活、工作、发展前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代企业的人力资源管理有别于传统的人事管理，不是局限于人员的招聘、录用、委任、奖惩、职务升降、工资福利待遇、辞职、辞退、解雇、退休等，而是更着重对人力资源的有效开发、理配置、充分利用和科学管理，包括对人员的智力开发、教育培训、激励等，形成一个完善的人力资源管理系统。这就要求企业必须有一套完整、规范的人力资源管理制度、程序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曾遇到一些企业经理人不太了解人力资源管理的内容、意义和作用，还是以一种传统的管人理念去进行本企业的人力资源管理。结果无论在政策上、工作上都配合不到位，跟不上社会形势的需要，阻碍了企业的发展，甚至在激烈的市场竞争中节节败退。这时又反过来埋怨人力资源部工作做得不够，要其承担责任，但人力资源部的工作人员又能怎样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事实上，人力资源管理不仅是企业人力资源部的工作职责，而且是企业上下所有管理人员的工作职责，整个领导班子要步调一致、通力合作、密切配合才能收到良好效果，才能充分发挥员工的主观能动性、积极性。在日常的管理工作中，了解员工的需要，关心员工的工作、生活、成长，重视他们的成绩，肯定员工的贡献，为员工的将来和发展着想，激励员工不断进取，才能达到企业和员工双赢的目。这才是人力资源管理的最终目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0:00Z</dcterms:created>
  <dc:creator>ysw</dc:creator>
  <dc:description/>
  <cp:keywords/>
  <dc:language>en-US</dc:language>
  <cp:lastModifiedBy>lenovo</cp:lastModifiedBy>
  <dcterms:modified xsi:type="dcterms:W3CDTF">2020-06-03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