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中国传统文化思想对现代企业管理的影响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中国传统文化思想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，尤其是儒家思想现代企业管理有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重要影响。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在科技迅猛发展的今天，世界经济呈现出丰富多彩的内容和格局，世界文化也日益走向多元化、综合化。儒家文化在</w:t>
      </w:r>
      <w:r>
        <w:rPr>
          <w:rStyle w:val="Applestylespan"/>
          <w:rFonts w:cs="Arial" w:ascii="Arial" w:hAnsi="Arial"/>
          <w:color w:val="000000"/>
          <w:sz w:val="24"/>
          <w:szCs w:val="21"/>
          <w:shd w:fill="FFFFFF" w:val="clear"/>
        </w:rPr>
        <w:t>2000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年的历史里，虽经历数次大起大落，但历史的沧桑阻挡不了它成为中国传统文化的中坚和骨干，它的诸多合理的思想，作为儒学不衰魅力之所在，完全可以与现代先进文明共存，成为现代多元文化中有生命力的一元。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现代企业管理者在借鉴西方现代管理理念的同时，还应从中国的国情出发，从五千年优秀传统思想中，吸取其精华，创造性地应用于企业管理工作。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从这个意义出发，本文特就传统儒家思想在现代企业管理中的运用做以论述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Applestylespan"/>
          <w:rFonts w:eastAsia="Arial" w:cs="Arial" w:ascii="Arial" w:hAnsi="Arial"/>
          <w:color w:val="000000"/>
          <w:sz w:val="24"/>
          <w:szCs w:val="21"/>
          <w:shd w:fill="FFFFFF" w:val="clear"/>
        </w:rPr>
        <w:t xml:space="preserve">                  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管理，以“仁”为本</w:t>
      </w:r>
    </w:p>
    <w:p>
      <w:pPr>
        <w:pStyle w:val="Style15"/>
        <w:spacing w:lineRule="auto" w:line="360" w:before="0" w:after="0"/>
        <w:ind w:firstLine="437"/>
        <w:rPr/>
      </w:pP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仁学思想是儒家学说的核心思想，什么是“仁”？孔子回答“仁者，爱人”。“仁”的本质就是“爱人”，要把人放在第一位，关心人、尊重人、人与人平等。如何做到“仁”？</w:t>
      </w:r>
      <w:r>
        <w:rPr>
          <w:rStyle w:val="Applestylespan"/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孔子说克己复礼为仁。要求人们克制个人欲望，视听言行都要循礼，就会使人类社会实现仁爱，达到和谐。把“仁”的思想运用到工商管理上，就是要求管理者关心人、尊重人、以人为本、重视人才、举贤授能。事实上，这种思想是相互的，要求个人要做有道德的人，企业要做有责任的企业。儒家假定“人性本善”的“性善论”是其推行仁政，实行管理的基础。现代企业管理者，应该充分认识和把握人性，根据人性的特点来进行管理。人先天的善需要后天的扩充，才能表现为善的德性，从而人人否成为管理者。因此，在企业中药注重提高员工的修养，注重对员工的教育。儒家提倡“性善论”的目的，是要求当政者推行“仁政”。这就要求管理者在企业中视他人为目的，注重、关心、培养和爱护员工，公正的对待人和事，为企业的成长和发展提供精神上的支持。</w:t>
      </w:r>
    </w:p>
    <w:p>
      <w:pPr>
        <w:pStyle w:val="Style15"/>
        <w:spacing w:lineRule="auto" w:line="360" w:before="0" w:after="0"/>
        <w:ind w:firstLine="437"/>
        <w:rPr>
          <w:color w:val="323232"/>
          <w:szCs w:val="21"/>
          <w:shd w:fill="FFFFFF" w:val="clear"/>
        </w:rPr>
      </w:pPr>
      <w:r>
        <w:rPr>
          <w:rStyle w:val="Applestylespan"/>
          <w:rFonts w:eastAsia="Arial" w:cs="Arial" w:ascii="Arial" w:hAnsi="Arial"/>
          <w:color w:val="000000"/>
          <w:szCs w:val="21"/>
          <w:shd w:fill="FFFFFF" w:val="clear"/>
        </w:rPr>
        <w:t xml:space="preserve">                    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管理，刚柔兼施</w:t>
      </w:r>
    </w:p>
    <w:p>
      <w:pPr>
        <w:pStyle w:val="Normal"/>
        <w:spacing w:lineRule="auto" w:line="360"/>
        <w:ind w:firstLine="360"/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刚柔——企业管理的方法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。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在中华民族几千年文明传承过程中，一直提倡“以柔克刚”、“刚柔并济”，其精髓是为人处世随和谦让，当刚则刚，当让则让，绝不是匹夫之勇，这是一种心胸豁达的思想境界。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 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纵观历史，我们不难发现，往往太过尖锐的人容易被柔和之人征服利用。犹如一块巨石落在一堆棉花上，棉花不仅毫无损伤，相反，刚硬的石头反被棉花轻松地包在其中。以刚克刚，两败俱伤；以柔克刚，则马到成功。性格刚烈之人，其情绪好激动，情绪激动则很容易使人失去理智。可以设想，失去理智的人不可能做出合情合理合法的事情。</w:t>
      </w:r>
      <w:r>
        <w:rPr>
          <w:rStyle w:val="Applestylespan"/>
          <w:rFonts w:ascii="Arial" w:hAnsi="Arial" w:cs="Arial" w:eastAsia="Arial"/>
          <w:color w:val="000000"/>
          <w:sz w:val="24"/>
          <w:szCs w:val="21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“刚柔并济”是运用智慧来巧妙地为人处世，也是企业管理的有效手段。个人与个人之间如此，团队与团队之间也如此。柔是自然之道，柔也是养身之道，柔还是治世之道。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 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Appleconvertedspace"/>
          <w:rFonts w:eastAsia="Arial" w:cs="Arial" w:ascii="Arial" w:hAnsi="Arial"/>
          <w:color w:val="000000"/>
          <w:sz w:val="24"/>
          <w:szCs w:val="21"/>
          <w:shd w:fill="FFFFFF" w:val="clear"/>
        </w:rPr>
        <w:t xml:space="preserve">                       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管理，和谐是根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和谐——企业旺盛的法宝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。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现代国际学术公认：最提倡和谐的古代圣贤是孔子。古代圣贤擅长把不同的事物联系起来进行研究运用，注重人与人之间的和谐，人与群体之间的和谐，群体与群体之间的和谐，乃至人与自然的和谐。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其中，人际和谐、人与自然的生态和谐则是经济活动和企业伦理的主要方面。在以关系为本位的中国，个体和他人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的关系是相互依赖的，因而关系调节就是企业伦理道德的首要问题。儒家认为，人际和谐是处理人及关系的根本原则。“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和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”是多样性的统一，具有兼容并包，这样，既尊重了个人意志，又能互相合作。人与人之间和睦相处，以和为贵，以和为美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气生财，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就能协调好人际关系和社会关系。如果人人能和谐相处，就有利于社会稳定和和谐。人和具有重要的功能和价值，有利于人类生存和发展，有利于企业家建立一种广泛的内外和睦，互利协作的社会网络关系，达成与利益相关者共赢的战略局面。由于个体在企业中的角色和地位不同，对其伦理道德的要求有所偏重。儒家认为，尊重他人是处理人际关系的出发点。对现代企业而言，个人必须摆正在企业中的位置，在尊重自己和他人的基础上，遵循尊敬、仁爱、信任的原则，处理好上下级关系，左右级关系，形成人己和谐的环境，营造出具有向心力、凝聚力、富于合作精神的企业团队。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纵观中外企业，在企业管理中获得惊人成功的原因在于以人为中心进行管理。索尼公司的创始人盛田昭夫曾经说过：如果日本企业经营真有什么秘诀的话，那么我觉得，人就是一切秘诀的根本出发点。以人为本，就要因人而用，善用其才。“仁”的人才观要求管理者要尊重人才、依靠人才、用好人才。管理者在选拨人才时不能有世俗偏见，要去除个人好恶，选好人才；同时用才不能求全责备，“人才有长短，不必谦通”，如果求全，其结果是只能早就一个平庸的领导班子，要针对人才各自不同的特点，用其所长，优化组合，长短互补。在竞争日趋激烈的今天，企业管理者更需要确立与时俱进的用人观，按照江泽民同志提出的要求，要具备“识才的慧眼，用才的气魄，爱才的感情和聚才的方法”，选拨、培养人才，最大限度地发挥人才的能力，为企业所用，企业才会永葆生机，立于不败之地。这样才有利于企业长远发展保持其旺盛的生命力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4"/>
          <w:szCs w:val="21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儒家指出，管理者管理企业，必须要忠诚于自己选择的职业，要有一丝不苟的敬业精神。只有“敬而有信”，兢兢业业，努力做事，让下级信服，才能树立起榜样作用。儒家还特别强调了知识的重要性，要求知识分子勤学习，敬业乐业。这对于提高企业家的学识、能力和品德修养，都是十分重要的。把学习新知识，巩固旧知识视为对自身的内在化要求，专心学习，刻苦用功，不断的更新知识和提高能力，从而提高自己的竞争优势，以便在市场经济中立于不败之地。此外，管理者还必须遵循“己所不欲，勿施于人”的道德原则，用于承担风险，强化责任伦理。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中庸——企业定位的根本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。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中庸之道是孔子思想的精髓。孔子说：“中也者，天下之大也；和也者，天下之达道也。致中和，天地位焉，万物育焉。”孔子所阐述的不偏不倚与不走极端的处世之道，认为它会使天地之间所有的人们各就其位，各得其所；万物生长，一片繁荣景象。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儒家的中庸思想要求管理者处理事情要坚持原则、坚持标准、不偏不倚、恰当适度，避免偏激、矫枉过正，确保人心稳定。另一方面，和而不同的思想又对管理的内部环境因素中的组织气氛有积极意义。组织气氛是一种无形的影响力和制约力，西方行为科学在人是“社会人”假说的前提下，认为管理的成功取决于在组织内部为组织成员创造一种精神舒畅、自然和谐气氛和环境。“和而不同”讲求的是矛盾对立面或各种不同因素的和谐结合，而不是人为消除矛盾对立面的差异强求表面的简单统一，“和”是有差异、有区别的和。对企业而言，则要求管理层正确处理及调和管理者与职工、职工与职工之间的关系，要“以和为贵”，管理者与职工要达到相互理解、相互支持、相互尊重；职工之间要达到互相关心、和睦相处。另外，管理层一方面要鼓励职工个性自由发展，另一方面要协调职工个人要与企业目标一致，为此企业要营造一个良好的工作环境、成长环境，激发职工的积极性、创造性，实现他们的理想和抱负。这样的企业，其内部不仅稳定和谐，团结一致，凝聚力强，而且生机勃勃，充满活力，无疑会提高企业的绩效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4"/>
          <w:szCs w:val="21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把中庸思想领会并执行的最好的企业，中兴当之无愧。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《中兴通讯——全面分散企业风险的中庸之道》一书，让人叹服侯为贵经营企业的中庸之道，“不偏之谓中，不易之谓庸”，“扣其两端，允执其中”。这就是中庸之道，将其运用到企业管理中，成就了中兴</w:t>
      </w:r>
      <w:r>
        <w:rPr>
          <w:rStyle w:val="Applestylespan"/>
          <w:rFonts w:cs="Arial" w:ascii="Arial" w:hAnsi="Arial"/>
          <w:color w:val="000000"/>
          <w:sz w:val="24"/>
          <w:szCs w:val="21"/>
          <w:shd w:fill="FFFFFF" w:val="clear"/>
        </w:rPr>
        <w:t>20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年的成功。</w:t>
      </w:r>
      <w:r>
        <w:rPr>
          <w:rStyle w:val="Appleconvertedspace"/>
          <w:rFonts w:ascii="Arial" w:hAnsi="Arial" w:cs="Arial"/>
          <w:color w:val="000000"/>
          <w:sz w:val="24"/>
          <w:szCs w:val="21"/>
          <w:shd w:fill="FFFFFF" w:val="clear"/>
        </w:rPr>
        <w:t> </w:t>
      </w: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中兴是中国通讯的巨头，与巨龙、大唐、华为并称为“巨大中华”，一直秉承“牛”文化闻名于业界，他的“森林原理”和“低成本尝试”原则分别代表了中兴的企业认识论和方法论，使企业有效回避了经营中的不确定因素并抓住每个机会。它不仅体现了一种东方的价值观，而且还展示了这种价值观向企业的组织结构、研发领域、市场末端、文化氛围等各个细胞的渗透过程及其相互作用的立体动态景象，是中庸之道在中国企业中的典型运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Style w:val="Applestylespan"/>
          <w:rFonts w:ascii="Arial" w:hAnsi="Arial" w:cs="Arial"/>
          <w:color w:val="000000"/>
          <w:sz w:val="24"/>
          <w:szCs w:val="21"/>
          <w:shd w:fill="FFFFFF" w:val="clear"/>
        </w:rPr>
        <w:t>中国传统文化，特别是儒家思想，对现代企业发展有深远影响。可以相信，运用儒家伦理来弥补市场经济体制和企业制度硬性管理的不足，可以使企业树立以人为本的核心价值观、承担起社会责任，化儒家伦理优势为竞争优势，实现利益相关者的共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0:00Z</dcterms:created>
  <dc:creator>XJ</dc:creator>
  <dc:description/>
  <cp:keywords/>
  <dc:language>en-US</dc:language>
  <cp:lastModifiedBy>lenovo</cp:lastModifiedBy>
  <dcterms:modified xsi:type="dcterms:W3CDTF">2020-06-03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