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pPr>
      <w:r>
        <w:rPr/>
        <w:t>浅析企业实施品牌战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经济全球化发展，知识经济的兴起使人们对商品需求的层次日益提升，民营企业的生产品能否适应市场要求越来越取决与产品的知名度。市场要求质量好，价格低，服务优，品牌响的产品。中国民营企业面临的经营环境发生着巨大变化，迫使民营企业要打造优势品牌，实施品牌战略，将是中国民营企业在全球化的世界经济中谋求生存和发展的重要条件。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xml:space="preserve">关键词：品牌；品牌战略；民营经济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xml:space="preserve">民营企业的发展为中国拉动经济增长，扩大内需，缓解就业压力等方面，起到了重要的作用。但在民营企业发展中，仍存在着许多制约企业发展的问题，其中最重要的是能否实施品牌战略，创建品牌经济，因而，对民营经济发展中存在的问题及寻求实施品牌战略的对策进行探讨。 </w:t>
      </w:r>
    </w:p>
    <w:p>
      <w:pPr>
        <w:pStyle w:val="Normal"/>
        <w:widowControl/>
        <w:spacing w:lineRule="auto" w:line="360" w:before="280" w:after="280"/>
        <w:ind w:firstLine="480"/>
        <w:jc w:val="left"/>
        <w:rPr/>
      </w:pPr>
      <w:r>
        <w:rPr>
          <w:rFonts w:ascii="宋体;SimSun" w:hAnsi="宋体;SimSun" w:cs="宋体;SimSun"/>
          <w:kern w:val="0"/>
          <w:szCs w:val="21"/>
        </w:rPr>
        <w:t xml:space="preserve">在现代商品经济竞争异常激烈的环境中，优质品牌成为市场运营中竞争的中心。品牌被认为“用来证明所有权，作为质量的标志或其他用途”的标识，即用以区别和证明产品质量的代名称。随着时间的推移，商业竞争格局以及零售业形态不断变迁，品牌承载的含义也越来越丰富，甚至形成了品牌经济。 </w:t>
      </w:r>
      <w:r>
        <w:rPr>
          <w:rFonts w:cs="宋体;SimSun" w:ascii="宋体;SimSun" w:hAnsi="宋体;SimSun"/>
          <w:kern w:val="0"/>
          <w:szCs w:val="21"/>
        </w:rPr>
        <w:br/>
      </w:r>
      <w:r>
        <w:rPr>
          <w:rFonts w:ascii="宋体;SimSun" w:hAnsi="宋体;SimSun" w:cs="宋体;SimSun"/>
          <w:kern w:val="0"/>
          <w:szCs w:val="21"/>
        </w:rPr>
        <w:t>　　品牌：“是一个组合的概念，是指产品、商品、品级、品质的标识等。”</w:t>
      </w:r>
      <w:r>
        <w:rPr>
          <w:rFonts w:cs="宋体;SimSun" w:ascii="宋体;SimSun" w:hAnsi="宋体;SimSun"/>
          <w:kern w:val="0"/>
          <w:szCs w:val="21"/>
        </w:rPr>
        <w:t>[1]</w:t>
      </w:r>
      <w:r>
        <w:rPr>
          <w:rFonts w:ascii="宋体;SimSun" w:hAnsi="宋体;SimSun" w:cs="宋体;SimSun"/>
          <w:kern w:val="0"/>
          <w:szCs w:val="21"/>
        </w:rPr>
        <w:t>商品品牌的核心是质量，同时，产品的包装、广告形象、色彩搭配、售后服务等，都对产品声誉有重要影响。“一个品牌不仅仅是一个产品的标志，更多的是产品的质量、性能、满足消费者效用的可靠程度的综合体现”。</w:t>
      </w:r>
      <w:r>
        <w:rPr>
          <w:rFonts w:cs="宋体;SimSun" w:ascii="宋体;SimSun" w:hAnsi="宋体;SimSun"/>
          <w:kern w:val="0"/>
          <w:szCs w:val="21"/>
        </w:rPr>
        <w:t>[2]</w:t>
      </w:r>
      <w:r>
        <w:rPr>
          <w:rFonts w:ascii="宋体;SimSun" w:hAnsi="宋体;SimSun" w:cs="宋体;SimSun"/>
          <w:kern w:val="0"/>
          <w:szCs w:val="21"/>
        </w:rPr>
        <w:t xml:space="preserve">品牌在商品世界中，反映出它的社会价值。品牌是一种精神，是一种文化，是一种时尚……它能获得超越商品的价值，给品牌拥有者带来丰厚的利润。品牌的力量是无穷的，企业拥有了品牌产品，就拥有了稳定的市场竞争力和获取最大经营效益的保障。 </w:t>
      </w:r>
      <w:r>
        <w:rPr>
          <w:rFonts w:cs="宋体;SimSun" w:ascii="宋体;SimSun" w:hAnsi="宋体;SimSun"/>
          <w:kern w:val="0"/>
          <w:szCs w:val="21"/>
        </w:rPr>
        <w:br/>
      </w:r>
      <w:r>
        <w:rPr>
          <w:rFonts w:ascii="宋体;SimSun" w:hAnsi="宋体;SimSun" w:cs="宋体;SimSun"/>
          <w:kern w:val="0"/>
          <w:szCs w:val="21"/>
        </w:rPr>
        <w:t>　　品牌战略，是指：“企业通过创立市场良好品牌形象，提升产品知名度，并以知名度来开拓市场，吸引顾客，扩大市场占有率，取得丰厚利润回报，培养忠诚品牌消费的一种战略选择。”</w:t>
      </w:r>
      <w:r>
        <w:rPr>
          <w:rFonts w:cs="宋体;SimSun" w:ascii="宋体;SimSun" w:hAnsi="宋体;SimSun"/>
          <w:kern w:val="0"/>
          <w:szCs w:val="21"/>
        </w:rPr>
        <w:t>[2]</w:t>
      </w:r>
      <w:r>
        <w:rPr>
          <w:rFonts w:ascii="宋体;SimSun" w:hAnsi="宋体;SimSun" w:cs="宋体;SimSun"/>
          <w:kern w:val="0"/>
          <w:szCs w:val="21"/>
        </w:rPr>
        <w:t xml:space="preserve">民营企业在激烈的市场竞争中，要使自己的产品真正占领市场，必须实施打品牌战略，打造优势品牌产品，用信誉、质量赢得顾客对使用价值的追求，才能为获取竞争优势，得到丰厚的利润提供保证。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一、实施品牌战略是民营企业提升竞争力的核心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创建商品的优势品牌是中国民营企业生存发展的先决条件。中国民营企业只有打造商品的优势品牌，才能在国内外市场竞争中取胜。才有利于占领国际市场，从而为民营企业开拓发展的领域和空间。据英国《金融时报》报道：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 xml:space="preserve">年代，世界商品贸易额就比工业产值的增长高出一倍以上，可见，为了赢得竞争的优势，中国民营企业必须从组织管理、企业规模、生产技术等各方面进行全面的创新，创建企业竞争优势。但无论是资源优势、技术优势、管理优势、人才优势、营销优势，而最终都必须转化为品牌优势。在世界经济全球化、国际生产一体化的形势下，中国民营企业只有通过打造商品优势品牌，才能在国内外市场竞争中取胜。才有利于占领国际市场，从而为民营企业开拓发展的领域和空间。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施品牌战略是民营企业提升核心竞争力的核心。企业核心竞争力，是指企业拥有核心技术、核心产品、核心服务、市场优势等综合的强势产销体系。核心竞争力是企业生存、发展、占领市场、走向世界的关键因素，是企业生命力强弱的基础条件。可见，企业要发展壮大，必须实施品牌战略，提升核心竞争力。只有实施品牌战略，创建优势品牌产品才能吸引顾客，不仅有利于占领国内市场，还有利于为走出国门，占领世界市场创造基础条件。自中国加入</w:t>
      </w:r>
      <w:r>
        <w:rPr>
          <w:rFonts w:cs="宋体;SimSun" w:ascii="宋体;SimSun" w:hAnsi="宋体;SimSun"/>
          <w:kern w:val="0"/>
          <w:szCs w:val="21"/>
        </w:rPr>
        <w:t>WTO</w:t>
      </w:r>
      <w:r>
        <w:rPr>
          <w:rFonts w:ascii="宋体;SimSun" w:hAnsi="宋体;SimSun" w:cs="宋体;SimSun"/>
          <w:kern w:val="0"/>
          <w:szCs w:val="21"/>
        </w:rPr>
        <w:t xml:space="preserve">以来，不仅中国的出口商品在最大程度上获得市场进入机会，并享受到有力的竞争条件，中国企业也获得了开展跨国经营的良好环境。中国民营企业可以利用最惠国待遇，从国际市场上购买所需的原材料，利用更广阔的市场，在竞争中充分把握机遇加速发展。因而，民营企业必须实施品牌战略，以品牌优势开创发展壮大，占领国内外市场的基础条件。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二、民营企业实施品牌战略的阻碍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近年来，中国的民营经济发展迅猛。为中国拉动经济增长，扩大内需，缓解就业压力等方面，起到了重要的作用。但在民营企业发展中，仍存在着不少问题，阻碍着民营企业向更高层次发展和与国际接轨。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生产关系狭小，阻碍了企业向规模化发展和科技创新的运用 </w:t>
      </w:r>
      <w:r>
        <w:rPr>
          <w:rFonts w:cs="宋体;SimSun" w:ascii="宋体;SimSun" w:hAnsi="宋体;SimSun"/>
          <w:kern w:val="0"/>
          <w:szCs w:val="21"/>
        </w:rPr>
        <w:br/>
      </w:r>
      <w:r>
        <w:rPr>
          <w:rFonts w:ascii="宋体;SimSun" w:hAnsi="宋体;SimSun" w:cs="宋体;SimSun"/>
          <w:kern w:val="0"/>
          <w:szCs w:val="21"/>
        </w:rPr>
        <w:t xml:space="preserve">　　民营企业家族式的管理模式，导致任人唯亲现象严重。随着企业的不断发展，对各种专业、高级管理人才的需求就越来越大，而由于管理上的任人唯亲，就把一些高层次人才排斥在关系网之外，使其不能充分发挥科技创新作用，“家长制”的独断专行在日常管理决策上，盲目性、随意性增大，这种管理模式就阻碍了企业向规模化发展。阻碍了科技创新严重影响企业优势品牌产品的诞生。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缺乏科学的管理制度和合理民主的决策机制 </w:t>
      </w:r>
      <w:r>
        <w:rPr>
          <w:rFonts w:cs="宋体;SimSun" w:ascii="宋体;SimSun" w:hAnsi="宋体;SimSun"/>
          <w:kern w:val="0"/>
          <w:szCs w:val="21"/>
        </w:rPr>
        <w:br/>
      </w:r>
      <w:r>
        <w:rPr>
          <w:rFonts w:ascii="宋体;SimSun" w:hAnsi="宋体;SimSun" w:cs="宋体;SimSun"/>
          <w:kern w:val="0"/>
          <w:szCs w:val="21"/>
        </w:rPr>
        <w:t xml:space="preserve">　　中国民营企业大多实行家族领导，企业关键岗位都由家族成员担任，难以建立一套科学的管理制度和合理民主的决策机制。当企业发展到一定规模，单靠经验管理和个人决策，难以避免决策失误，而依靠家族成员控制企业关键部门的做法，使企业更难形成科学的管理制度。这是导致许多民营企业管理混乱、决策失误频繁，缺乏创建品牌产品的基础条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融资渠道不畅，缺乏创建优势品牌的经济实力 </w:t>
      </w:r>
      <w:r>
        <w:rPr>
          <w:rFonts w:cs="宋体;SimSun" w:ascii="宋体;SimSun" w:hAnsi="宋体;SimSun"/>
          <w:kern w:val="0"/>
          <w:szCs w:val="21"/>
        </w:rPr>
        <w:br/>
      </w:r>
      <w:r>
        <w:rPr>
          <w:rFonts w:ascii="宋体;SimSun" w:hAnsi="宋体;SimSun" w:cs="宋体;SimSun"/>
          <w:kern w:val="0"/>
          <w:szCs w:val="21"/>
        </w:rPr>
        <w:t xml:space="preserve">　　民营企业改造和创新是创建优质产品的基础条件，而中国的民营企业受资金短缺的困扰，民营企业的资金来源主要靠银行贷款，而中国的四家国有大型商业银行，主要向大企业及大公司提供贷款，对中小民营企业的贷款扶持力度则明显不足。由于民营企业受自身规模和现行的管理体制的限制，很难得到上市融资的机会。加之财务管理欠规范化降低了企业融资的资信度，造成了银行不给予贷款的状况，使一些民营企业经营资本难以扩张，缺乏创建优势品牌的经济实力。 </w:t>
      </w:r>
    </w:p>
    <w:p>
      <w:pPr>
        <w:pStyle w:val="Normal"/>
        <w:spacing w:lineRule="auto" w:line="360"/>
        <w:rPr/>
      </w:pPr>
      <w:r>
        <w:rPr>
          <w:rFonts w:ascii="宋体;SimSun" w:hAnsi="宋体;SimSun" w:cs="宋体;SimSun"/>
          <w:kern w:val="0"/>
          <w:szCs w:val="21"/>
        </w:rPr>
        <w:t>　　</w:t>
      </w:r>
      <w:r>
        <w:rPr>
          <w:rFonts w:ascii="宋体;SimSun" w:hAnsi="宋体;SimSun" w:cs="宋体;SimSun"/>
          <w:b/>
          <w:kern w:val="0"/>
          <w:szCs w:val="21"/>
        </w:rPr>
        <w:t xml:space="preserve">三、民营企业实施品牌战略的对策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在激烈的国内外市场竞争中，民营企业只有创建品牌产品，才能为占领市场创造稳固条件，为此必须创建解决困难，促进发展的对策。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建立现代企业制度，为品牌兴业创造基础条件 </w:t>
      </w:r>
      <w:r>
        <w:rPr>
          <w:rFonts w:cs="宋体;SimSun" w:ascii="宋体;SimSun" w:hAnsi="宋体;SimSun"/>
          <w:kern w:val="0"/>
          <w:szCs w:val="21"/>
        </w:rPr>
        <w:br/>
      </w:r>
      <w:r>
        <w:rPr>
          <w:rFonts w:ascii="宋体;SimSun" w:hAnsi="宋体;SimSun" w:cs="宋体;SimSun"/>
          <w:kern w:val="0"/>
          <w:szCs w:val="21"/>
        </w:rPr>
        <w:t xml:space="preserve">　　现代企业制度是社会化大生产和现代市场经济发展相适应的企业组织形式和产权制度，现代企业制度具有产权清晰、权责明确、管理科学等优点，现代企业制度的主要形式是公司制。中国民营企业可改制为股份有限公司、有限责任公司、股份合作制等形式。民营企业建立起产权明确、责权明确、保护严格、流转通畅的现代企业制度，就能解决民营企业家族管理的弊端，促进民营企业进行第二次创业，为品牌兴业奠定牢固的基础条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大力发展中小金融机构解决融资难，为培育优质品牌提供经济基础 </w:t>
      </w:r>
      <w:r>
        <w:rPr>
          <w:rFonts w:cs="宋体;SimSun" w:ascii="宋体;SimSun" w:hAnsi="宋体;SimSun"/>
          <w:kern w:val="0"/>
          <w:szCs w:val="21"/>
        </w:rPr>
        <w:br/>
      </w:r>
      <w:r>
        <w:rPr>
          <w:rFonts w:ascii="宋体;SimSun" w:hAnsi="宋体;SimSun" w:cs="宋体;SimSun"/>
          <w:kern w:val="0"/>
          <w:szCs w:val="21"/>
        </w:rPr>
        <w:t xml:space="preserve">　　要大力发展中小金融机构，为企业开辟更多的贷款渠道；提高自身财务管理水平，保证报表数据的真实可靠，建立良好的信誉意识，建立良好的企业形象，获得广泛的融资渠道；充分利用企业的内部资金。中小民营企业可以鼓励员工入股，投资本企业，利用闲置的一部分资金增加资本投入总量；组建合伙或股份公司。中小企业众多，但都各自为政。如果这些企业能够找到统一的经营管理模式加以合作，就可以把分散的资金转化成较大的规模的企业资金。此外，积极与大型企业集团合作，利用一部分大企业的资金增加资本投入总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运用核心技术开发新科技产品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核心技术， 是指能够降低成本、改善效率提升新价值创造能力的关键环节、技术、窍门以及差异标准等。企业拥有核心技术， 就可以通过这些别人无法模仿的技术开发新产品， 并获得不断提升商品和服务的新价值的创造能力。民营企业家勇于创新，运用核心技术开发新科技产品，为创造实施品牌战略迈向世界市场扩大发展创造基础和条件。</w:t>
      </w:r>
      <w:r>
        <w:rPr>
          <w:rFonts w:cs="宋体;SimSun" w:ascii="宋体;SimSun" w:hAnsi="宋体;SimSun"/>
          <w:kern w:val="0"/>
          <w:szCs w:val="21"/>
        </w:rPr>
        <w:t>2006</w:t>
      </w:r>
      <w:r>
        <w:rPr>
          <w:rFonts w:ascii="宋体;SimSun" w:hAnsi="宋体;SimSun" w:cs="宋体;SimSun"/>
          <w:kern w:val="0"/>
          <w:szCs w:val="21"/>
        </w:rPr>
        <w:t>年福建泉州市政府出台《关于增强自主创新能力的决定》的规定，对纳入国家和省级科技计划的企业研发项目，同级财政分别给予项目总额</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 xml:space="preserve">的配套专用资金，鼓励企业加强核心技术开发。企业作为市场行为的主体，必须运用核心技术开发新科技产品，坚持与时俱进，更新换代，创建品牌才能是企业兴旺发达。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建立实施资源整合，提升品牌产品的竞争力 </w:t>
      </w:r>
      <w:r>
        <w:rPr>
          <w:rFonts w:cs="宋体;SimSun" w:ascii="宋体;SimSun" w:hAnsi="宋体;SimSun"/>
          <w:kern w:val="0"/>
          <w:szCs w:val="21"/>
        </w:rPr>
        <w:br/>
      </w:r>
      <w:r>
        <w:rPr>
          <w:rFonts w:ascii="宋体;SimSun" w:hAnsi="宋体;SimSun" w:cs="宋体;SimSun"/>
          <w:kern w:val="0"/>
          <w:szCs w:val="21"/>
        </w:rPr>
        <w:t xml:space="preserve">　　由于民营企业受到区域范围狭窄、产品结构同化、竞争手段雷同等瓶颈的制约，必须提升品牌产品的竞争力， 这就要对资源进行有效的整合，建立产业基地，使相关联企业组合成为一个垂直的一体化的产业网络，实行共同的技术开发和创新，使品牌产品具有丰富的个性特色增强竞争力， 同时深化企业的分工， 延长产品的价值链，有利于为不断开拓和占领国内外新的市场创造核心条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提高企业家的形象和产品的形象 </w:t>
      </w:r>
      <w:r>
        <w:rPr>
          <w:rFonts w:cs="宋体;SimSun" w:ascii="宋体;SimSun" w:hAnsi="宋体;SimSun"/>
          <w:kern w:val="0"/>
          <w:szCs w:val="21"/>
        </w:rPr>
        <w:br/>
      </w:r>
      <w:r>
        <w:rPr>
          <w:rFonts w:ascii="宋体;SimSun" w:hAnsi="宋体;SimSun" w:cs="宋体;SimSun"/>
          <w:kern w:val="0"/>
          <w:szCs w:val="21"/>
        </w:rPr>
        <w:t xml:space="preserve">　　企业家的素质对员工的素质有着重要的影响。企业的管理水平、经营决策很大程度上取决于企业家的素质，尤其是企业家的水平和能力。因此企业家是企业命运的真正主宰。企业家只有不断地提高自己，增强自己的素质，才能有效地统御部下。促动员工积极向上，提高工作效率。产品的形象，产品包括质量水平、特色、式样、品牌、包装、安装、送货、信贷、担保、售后服务等一系列内容的总和。产品在激烈的竞争中要保持高的市场占有率，就必须在产品还未上市，甚至还未生产出来之前，就做到未雨绸缪。这种策划首先要从创造良好品牌产品入手，企业要有超前意识，注意产品在公众中的影响力，同时还要搞好和外部公众的关系，要有长远观点，确立长远目标，在提高企业家的形象和产品的形象中创建品牌优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打造国际名牌走国际化经营之路 </w:t>
      </w:r>
      <w:r>
        <w:rPr>
          <w:rFonts w:cs="宋体;SimSun" w:ascii="宋体;SimSun" w:hAnsi="宋体;SimSun"/>
          <w:kern w:val="0"/>
          <w:szCs w:val="21"/>
        </w:rPr>
        <w:br/>
      </w:r>
      <w:r>
        <w:rPr>
          <w:rFonts w:ascii="宋体;SimSun" w:hAnsi="宋体;SimSun" w:cs="宋体;SimSun"/>
          <w:kern w:val="0"/>
          <w:szCs w:val="21"/>
        </w:rPr>
        <w:t xml:space="preserve">　　经济全球化使市场经济运行机制向跨国界延伸，形成世界市场，使资源在全球范围内进行合理的配制。它是一种新的国际经济关系体制的重建，是全球范围内的经济融合。品牌产品必须实施“走出去”战略，争创国际名牌，走国际化经营之路，加快融入国际市场的步伐，才能获取最大的经济效益。 </w:t>
      </w:r>
      <w:r>
        <w:rPr>
          <w:rFonts w:cs="宋体;SimSun" w:ascii="宋体;SimSun" w:hAnsi="宋体;SimSun"/>
          <w:kern w:val="0"/>
          <w:szCs w:val="21"/>
        </w:rPr>
        <w:br/>
      </w:r>
      <w:r>
        <w:rPr>
          <w:rFonts w:ascii="宋体;SimSun" w:hAnsi="宋体;SimSun" w:cs="宋体;SimSun"/>
          <w:kern w:val="0"/>
          <w:szCs w:val="21"/>
        </w:rPr>
        <w:t xml:space="preserve">　　总之，民营企业争创优质名牌必须注重合理的组织生产、实施科技创新、运用合理的品牌营销策略，注重品牌的保护与扩张，掌握世贸组织竞争规则，企业就能在激烈的市场竞争中，凭借拥有知名品牌产品，获利润的最大化。为企业持续发展创建稳固条件。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参考文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单超</w:t>
      </w:r>
      <w:r>
        <w:rPr>
          <w:rFonts w:cs="宋体;SimSun" w:ascii="宋体;SimSun" w:hAnsi="宋体;SimSun"/>
          <w:kern w:val="0"/>
          <w:szCs w:val="21"/>
        </w:rPr>
        <w:t>.</w:t>
      </w:r>
      <w:r>
        <w:rPr>
          <w:rFonts w:ascii="宋体;SimSun" w:hAnsi="宋体;SimSun" w:cs="宋体;SimSun"/>
          <w:kern w:val="0"/>
          <w:szCs w:val="21"/>
        </w:rPr>
        <w:t>品牌的塑造</w:t>
      </w:r>
      <w:r>
        <w:rPr>
          <w:rFonts w:cs="宋体;SimSun" w:ascii="宋体;SimSun" w:hAnsi="宋体;SimSun"/>
          <w:kern w:val="0"/>
          <w:szCs w:val="21"/>
        </w:rPr>
        <w:t>[J].</w:t>
      </w:r>
      <w:r>
        <w:rPr>
          <w:rFonts w:ascii="宋体;SimSun" w:hAnsi="宋体;SimSun" w:cs="宋体;SimSun"/>
          <w:kern w:val="0"/>
          <w:szCs w:val="21"/>
        </w:rPr>
        <w:t>经济师，</w:t>
      </w:r>
      <w:r>
        <w:rPr>
          <w:rFonts w:cs="宋体;SimSun" w:ascii="宋体;SimSun" w:hAnsi="宋体;SimSun"/>
          <w:kern w:val="0"/>
          <w:szCs w:val="21"/>
        </w:rPr>
        <w:t>2006</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李刚</w:t>
      </w:r>
      <w:r>
        <w:rPr>
          <w:rFonts w:cs="宋体;SimSun" w:ascii="宋体;SimSun" w:hAnsi="宋体;SimSun"/>
          <w:kern w:val="0"/>
          <w:szCs w:val="21"/>
        </w:rPr>
        <w:t>,</w:t>
      </w:r>
      <w:r>
        <w:rPr>
          <w:rFonts w:ascii="宋体;SimSun" w:hAnsi="宋体;SimSun" w:cs="宋体;SimSun"/>
          <w:kern w:val="0"/>
          <w:szCs w:val="21"/>
        </w:rPr>
        <w:t>伍静</w:t>
      </w:r>
      <w:r>
        <w:rPr>
          <w:rFonts w:cs="宋体;SimSun" w:ascii="宋体;SimSun" w:hAnsi="宋体;SimSun"/>
          <w:kern w:val="0"/>
          <w:szCs w:val="21"/>
        </w:rPr>
        <w:t>.</w:t>
      </w:r>
      <w:r>
        <w:rPr>
          <w:rFonts w:ascii="宋体;SimSun" w:hAnsi="宋体;SimSun" w:cs="宋体;SimSun"/>
          <w:kern w:val="0"/>
          <w:szCs w:val="21"/>
        </w:rPr>
        <w:t>品牌战略与企业核心竞争力研究</w:t>
      </w:r>
      <w:r>
        <w:rPr>
          <w:rFonts w:cs="宋体;SimSun" w:ascii="宋体;SimSun" w:hAnsi="宋体;SimSun"/>
          <w:kern w:val="0"/>
          <w:szCs w:val="21"/>
        </w:rPr>
        <w:t>[J].</w:t>
      </w:r>
      <w:r>
        <w:rPr>
          <w:rFonts w:ascii="宋体;SimSun" w:hAnsi="宋体;SimSun" w:cs="宋体;SimSun"/>
          <w:kern w:val="0"/>
          <w:szCs w:val="21"/>
        </w:rPr>
        <w:t>经济师</w:t>
      </w:r>
      <w:r>
        <w:rPr>
          <w:rFonts w:cs="宋体;SimSun" w:ascii="宋体;SimSun" w:hAnsi="宋体;SimSun"/>
          <w:kern w:val="0"/>
          <w:szCs w:val="21"/>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微软用户</dc:creator>
  <dc:description/>
  <cp:keywords/>
  <dc:language>en-US</dc:language>
  <cp:lastModifiedBy>lenovo</cp:lastModifiedBy>
  <dcterms:modified xsi:type="dcterms:W3CDTF">2020-06-03T10:50:00Z</dcterms:modified>
  <cp:revision>2</cp:revision>
  <dc:subject/>
  <dc:title>对民营企业实施品牌战略对策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