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用科学管理方式提高安全管理水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管理工作十分重要，如果这项工作做不好，势必会给国家和人民造成巨大的损失，因而，世界各国都非常重视。现代社会中各项事业都有了较大发展和进步，传统的安全管理方式已经不适应现代社会发展要求，我们需要研究、应用科学的管理方式提高安全管理水平，促进我国各项事业的发展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章 </w:t>
      </w:r>
      <w:r>
        <w:rPr>
          <w:rFonts w:ascii="宋体;SimSun" w:hAnsi="宋体;SimSun" w:cs="宋体;SimSun"/>
          <w:b/>
          <w:kern w:val="0"/>
          <w:szCs w:val="21"/>
        </w:rPr>
        <w:t>在安全管理工作中应用科学管理方式的必要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是一门科学，科学的安全管理，需要安全理论作为基础，为实现安全生产，必须研究安全的科学理论，揭示安全的科学规律，运用科学的管理方式提高安全管理工作水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往安全管理工作大多采用传统安全管理，与现代化科学管理方法相比存在明显不足。传统安全管理工作的着眼点主要放在系统运行阶段，一般是事故发生了，调查事故发生的原因，根据调查结果修正系统，这种模式称为“事后处理”模式。由于存在许多弊端，致使事故不断发生。而科学化安全管理工作的着眼点是预先对危险进行识别、分析和控制，变“事后处理”为“事先控制”，预防为主，关口前移，防患与未然。因此，从社会发展趋势来看，现代科学化安全管理取代传统管理已是势在必行，现代社会要求必须从传统安全管理向科学化管理转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管理虽然是极其艰巨的一项工作，但是，只要坚持用唯物辩证法指导，不断研究探讨和把握安全管理的规律，就能掌握工作的主动权。科学是安全之母，愚昧无知往往是安全之祸，事故之源。许多事故的发生是由于人们缺乏必要的教育训练和科学知识造成的。科学管理是安全之母，如触电、煤气中毒等事故，其主要原因就是缺乏对电、煤气性能的了解，盲目蛮干造成的。“科盲”是事故的“隐患”，许多事故往往是由于缺乏普通的科学常识所致。面对着不断更新的技术装备，如果我们没有一定的科学知识，别说驾驭它，使用它，就是完好的装备，也可能损坏。人要是掌握了科学文化知识，就会聪明起来，减少盲目性，再复杂的武器装备也能掌握。有的同志在多年从事危险的工作当中始终都安全无恙，一个重要的原因就是他们掌握了科学的方法。“知识就是力量”，知识是安全管理的巨大力量，知识可以增加安全系数，提高科学文化素质，运用科学管理方式是安全管理的重要环节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章 </w:t>
      </w:r>
      <w:r>
        <w:rPr>
          <w:rFonts w:ascii="宋体;SimSun" w:hAnsi="宋体;SimSun" w:cs="宋体;SimSun"/>
          <w:b/>
          <w:kern w:val="0"/>
          <w:szCs w:val="21"/>
        </w:rPr>
        <w:t>传统安全管理方式的弊端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宣传教育不到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往的传统教育对宣传教育没有高度重视，领导干部只是注重抓经济效益，对安全工作认识不够，观念上就没有加以重视。因而，基本上没有作宣传教育工作，即使有也是肤浅地谈谈，走过场，普通员工也只是听听而已，根本没有深入人心，也没有起到宣传教育的作用。造成员工的意识当中根本没有安全的概念。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2</w:t>
      </w:r>
      <w:r>
        <w:rPr>
          <w:rFonts w:ascii="宋体;SimSun" w:hAnsi="宋体;SimSun" w:cs="宋体;SimSun"/>
          <w:b/>
          <w:kern w:val="0"/>
          <w:szCs w:val="21"/>
        </w:rPr>
        <w:t>轻视事前管理，注重事后管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在出现安全事故后，领导干部必须处理，然后加强安全工作的管理，大有“亡羊补牢”的感觉，这样就容易埋下隐患，可能在短时间内会引起员工的注意，但事情过去后，依然故我，领导也不强调安全问题，安全管理工作基本上没有人抓，所以产生下一次安全事故的可能性非常大。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3</w:t>
      </w:r>
      <w:r>
        <w:rPr>
          <w:rFonts w:ascii="宋体;SimSun" w:hAnsi="宋体;SimSun" w:cs="宋体;SimSun"/>
          <w:b/>
          <w:kern w:val="0"/>
          <w:szCs w:val="21"/>
        </w:rPr>
        <w:t>不能调动每个人的主动性和积极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的安全管理方式基本上是制定安全规章制度，领导讲一讲，然后挂在墙上。安全问题根本没有深入人心，广大员工认为，安全管理工作是领导的分内之事，与自己关系不大，所以，从思想意识上人们就没把安全问题放在心上，更谈不上积极主动地配合领导，形成领导干部孤立地实行安全管理，收效很小。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4</w:t>
      </w:r>
      <w:r>
        <w:rPr>
          <w:rFonts w:ascii="宋体;SimSun" w:hAnsi="宋体;SimSun" w:cs="宋体;SimSun"/>
          <w:b/>
          <w:kern w:val="0"/>
          <w:szCs w:val="21"/>
        </w:rPr>
        <w:t>没有科学系统的管理方式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难以落实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的安全管理方式没有科学性，过于简单、形式化，操作起来很难见到实效，其实，安全管理是一门很重要的、值得深入研究的科学，与生产实践一样是有紧密、严格、规范的操作程序的。以往的安全管理方式只是单个的制度，没有系统科学的标准，所以难以落实，很难起到相应的作用。</w:t>
      </w:r>
    </w:p>
    <w:p>
      <w:pPr>
        <w:pStyle w:val="Normal"/>
        <w:spacing w:lineRule="exact" w:line="440"/>
        <w:ind w:firstLine="211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章 </w:t>
      </w:r>
      <w:r>
        <w:rPr>
          <w:rFonts w:ascii="宋体;SimSun" w:hAnsi="宋体;SimSun" w:cs="宋体;SimSun"/>
          <w:b/>
          <w:kern w:val="0"/>
          <w:szCs w:val="21"/>
        </w:rPr>
        <w:t>我国应采用的科学管理方式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1</w:t>
      </w:r>
      <w:r>
        <w:rPr>
          <w:rFonts w:ascii="宋体;SimSun" w:hAnsi="宋体;SimSun" w:cs="宋体;SimSun"/>
          <w:b/>
          <w:kern w:val="0"/>
          <w:szCs w:val="21"/>
        </w:rPr>
        <w:t>形式多样，注重效果，全面宣讲安全的重要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管理工作搞不好，往往在于认识不到位，认为安全管理增加了不必要的投入，这完全是错误的。现代安全管理要求的基础就是合理认识安全管理，首先要提高对安全教育的认识，真正把安全教育摆到重点位置；在教育途径上要多管齐下。既要通过安全培训、安全日进行常规性的安全教育，又要充分发挥安全会议、厂报、有线电视、黑板报等多种途径的作用，强化宣传效果；在安全教育的形式和内容上要丰富多彩，推陈出新，使安全教育具有知识性、趣味性，寓教于乐，广大职工在参与活动中受到教育和熏陶，在潜移默化中强化安全意识。要通过多种形式的宣传教育逐步形成“人人讲安全，事事讲安全，时时讲安全”的氛围，使广大职工逐步实现从“要我安全”到“我要安全”的思想跨跃，进一步升华到“我会安全”的境界。预防为主，先期治理，确保防范措施到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管理不仅直接关系到国家人民财产生命安全，就从企业的最终目标—追求经济效益的角度出发，就可知安全管理的重要性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政府对发生重特大事故的企业采取降低资质等处罚，企业招投标受影响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一旦发生事故，牌子被砸，形象受损，市场减少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生事故导致的经济赔偿、设备损伤。因此，安全管理不容忽视。从博奕论来看，安全管理与企业效益和理想状态是“双赢”，即随着安全管理水平的提高，企业效益显著增长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2</w:t>
      </w:r>
      <w:r>
        <w:rPr>
          <w:rFonts w:ascii="宋体;SimSun" w:hAnsi="宋体;SimSun" w:cs="宋体;SimSun"/>
          <w:b/>
          <w:kern w:val="0"/>
          <w:szCs w:val="21"/>
        </w:rPr>
        <w:t>安全管理要以人为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现代管理哲学中，人是管理之本。管理的主体是人，客体也是人，管理的动力和最终目标还是人。在安全生产系统中，人的素质（心理与生理、安全能力、文化素质）是占主导地位的，人的行为贯穿施工过程的每一个环节。因此，在安全管理过程中，企业必须尊重人，关心人，以人为本，采取必要措施，保障个人的利益，使大家找到归属感，最终形成安全管理“命运共同体”，推动安全管理的改善和提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行科学民主化的管理方式，人是最根本的，需要重视人、激励人，就要在管理方式上实行民主化。虽然一般的管理侧重点不同，但在管理中必须兼顾所有人的利益，一项决策做出之前，应把方案拿出来，由企业法人组织项目经理，项目经理组织一线施工人员逐层进行讨论，做出反馈意见，必要时可以跨级进行，这样才能保证决策正确和实施的顺利。</w:t>
      </w:r>
    </w:p>
    <w:p>
      <w:pPr>
        <w:pStyle w:val="Normal"/>
        <w:spacing w:lineRule="exact" w:line="440"/>
        <w:ind w:firstLine="4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3</w:t>
      </w:r>
      <w:r>
        <w:rPr>
          <w:rFonts w:ascii="宋体;SimSun" w:hAnsi="宋体;SimSun" w:cs="宋体;SimSun"/>
          <w:b/>
          <w:kern w:val="0"/>
          <w:szCs w:val="21"/>
        </w:rPr>
        <w:t>重视激励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伟大的马克思曾经说过：人们追求的一切，都同他们利益有关。职工工作积极性的调动，要求管理者深入理解职工的内在需求，并予以满足，从而刺激工作热情、激发创造力。因此，在企业安全管理中引入多种激励机制，成为安全管理文化现代化所要求的重要方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多数企业安全管理采取的是负激励即违章罚款，虽然有激励效用，但不免单一，且容易使人感觉安全生产很“冷”。因此，企业要注意多运用正激励，一方面可以在各层次安全生产责任制的基础上，对完成情况好的集体和个人进行物质奖励，数额必须大；另一方面，可以评选安全标兵，从管理层到基层都要有代表，满足个人的荣誉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的企业管理研究中，很多人也对激励手段的作用和做法作了探讨，并提出了“形象激励”、“内在激励”、“荣誉激励”等方式和方法，各企业可以根据实际，酌情选择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章 总结</w:t>
      </w:r>
    </w:p>
    <w:p>
      <w:pPr>
        <w:pStyle w:val="Normal"/>
        <w:spacing w:lineRule="exact" w:line="440"/>
        <w:ind w:firstLine="420"/>
        <w:rPr/>
      </w:pPr>
      <w:r>
        <w:rPr/>
        <w:t>用一句话表述，就是通过建立以安技部门为信息处理中心</w:t>
      </w:r>
      <w:r>
        <w:rPr/>
        <w:t>(</w:t>
      </w:r>
      <w:r>
        <w:rPr/>
        <w:t>中央处理机</w:t>
      </w:r>
      <w:r>
        <w:rPr/>
        <w:t>)</w:t>
      </w:r>
      <w:r>
        <w:rPr/>
        <w:t>，各危险岗位和各专业部门为终端的安全管理信息系统网络，从而由安全信息反馈来推进对隐患的不断检查、整改和监控，形成闭环管理。此系统解决了目前企业安全管理中普遍存在的关键问题——安全信息缺乏，信息传递渠道不畅通，反馈不及时，危险信息不能及时得到处理。因而，对企业向本质安全管理方面发展，具有十分重要的现实意义。当然，企业安全管理是一项非常复杂的工作，单凭科学的安全管理方式一方面发展是不够的。还需要采取各种措施，提高作业人员的安全素质</w:t>
      </w:r>
      <w:r>
        <w:rPr/>
        <w:t>(</w:t>
      </w:r>
      <w:r>
        <w:rPr/>
        <w:t>安全技能和安全意识</w:t>
      </w:r>
      <w:r>
        <w:rPr/>
        <w:t>)</w:t>
      </w:r>
      <w:r>
        <w:rPr/>
        <w:t>，增强职工执行安全规章的自觉性和自我保护能力。只有这两方面都做到，才有可能真正使安全管理水平上一个新台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微软用户</dc:creator>
  <dc:description/>
  <cp:keywords/>
  <dc:language>en-US</dc:language>
  <cp:lastModifiedBy>lenovo</cp:lastModifiedBy>
  <dcterms:modified xsi:type="dcterms:W3CDTF">2020-06-03T10:50:00Z</dcterms:modified>
  <cp:revision>2</cp:revision>
  <dc:subject/>
  <dc:title>应用科学管理方式提高安全管理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