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sz w:val="32"/>
          <w:szCs w:val="32"/>
        </w:rPr>
        <w:t>浅论企业管理者的内部有效沟通</w:t>
      </w:r>
    </w:p>
    <w:p>
      <w:pPr>
        <w:pStyle w:val="Normal"/>
        <w:ind w:firstLine="525"/>
        <w:rPr>
          <w:szCs w:val="21"/>
        </w:rPr>
      </w:pPr>
      <w:r>
        <w:rPr>
          <w:szCs w:val="21"/>
        </w:rPr>
        <w:t>沟通在管理学中的定义是指可理解的信息、思想和情感在两人或两人以上的人群中的传递或交换的过程，整个管理工作都与沟通有关。沟通从管理角度看主要有有效沟通特征、沟通作用、沟通技巧与重要性等作用。有效沟通不仅仅能传递意义，还对其加以理解并让各方达到共识。在企业的实际经营管理中，有效的沟通所起的作用是显而易见的。</w:t>
      </w:r>
    </w:p>
    <w:p>
      <w:pPr>
        <w:pStyle w:val="Normal"/>
        <w:rPr>
          <w:b/>
          <w:b/>
          <w:szCs w:val="21"/>
        </w:rPr>
      </w:pPr>
      <w:r>
        <w:rPr>
          <w:rFonts w:eastAsia="Times New Roman"/>
          <w:szCs w:val="21"/>
        </w:rPr>
        <w:t xml:space="preserve">    </w:t>
      </w:r>
      <w:r>
        <w:rPr>
          <w:rFonts w:eastAsia="Times New Roman"/>
          <w:b/>
          <w:szCs w:val="21"/>
        </w:rPr>
        <w:t xml:space="preserve"> </w:t>
      </w:r>
      <w:r>
        <w:rPr>
          <w:b/>
          <w:szCs w:val="21"/>
        </w:rPr>
        <w:t>一、</w:t>
      </w:r>
      <w:r>
        <w:rPr>
          <w:rFonts w:eastAsia="Times New Roman"/>
          <w:b/>
          <w:szCs w:val="21"/>
        </w:rPr>
        <w:t xml:space="preserve">  </w:t>
      </w:r>
      <w:r>
        <w:rPr>
          <w:b/>
          <w:szCs w:val="21"/>
        </w:rPr>
        <w:t>有效沟通特征</w:t>
      </w:r>
    </w:p>
    <w:p>
      <w:pPr>
        <w:pStyle w:val="Normal"/>
        <w:rPr>
          <w:szCs w:val="21"/>
        </w:rPr>
      </w:pPr>
      <w:r>
        <w:rPr>
          <w:rFonts w:eastAsia="Times New Roman"/>
          <w:szCs w:val="21"/>
        </w:rPr>
        <w:t xml:space="preserve">    </w:t>
      </w:r>
      <w:r>
        <w:rPr>
          <w:rFonts w:eastAsia="Times New Roman"/>
          <w:szCs w:val="21"/>
        </w:rPr>
        <w:t xml:space="preserve"> </w:t>
      </w:r>
      <w:r>
        <w:rPr>
          <w:b/>
          <w:szCs w:val="21"/>
        </w:rPr>
        <w:t>1</w:t>
      </w:r>
      <w:r>
        <w:rPr>
          <w:szCs w:val="21"/>
        </w:rPr>
        <w:t xml:space="preserve"> </w:t>
      </w:r>
      <w:r>
        <w:rPr>
          <w:szCs w:val="21"/>
        </w:rPr>
        <w:t>、</w:t>
      </w:r>
      <w:r>
        <w:rPr>
          <w:rFonts w:eastAsia="Times New Roman"/>
          <w:szCs w:val="21"/>
        </w:rPr>
        <w:t xml:space="preserve"> </w:t>
      </w:r>
      <w:r>
        <w:rPr>
          <w:szCs w:val="21"/>
        </w:rPr>
        <w:t>准确清晰。沟通是信息互通的过程，在这个过程中，信息的准确度和清晰度直接影响沟通的效果。所有的工作人员都希望接受准确又简单的指示，如果信息传递失真或者信息过于琐碎，工作人员不能及时准确的从中了解工作任务和工作要求，那么这样的沟通就成了无效沟通，因此也会影响到员工的工作效率，并影响企业的日常经营状况。</w:t>
      </w:r>
    </w:p>
    <w:p>
      <w:pPr>
        <w:pStyle w:val="Normal"/>
        <w:ind w:firstLine="435"/>
        <w:rPr>
          <w:szCs w:val="21"/>
        </w:rPr>
      </w:pPr>
      <w:r>
        <w:rPr>
          <w:b/>
          <w:szCs w:val="21"/>
        </w:rPr>
        <w:t xml:space="preserve">2 </w:t>
      </w:r>
      <w:r>
        <w:rPr>
          <w:b/>
          <w:szCs w:val="21"/>
        </w:rPr>
        <w:t>、</w:t>
      </w:r>
      <w:r>
        <w:rPr>
          <w:szCs w:val="21"/>
        </w:rPr>
        <w:t>双向、多层面沟通。单向的沟通模式不仅不利于企业上下级的沟通，同时还需要浪费一定的精力，不厌其烦的向下属发布命令，打击了员工的工作积极性，结果仍是效率不高。有效双向、多层面的沟通，在企业内部上下级之间、各部门之间相互沟通，让每个员工对企业的管理拥有发言权，这能够使员工感受到管理层对员工的重视，进而有利于上下级、同级之间的理解和交流，为企业的有利发展扫清了信息沟通的障碍。</w:t>
      </w:r>
    </w:p>
    <w:p>
      <w:pPr>
        <w:pStyle w:val="Normal"/>
        <w:ind w:firstLine="435"/>
        <w:rPr>
          <w:szCs w:val="21"/>
        </w:rPr>
      </w:pPr>
      <w:r>
        <w:rPr>
          <w:b/>
          <w:szCs w:val="21"/>
        </w:rPr>
        <w:t>3</w:t>
      </w:r>
      <w:r>
        <w:rPr>
          <w:b/>
          <w:szCs w:val="21"/>
        </w:rPr>
        <w:t>、</w:t>
      </w:r>
      <w:r>
        <w:rPr>
          <w:rFonts w:eastAsia="Times New Roman"/>
          <w:szCs w:val="21"/>
        </w:rPr>
        <w:t xml:space="preserve"> </w:t>
      </w:r>
      <w:r>
        <w:rPr>
          <w:szCs w:val="21"/>
        </w:rPr>
        <w:t>高效沟通。是处理管理过程中出现的各种矛盾的重要工具。有效沟通是协调各个体，各部门，形成良好企业文化的途径。企业的部门间能否及时消除误解，密切合作，不仅关系到同事间的团结，而且关系到企业中心工作的顺利完成。如果沟通效率过低就无法及时合理的对内部矛盾进行处理。高效沟通关键在于明确管理中的主要矛盾，需要抓住沟通的方向和目标，才能避免沟通的盲目性和低效。提高沟通效率还可以通过开放式就是没有固定模式的沟通来实现，既可以从上到下，也可以从下到上。企业要提高整体形象，提升可持续发展的能力，就要全体员工全身心的投入。管理者通过高效的沟通方式让全体员工及时、清晰、准确地认可、遵守和执行，并且不断地深化，灌输“员工以企业为本，企业以人才为本”的双赢理念，创造良好企业文化。</w:t>
      </w:r>
    </w:p>
    <w:p>
      <w:pPr>
        <w:pStyle w:val="Normal"/>
        <w:ind w:firstLine="435"/>
        <w:rPr>
          <w:szCs w:val="21"/>
        </w:rPr>
      </w:pPr>
      <w:r>
        <w:rPr>
          <w:szCs w:val="21"/>
        </w:rPr>
        <w:t>随着网络时代的发展，管理过程也可运用网路手段，通过网络向所有员工发布企业的最新政策，还可以就企业管理中存在的问题同员工在网上交流，在网络高速运转的情况下就能提高沟通的效率，节省了需要沟通来解决问题需要的时间，沟通的作用也能得到很好的发挥。</w:t>
      </w:r>
    </w:p>
    <w:p>
      <w:pPr>
        <w:pStyle w:val="Normal"/>
        <w:ind w:firstLine="517"/>
        <w:rPr>
          <w:b/>
          <w:b/>
          <w:szCs w:val="21"/>
        </w:rPr>
      </w:pPr>
      <w:r>
        <w:rPr>
          <w:b/>
          <w:szCs w:val="21"/>
        </w:rPr>
        <w:t>二、沟通作用</w:t>
      </w:r>
    </w:p>
    <w:p>
      <w:pPr>
        <w:pStyle w:val="Normal"/>
        <w:ind w:left="435" w:firstLine="105"/>
        <w:rPr>
          <w:szCs w:val="21"/>
        </w:rPr>
      </w:pPr>
      <w:r>
        <w:rPr>
          <w:szCs w:val="21"/>
        </w:rPr>
        <w:t>在信息发出者和接受者之间，需彼此了解对方进行信息交流的动机和目的，而信息交</w:t>
      </w:r>
    </w:p>
    <w:p>
      <w:pPr>
        <w:pStyle w:val="Normal"/>
        <w:ind w:firstLine="105"/>
        <w:rPr>
          <w:szCs w:val="21"/>
        </w:rPr>
      </w:pPr>
      <w:r>
        <w:rPr>
          <w:szCs w:val="21"/>
        </w:rPr>
        <w:t>流的结果是会改变人的行为的。</w:t>
      </w:r>
    </w:p>
    <w:p>
      <w:pPr>
        <w:pStyle w:val="Normal"/>
        <w:ind w:left="435" w:firstLine="103"/>
        <w:rPr/>
      </w:pPr>
      <w:r>
        <w:rPr>
          <w:b/>
          <w:szCs w:val="21"/>
        </w:rPr>
        <w:t xml:space="preserve">1 </w:t>
      </w:r>
      <w:r>
        <w:rPr>
          <w:b/>
          <w:szCs w:val="21"/>
        </w:rPr>
        <w:t>、</w:t>
      </w:r>
      <w:r>
        <w:rPr>
          <w:rFonts w:eastAsia="Times New Roman"/>
          <w:szCs w:val="21"/>
        </w:rPr>
        <w:t xml:space="preserve"> </w:t>
      </w:r>
      <w:r>
        <w:rPr>
          <w:szCs w:val="21"/>
        </w:rPr>
        <w:t>沟通的目的决定了沟通的首要作用。是解决信息传递和管理过程中存在的矛盾。</w:t>
      </w:r>
    </w:p>
    <w:p>
      <w:pPr>
        <w:pStyle w:val="Normal"/>
        <w:rPr>
          <w:szCs w:val="21"/>
        </w:rPr>
      </w:pPr>
      <w:r>
        <w:rPr>
          <w:szCs w:val="21"/>
        </w:rPr>
        <w:t>企业的经营过程需要多种多样的媒介和载体，而沟通正是信息传递和解决矛盾所需要的最主要的媒介之一。</w:t>
      </w:r>
    </w:p>
    <w:p>
      <w:pPr>
        <w:pStyle w:val="Normal"/>
        <w:ind w:firstLine="420"/>
        <w:rPr>
          <w:szCs w:val="21"/>
        </w:rPr>
      </w:pPr>
      <w:r>
        <w:rPr>
          <w:szCs w:val="21"/>
        </w:rPr>
        <w:t>沟通能够让企业员工明确工作任务和目标，激励员工间、部门间紧密配合。在实际生活和工作中，每个员工都有要求得到他人尊重和自我价值实现的需要。对于员工来说，他们能否有效的工作，是否会对企业及其经营目标萌生出责任感、忠诚心和热情，以及他们能否从自己工作中得到满足感，在很大程度上取决于组织与员工之间“心理契约”实现程度。构建“心理契约”过程，是一个充分发挥员工的极性、创造性与智慧的过程，也是保证员工生产高水平的内聚力和承诺的过程。管理者在实际工作中根据不同的情况采取不同的沟通方式关心、鼓励他们、及时肯定他们的成绩，才能构建“心里契约”。管理者在实际有效的沟通激励中，能够转变员工的工作态度，激发他们工作热情和潜力，把员工改造成充满乐观精神、积极向上的人。管理者的有效沟通还能创造出和谐的工作环境和气氛，增强员工的责任感</w:t>
      </w:r>
    </w:p>
    <w:p>
      <w:pPr>
        <w:pStyle w:val="Normal"/>
        <w:rPr>
          <w:szCs w:val="21"/>
        </w:rPr>
      </w:pPr>
      <w:r>
        <w:rPr>
          <w:szCs w:val="21"/>
        </w:rPr>
        <w:t>和归属感。</w:t>
      </w:r>
    </w:p>
    <w:p>
      <w:pPr>
        <w:pStyle w:val="Normal"/>
        <w:ind w:firstLine="538"/>
        <w:rPr>
          <w:szCs w:val="21"/>
        </w:rPr>
      </w:pPr>
      <w:r>
        <w:rPr>
          <w:b/>
          <w:szCs w:val="21"/>
        </w:rPr>
        <w:t>2</w:t>
      </w:r>
      <w:r>
        <w:rPr>
          <w:b/>
          <w:szCs w:val="21"/>
        </w:rPr>
        <w:t>、</w:t>
      </w:r>
      <w:r>
        <w:rPr>
          <w:rFonts w:eastAsia="Times New Roman"/>
          <w:szCs w:val="21"/>
        </w:rPr>
        <w:t xml:space="preserve"> </w:t>
      </w:r>
      <w:r>
        <w:rPr>
          <w:szCs w:val="21"/>
        </w:rPr>
        <w:t>沟通可以增强企业的凝聚力。一个讲团结有凝聚力的团队才是有生命力的团队，作为企业，内部员工之间的凝聚力是其运转过程中不可或缺的重要资源。凝聚力强的企业能够让员工乐意为企业做出最大的贡献，也容易为企业吸引和留住优秀的人才。那么，如何才能增强企业的凝聚力呢？第一，鼓励员工之间相互交流和沟通。员工之间在工作过程中由于意见相左或由领导者管理不当导致产生矛盾的情况时有发生，对待这样的问题最有效的方法就是鼓励员工主动进行交流，抱着对事不对人的原则来沟通工作上的矛盾，这样就有利于员工之间的相互理解相互团结。第二，可以采取群策群力的决策模式。企业在决策时最大程度的听取员工的不同意见，鼓励员工畅所欲言，对企业的管理及发展上存在的问题，甚至管理者的缺点都可以提出建议，让员工切实感受到企业主人翁应有的责任和权力，激发员工爱厂如家的思想，进而增强企业的凝聚力。</w:t>
      </w:r>
    </w:p>
    <w:p>
      <w:pPr>
        <w:pStyle w:val="Normal"/>
        <w:ind w:firstLine="527"/>
        <w:rPr>
          <w:b/>
          <w:b/>
          <w:szCs w:val="21"/>
        </w:rPr>
      </w:pPr>
      <w:r>
        <w:rPr>
          <w:b/>
          <w:szCs w:val="21"/>
        </w:rPr>
        <w:t>三、技巧与重要性</w:t>
      </w:r>
    </w:p>
    <w:p>
      <w:pPr>
        <w:pStyle w:val="Normal"/>
        <w:ind w:firstLine="525"/>
        <w:rPr>
          <w:szCs w:val="21"/>
        </w:rPr>
      </w:pPr>
      <w:r>
        <w:rPr>
          <w:szCs w:val="21"/>
        </w:rPr>
        <w:t>对于现代企业管理者在实际的有效沟通运作中，要使工作富有成效，尽可能的与员工进行细致的交流，激发员工的工作热情。这就需要管理者掌握一些沟通技巧并认识到它的重要性，使沟通达到最有效果。所以在当今社会里，正确地运用沟通，不再是一个人的事，而是一个群体一个企业或更大团体的事，因此作为管理者就应该把沟通当做人生中最频繁的快捷键，通过它把企业中的一切工作处理好。</w:t>
      </w:r>
    </w:p>
    <w:p>
      <w:pPr>
        <w:pStyle w:val="Normal"/>
        <w:ind w:firstLine="527"/>
        <w:rPr>
          <w:szCs w:val="21"/>
        </w:rPr>
      </w:pPr>
      <w:r>
        <w:rPr>
          <w:b/>
          <w:szCs w:val="21"/>
        </w:rPr>
        <w:t xml:space="preserve">1 </w:t>
      </w:r>
      <w:r>
        <w:rPr>
          <w:b/>
          <w:szCs w:val="21"/>
        </w:rPr>
        <w:t>、</w:t>
      </w:r>
      <w:r>
        <w:rPr>
          <w:szCs w:val="21"/>
        </w:rPr>
        <w:t>在沟通过程中必须目的明确、思路清晰。不向对方提供摸棱两可的信息，要恰当运用说话方式和语气，力求措辞清晰、明确，还要注意些感情上的微小差别。如安排工作时，就应该对该项工作的工作要求、工作内容进行详细的要求，这样才能让员工真正了解这次沟通的意图。沟通的效果不仅取决于沟通的内容，还受沟通双方的人际关系影响，彼此的尊重和信任也是必不可少的。尊重员工的管理者能够得到员工的信任，能够让员工说出自己的想法，若管理者得不到员工的信任那双方的沟通就会大打折扣。所以，在沟通过程中管理者必须把员工放到与自己平等的位置上，设身处地的为员工着想，像尊重自己一样尊重员工，这样，不仅能够得到员工的尊重，还会激发出员工与管理者同甘共苦的热情，有利于双方有效沟通的实现，同时，也为企业的顺利发展奠定良好基础。</w:t>
      </w:r>
    </w:p>
    <w:p>
      <w:pPr>
        <w:pStyle w:val="Normal"/>
        <w:ind w:firstLine="435"/>
        <w:rPr>
          <w:szCs w:val="21"/>
        </w:rPr>
      </w:pPr>
      <w:r>
        <w:rPr>
          <w:b/>
          <w:szCs w:val="21"/>
        </w:rPr>
        <w:t>2</w:t>
      </w:r>
      <w:r>
        <w:rPr>
          <w:b/>
          <w:szCs w:val="21"/>
        </w:rPr>
        <w:t>、</w:t>
      </w:r>
      <w:r>
        <w:rPr>
          <w:rFonts w:eastAsia="Times New Roman"/>
          <w:szCs w:val="21"/>
        </w:rPr>
        <w:t xml:space="preserve"> </w:t>
      </w:r>
      <w:r>
        <w:rPr>
          <w:szCs w:val="21"/>
        </w:rPr>
        <w:t>在沟通中也要尊重下属的不同意见。管理者对敢于提出意见尤其提出与自己相反意见的员工心存不满，这样就给下属一种领导者是独裁者，是小肚鸡肠的感觉，使下属不敢提出建议，久而久之就不在关心企业的问题了。要成为一个合格的管理者就要改变这种思维模式，学会包容下属的意见，无论意见是否正确，管理者都应当鼓励员工的勇气和对企业的责任感。根据马斯洛的需要层次论，人们不但需要满足生理、安全上的需要，还需要自我价值的实现，管理者广开言路，倾听和接受员工的意见能够让员工感受到企业对自己贡献的认可，员工能从中找到满足感和自豪感，也有利于激发员工的积极性。所以，管理者在决策以前应该让员工充分讨论发表意见，取得尽可能多的员工的共识，进而减少实施时的阻力，提高工作效率。</w:t>
      </w:r>
    </w:p>
    <w:p>
      <w:pPr>
        <w:pStyle w:val="Normal"/>
        <w:ind w:firstLine="435"/>
        <w:rPr>
          <w:szCs w:val="21"/>
        </w:rPr>
      </w:pPr>
      <w:r>
        <w:rPr>
          <w:b/>
          <w:szCs w:val="21"/>
        </w:rPr>
        <w:t>3</w:t>
      </w:r>
      <w:r>
        <w:rPr>
          <w:b/>
          <w:szCs w:val="21"/>
        </w:rPr>
        <w:t>、</w:t>
      </w:r>
      <w:r>
        <w:rPr>
          <w:rFonts w:eastAsia="Times New Roman"/>
          <w:szCs w:val="21"/>
        </w:rPr>
        <w:t xml:space="preserve"> </w:t>
      </w:r>
      <w:r>
        <w:rPr>
          <w:szCs w:val="21"/>
        </w:rPr>
        <w:t>影响沟通的条件因素有很多，如约定俗成的沟通方式；在大多数的沟通中，谈话是最主要的方式，与人沟通不但要会听，还要会说，会表达自己的观点。同时还要考虑沟通双方关系，作为一名管理者同下属讲话时不应该颐指气使，不能故意表达身份地位上的不平等，在同他人沟通时不宜以强加的语气来表达自己的观点，否则就会让对方产生反感，哪怕你的意见是正确的。谈话时要力求简练，用简单明了的语言来表达自己的思想。沟通时对方的心情也不可忽视，谈话时如果发现对方有不耐烦的表情，就应该适可而止或转换话题，以此来改善沟通的气氛，在谈话时切记自己滔滔不绝而忽视了对方，应在传达自己的信息后适当的停顿，以征求别人的意见，这样就避免了对方有意见而又愿插话的尴尬，这样对他人尊重的同时也体现了自己的素质。</w:t>
      </w:r>
    </w:p>
    <w:p>
      <w:pPr>
        <w:pStyle w:val="Normal"/>
        <w:ind w:firstLine="435"/>
        <w:rPr/>
      </w:pPr>
      <w:r>
        <w:rPr>
          <w:szCs w:val="21"/>
        </w:rPr>
        <w:t>沟通的效果还受时机和场合的影响。沟通需要抓住最合适的时机，时机不成熟不能仓促行事，贻误时机就使沟通失去了意义。沟通时要考虑对方的心情、说话的态度、谈话的地点等，合理的利用这些能够让对方消除心里阻碍的场合进行沟通，如大家聚会、酒会、企业内部联欢游戏等，能够收到不错的效果。</w:t>
      </w:r>
    </w:p>
    <w:p>
      <w:pPr>
        <w:pStyle w:val="Normal"/>
        <w:ind w:firstLine="413"/>
        <w:rPr>
          <w:b/>
          <w:b/>
          <w:szCs w:val="21"/>
        </w:rPr>
      </w:pPr>
      <w:r>
        <w:rPr>
          <w:b/>
          <w:szCs w:val="21"/>
        </w:rPr>
        <w:t>四、结论</w:t>
      </w:r>
    </w:p>
    <w:p>
      <w:pPr>
        <w:pStyle w:val="Normal"/>
        <w:ind w:left="435" w:hanging="0"/>
        <w:rPr>
          <w:szCs w:val="21"/>
        </w:rPr>
      </w:pPr>
      <w:r>
        <w:rPr>
          <w:szCs w:val="21"/>
        </w:rPr>
        <w:t>管理的本质不在于知而在于行，所以企业内部管理目标的实现需要善于沟通和敢去</w:t>
      </w:r>
    </w:p>
    <w:p>
      <w:pPr>
        <w:pStyle w:val="Normal"/>
        <w:rPr>
          <w:szCs w:val="21"/>
        </w:rPr>
      </w:pPr>
      <w:r>
        <w:rPr>
          <w:szCs w:val="21"/>
        </w:rPr>
        <w:t>沟通的管理者。所以有效沟通是企业正常运转和不断发展的重要手段，是企业管理和经营当中必不可少的工作方式，因为一个企业的发展，员工的主观能动性起着非常重要的作用，而能否调动他们的积极性，取决于管理者与其沟通的效果，所以，高效率的管理和经营离不开有效沟通。</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b/>
          <w:b/>
          <w:szCs w:val="21"/>
        </w:rPr>
      </w:pPr>
      <w:r>
        <w:rPr>
          <w:b/>
          <w:szCs w:val="21"/>
        </w:rPr>
      </w:r>
    </w:p>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XJ</dc:creator>
  <dc:description/>
  <cp:keywords/>
  <dc:language>en-US</dc:language>
  <cp:lastModifiedBy>lenovo</cp:lastModifiedBy>
  <dcterms:modified xsi:type="dcterms:W3CDTF">2020-06-03T10:51:00Z</dcterms:modified>
  <cp:revision>2</cp:revision>
  <dc:subject/>
  <dc:title>浅论企业管理者的内部有效沟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