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探讨社会主义市场经济条件下的商业企业管理》</w:t>
      </w:r>
    </w:p>
    <w:p>
      <w:pPr>
        <w:pStyle w:val="Normal"/>
        <w:rPr/>
      </w:pPr>
      <w:r>
        <w:rPr/>
        <w:t>社会主义市场经济条件下的商业企业管理</w:t>
      </w:r>
    </w:p>
    <w:p>
      <w:pPr>
        <w:pStyle w:val="Normal"/>
        <w:rPr/>
      </w:pPr>
      <w:r>
        <w:rPr/>
      </w:r>
    </w:p>
    <w:p>
      <w:pPr>
        <w:pStyle w:val="Normal"/>
        <w:rPr/>
      </w:pPr>
      <w:r>
        <w:rPr/>
        <w:t>摘要：党的十四大确立了社会主义市场经济体制的目标模式。当前，我国正处在由计划经济向市场经济过渡的阶段，其中心环节是转换企业经营机制，而转换企业经营机制必须加强企业管理，二者是相辅相成的。</w:t>
      </w:r>
    </w:p>
    <w:p>
      <w:pPr>
        <w:pStyle w:val="Normal"/>
        <w:rPr/>
      </w:pPr>
      <w:r>
        <w:rPr/>
      </w:r>
    </w:p>
    <w:p>
      <w:pPr>
        <w:pStyle w:val="Normal"/>
        <w:rPr/>
      </w:pPr>
      <w:r>
        <w:rPr/>
        <w:t>关键词：市场经济，商业，企业管理</w:t>
      </w:r>
    </w:p>
    <w:p>
      <w:pPr>
        <w:pStyle w:val="Normal"/>
        <w:rPr/>
      </w:pPr>
      <w:r>
        <w:rPr/>
      </w:r>
    </w:p>
    <w:p>
      <w:pPr>
        <w:pStyle w:val="Normal"/>
        <w:rPr/>
      </w:pPr>
      <w:r>
        <w:rPr/>
        <w:t>相对于计划经济而言，在社会主义市场经济条件下，商业企业管理将产生一系列深刻的变化，企业管理者必须研究、明确这些变化和发展趋势，才能通过改革使企业管理不断适应社会主义市场经济发展的需要，达到转换企业经营机制的目的。在传统的计划经济体制下，企业依赖于国家行政机关的“父爱”，把企业的生存和发展置于国家的特殊照顾之下，企业与市场是隔绝、封闭的，企业预算约束软化，行为短期化，缺乏生机和活力。在社会主义市场经济体制下，要坚持以公有制为主体和以按劳分配为主体</w:t>
      </w:r>
      <w:r>
        <w:rPr/>
        <w:t>;</w:t>
      </w:r>
      <w:r>
        <w:rPr/>
        <w:t>政府对企业由直接管理变为主要依靠经济手段与法律手段的间接管理</w:t>
      </w:r>
      <w:r>
        <w:rPr/>
        <w:t>;</w:t>
      </w:r>
      <w:r>
        <w:rPr/>
        <w:t>形成了发达健全的市场体系</w:t>
      </w:r>
      <w:r>
        <w:rPr/>
        <w:t>;</w:t>
      </w:r>
      <w:r>
        <w:rPr/>
        <w:t>企业自主经营，自负盈亏，成为市场的主体</w:t>
      </w:r>
      <w:r>
        <w:rPr/>
        <w:t>;</w:t>
      </w:r>
      <w:r>
        <w:rPr/>
        <w:t>在经济运行中，企业在国家宏艰调控下，遵循价值规律的要求，适应市场供求变化，通过价格杠杆和竞争机制的功能，使资源得到有效的配置，满足市场需求，并实现参与竞争者的优胜劣汰，这样，使企业既有压力，又有动力、竞争力和自我约束力，使企业具有旺盛的生命力。</w:t>
      </w:r>
    </w:p>
    <w:p>
      <w:pPr>
        <w:pStyle w:val="Normal"/>
        <w:rPr/>
      </w:pPr>
      <w:r>
        <w:rPr/>
        <w:t>与社会主义市场经济体制相适应的商业企业管理主要具有以下特点</w:t>
      </w:r>
      <w:r>
        <w:rPr/>
        <w:t>:</w:t>
      </w:r>
    </w:p>
    <w:p>
      <w:pPr>
        <w:pStyle w:val="Normal"/>
        <w:rPr/>
      </w:pPr>
      <w:r>
        <w:rPr/>
      </w:r>
    </w:p>
    <w:p>
      <w:pPr>
        <w:pStyle w:val="Normal"/>
        <w:rPr/>
      </w:pPr>
      <w:r>
        <w:rPr/>
        <w:t>一、树立以市场为中心的现代管理思想</w:t>
      </w:r>
    </w:p>
    <w:p>
      <w:pPr>
        <w:pStyle w:val="Normal"/>
        <w:rPr/>
      </w:pPr>
      <w:r>
        <w:rPr/>
      </w:r>
    </w:p>
    <w:p>
      <w:pPr>
        <w:pStyle w:val="Normal"/>
        <w:rPr/>
      </w:pPr>
      <w:r>
        <w:rPr/>
        <w:t>管理思想是管理活动的灵魂，对企业管理起指导作用。在市场经济条件下，商业企业所需要的一切经营要素都要从市场上获得</w:t>
      </w:r>
      <w:r>
        <w:rPr/>
        <w:t>.</w:t>
      </w:r>
      <w:r>
        <w:rPr/>
        <w:t>经营的商品只有通过市场才能销售出去，企业要实现自身的经济利益，必须以市场为导向</w:t>
      </w:r>
      <w:r>
        <w:rPr/>
        <w:t>.</w:t>
      </w:r>
      <w:r>
        <w:rPr/>
        <w:t>树立以市场为中心的现代管理思想。企业市场意识的强弱直接关系到企业的生存和发展。在市场经济条件下，商业企业要以顾客为“上帝”，按照市场需求组织企业的经营活动，熟悉国际经济惯例，重视企业经营战略的研究和实施，重视人的因素，掌握竞争规律，不断创新，追求高效率，积极开拓市场，利用市场来创造企业的最佳竞争实力，为消费者提供优质商品和服务，向公众树立一个良好的企业形象，把生意做到全国各地，打进国际市场，占有市场的较大份额</w:t>
      </w:r>
      <w:r>
        <w:rPr/>
        <w:t>.</w:t>
      </w:r>
      <w:r>
        <w:rPr/>
        <w:t>实现利润的最大化。企业要以追求利润最大化为经营目标，要敢于赚钱，赚了钱还要管好钱、用好钱，以钱赚钱。与此同时，企业要具有很强的法制观念和重视尽到自己的社会责任，即企业遵纪守法，并善于运用法律手段维护自身的合法权益</w:t>
      </w:r>
      <w:r>
        <w:rPr/>
        <w:t>;</w:t>
      </w:r>
      <w:r>
        <w:rPr/>
        <w:t>在商业企业经营中，不仅要考虑本企业的利益，而且还要考虑到企业对职工、社区、能源、生态环境、消费者、相关企业、国家等方面的社会责任以及社会对企业的要求，树立经济、社会发展的观念、公众利益的观念乃至人类生存与发展的观念，承担起应尽的社会责任，这样，企业就会得到社会的支持，顺利地发展。</w:t>
      </w:r>
    </w:p>
    <w:p>
      <w:pPr>
        <w:pStyle w:val="Normal"/>
        <w:rPr/>
      </w:pPr>
      <w:r>
        <w:rPr/>
      </w:r>
    </w:p>
    <w:p>
      <w:pPr>
        <w:pStyle w:val="Normal"/>
        <w:rPr/>
      </w:pPr>
      <w:r>
        <w:rPr/>
        <w:t>二、实施战略管理</w:t>
      </w:r>
    </w:p>
    <w:p>
      <w:pPr>
        <w:pStyle w:val="Normal"/>
        <w:rPr/>
      </w:pPr>
      <w:r>
        <w:rPr/>
      </w:r>
    </w:p>
    <w:p>
      <w:pPr>
        <w:pStyle w:val="Normal"/>
        <w:rPr/>
      </w:pPr>
      <w:r>
        <w:rPr/>
        <w:t>在市场经济条件下，市场竞争日趋激烈，企业的经营环境不断变化，商业企业为了长期稳健发展、适应经营环境的变化、在竞争中立于不败之地，就需要对未来经营发展作出战略决策，实行战略管理，把企业内部各专项管理置于战略管理这个总体之下，并服从于战略管理的需要。所谓战略管理，是指商业企业从企业整体和长远利益出发，在对外部环境和内部条件分析预测的基础上，确定正确的战略经营思想、企业发展方向、目标、战略计划并组织实施的过程，以获取最佳经济效益和社会效益。实施战略管理对干大型商业企业尤为重要。</w:t>
      </w:r>
    </w:p>
    <w:p>
      <w:pPr>
        <w:pStyle w:val="Normal"/>
        <w:rPr/>
      </w:pPr>
      <w:r>
        <w:rPr/>
        <w:t>战略管理的主要内容是</w:t>
      </w:r>
      <w:r>
        <w:rPr/>
        <w:t>:</w:t>
      </w:r>
    </w:p>
    <w:p>
      <w:pPr>
        <w:pStyle w:val="Normal"/>
        <w:rPr/>
      </w:pPr>
      <w:r>
        <w:rPr/>
        <w:t>(</w:t>
      </w:r>
      <w:r>
        <w:rPr/>
        <w:t>一</w:t>
      </w:r>
      <w:r>
        <w:rPr/>
        <w:t>)</w:t>
      </w:r>
      <w:r>
        <w:rPr/>
        <w:t>确定战略经营方向。即确定在一个很长的战略时期中，企业准备做什么。例如，经营范围多大，是否实行多角化经营，为顾客提供什么样的商品和服务，面向哪些消费者和市场，怎样改造物质技术设备，提高职工队伍素质等。</w:t>
      </w:r>
    </w:p>
    <w:p>
      <w:pPr>
        <w:pStyle w:val="Normal"/>
        <w:rPr/>
      </w:pPr>
      <w:r>
        <w:rPr/>
        <w:t>(</w:t>
      </w:r>
      <w:r>
        <w:rPr/>
        <w:t>二</w:t>
      </w:r>
      <w:r>
        <w:rPr/>
        <w:t>)</w:t>
      </w:r>
      <w:r>
        <w:rPr/>
        <w:t>确立战略目标。即建立包括市场目标、发展目标、对社会贡献目标、职工生活福利目标等的战略目标体系，并使各管理层次、各部门、各类人员都明确企业短期和长远的战略目标以及各自的任务、作用，把企业的日常经营活动与企业的长远目标有机地结合起来。目标的确立让全体职工参与，能使职工努力实现企业目标。</w:t>
      </w:r>
    </w:p>
    <w:p>
      <w:pPr>
        <w:pStyle w:val="Normal"/>
        <w:rPr/>
      </w:pPr>
      <w:r>
        <w:rPr/>
        <w:t>(</w:t>
      </w:r>
      <w:r>
        <w:rPr/>
        <w:t>三</w:t>
      </w:r>
      <w:r>
        <w:rPr/>
        <w:t>)</w:t>
      </w:r>
      <w:r>
        <w:rPr/>
        <w:t>制定战略计划。即制定出实现企业总目标和分阶段目标的行动计划。这就使企业计划具有多导次结构，把企业长期规划与短期计划，企业的总体与各部分及各项管理工作紧密地联系起来。</w:t>
      </w:r>
    </w:p>
    <w:p>
      <w:pPr>
        <w:pStyle w:val="Normal"/>
        <w:rPr/>
      </w:pPr>
      <w:r>
        <w:rPr/>
        <w:t>(</w:t>
      </w:r>
      <w:r>
        <w:rPr/>
        <w:t>四</w:t>
      </w:r>
      <w:r>
        <w:rPr/>
        <w:t>)</w:t>
      </w:r>
      <w:r>
        <w:rPr/>
        <w:t>战略实施。即企业各部门和个人贯彻执行战略计划。通过调整组织结构、配备适当的管理人员、合理配置资源、实行有利的政策和方法、完善企业管理信息系统等方一面工作来保证战略计划的顺利实施。</w:t>
      </w:r>
    </w:p>
    <w:p>
      <w:pPr>
        <w:pStyle w:val="Normal"/>
        <w:rPr/>
      </w:pPr>
      <w:r>
        <w:rPr/>
        <w:t>(</w:t>
      </w:r>
      <w:r>
        <w:rPr/>
        <w:t>五</w:t>
      </w:r>
      <w:r>
        <w:rPr/>
        <w:t>)</w:t>
      </w:r>
      <w:r>
        <w:rPr/>
        <w:t>评估战略实绩，及时进行调整。即管理部门监督、检查战略计划实施情况，对实施成果进行评估，发现问题，及时进行战略的调整和改进。</w:t>
      </w:r>
    </w:p>
    <w:p>
      <w:pPr>
        <w:pStyle w:val="Normal"/>
        <w:rPr/>
      </w:pPr>
      <w:r>
        <w:rPr/>
      </w:r>
    </w:p>
    <w:p>
      <w:pPr>
        <w:pStyle w:val="Normal"/>
        <w:rPr/>
      </w:pPr>
      <w:r>
        <w:rPr/>
        <w:t>三、企业管理以人为中心</w:t>
      </w:r>
    </w:p>
    <w:p>
      <w:pPr>
        <w:pStyle w:val="Normal"/>
        <w:rPr/>
      </w:pPr>
      <w:r>
        <w:rPr/>
      </w:r>
    </w:p>
    <w:p>
      <w:pPr>
        <w:pStyle w:val="Normal"/>
        <w:rPr/>
      </w:pPr>
      <w:r>
        <w:rPr/>
        <w:t>在市场经济条件下，企业作为市场主体，自主经营，自负盈亏，企业之间的地位和权力是平等的，机会是均等的，平等竞争，优胜劣汰。竞争的实质是人才的竞争。人是企业经营管理活动的主体，企业经营的成败，关键在于人的素质状况和积极性、主动性、创造性发挥的程度，因此，企业管理必须以人为中心，即一切管理都要以调动人的积极性、做好人的工作为根本。以人为中心的管理，要注重创造良好的工作环境和平等竞争环境</w:t>
      </w:r>
      <w:r>
        <w:rPr/>
        <w:t>;</w:t>
      </w:r>
      <w:r>
        <w:rPr/>
        <w:t>坚持政策的连续性和透明度</w:t>
      </w:r>
      <w:r>
        <w:rPr/>
        <w:t>;</w:t>
      </w:r>
      <w:r>
        <w:rPr/>
        <w:t>努力提高职工的素质，加强对职工的教育和培训，善于发现、吸收和培养有才干的人，注意各种人才的适当组合，为职工的成长和发展提供条件</w:t>
      </w:r>
      <w:r>
        <w:rPr/>
        <w:t>;</w:t>
      </w:r>
      <w:r>
        <w:rPr/>
        <w:t>不断提高职工的生活福利待遇，减少后顾之忧，使职工把精力集中在工作上</w:t>
      </w:r>
      <w:r>
        <w:rPr/>
        <w:t>;</w:t>
      </w:r>
      <w:r>
        <w:rPr/>
        <w:t>建设企业文化</w:t>
      </w:r>
      <w:r>
        <w:rPr/>
        <w:t>.</w:t>
      </w:r>
      <w:r>
        <w:rPr/>
        <w:t>培育企业精神，在企业中形成共同的理想、价值观与和睦相处的氛围，使个体行为与群体行为相一致，大家齐心协力实裂企业目标。</w:t>
      </w:r>
    </w:p>
    <w:p>
      <w:pPr>
        <w:pStyle w:val="Normal"/>
        <w:rPr/>
      </w:pPr>
      <w:r>
        <w:rPr/>
      </w:r>
    </w:p>
    <w:p>
      <w:pPr>
        <w:pStyle w:val="Normal"/>
        <w:rPr/>
      </w:pPr>
      <w:r>
        <w:rPr/>
        <w:t>四、组织管理的环境适应性、能动性、高效性</w:t>
      </w:r>
    </w:p>
    <w:p>
      <w:pPr>
        <w:pStyle w:val="Normal"/>
        <w:rPr/>
      </w:pPr>
      <w:r>
        <w:rPr/>
      </w:r>
    </w:p>
    <w:p>
      <w:pPr>
        <w:pStyle w:val="Normal"/>
        <w:rPr/>
      </w:pPr>
      <w:r>
        <w:rPr/>
        <w:t>传统的组织管理适应计划经济体制的要求，存在着机构臃肿、内耗大、效率低等弊端。市场经济是一种快节奏的经济，它要求参与竞争的企业对变化的市场作出迅速、灵敏的反应，果断的决策，才能抓住市场机会</w:t>
      </w:r>
      <w:r>
        <w:rPr/>
        <w:t>.</w:t>
      </w:r>
      <w:r>
        <w:rPr/>
        <w:t>用高效率去求得高效益。因此，商业企业的组织管理具有以下三个特征</w:t>
      </w:r>
      <w:r>
        <w:rPr/>
        <w:t>:</w:t>
      </w:r>
    </w:p>
    <w:p>
      <w:pPr>
        <w:pStyle w:val="Normal"/>
        <w:rPr/>
      </w:pPr>
      <w:r>
        <w:rPr/>
        <w:t>(</w:t>
      </w:r>
      <w:r>
        <w:rPr/>
        <w:t>一</w:t>
      </w:r>
      <w:r>
        <w:rPr/>
        <w:t>)</w:t>
      </w:r>
      <w:r>
        <w:rPr/>
        <w:t>环境适应性。企业组织机构的设置适应外部环境、内部条件，满足市场、业务经营、管理等各方面的需要，突出决策、市场研究、销售等机构的设置，符合市场经营的要求，与市场运行相适应。机构设置既要保持相对稳定，又要及时调整。</w:t>
      </w:r>
    </w:p>
    <w:p>
      <w:pPr>
        <w:pStyle w:val="Normal"/>
        <w:rPr/>
      </w:pPr>
      <w:r>
        <w:rPr/>
        <w:t>(</w:t>
      </w:r>
      <w:r>
        <w:rPr/>
        <w:t>二</w:t>
      </w:r>
      <w:r>
        <w:rPr/>
        <w:t>)</w:t>
      </w:r>
      <w:r>
        <w:rPr/>
        <w:t>能动性。就是要坚持经理负责制，保证经理依法行使职权</w:t>
      </w:r>
      <w:r>
        <w:rPr/>
        <w:t>;</w:t>
      </w:r>
      <w:r>
        <w:rPr/>
        <w:t>企业中的党组织发挥政治核心作用，保证监督党和国家方针政策的贯彻执行</w:t>
      </w:r>
      <w:r>
        <w:rPr/>
        <w:t>;</w:t>
      </w:r>
      <w:r>
        <w:rPr/>
        <w:t>工会和职工代表大会组织职工参加企业的民主管理，维护职工的合法权益</w:t>
      </w:r>
      <w:r>
        <w:rPr/>
        <w:t>;</w:t>
      </w:r>
      <w:r>
        <w:rPr/>
        <w:t>企业的各部门之间、管理制度之间处于协作与制约的平衡之中，互相牵制，工作有机协调</w:t>
      </w:r>
      <w:r>
        <w:rPr/>
        <w:t>;</w:t>
      </w:r>
      <w:r>
        <w:rPr/>
        <w:t>把每个人都安排在与其能力相适应的岗位上，做到人尽其才</w:t>
      </w:r>
      <w:r>
        <w:rPr/>
        <w:t>;</w:t>
      </w:r>
      <w:r>
        <w:rPr/>
        <w:t>各部门、各层次和各人的责权分明，从而保证企业的领导体制、组织管理制度功能的最优发挥，在企业内部形成团结合作、互相制约的机制，调动企业各组成单位和人员的积极性、主动性和创造性。</w:t>
      </w:r>
    </w:p>
    <w:p>
      <w:pPr>
        <w:pStyle w:val="Normal"/>
        <w:rPr/>
      </w:pPr>
      <w:r>
        <w:rPr/>
        <w:t>(</w:t>
      </w:r>
      <w:r>
        <w:rPr/>
        <w:t>三</w:t>
      </w:r>
      <w:r>
        <w:rPr/>
        <w:t>)</w:t>
      </w:r>
      <w:r>
        <w:rPr/>
        <w:t>高效性。市场经济加剧了企业外部环境的动态性和复杂性，客观上需要企业建立一个统一的、强有力的、高效率的组织管理体系，实行集中经营、分散管理、简化机构、精干队伍。企业高层领导集中进行大政方针、企业目标、计划等方面的决策，日常管理由所属商品部</w:t>
      </w:r>
      <w:r>
        <w:rPr/>
        <w:t>(</w:t>
      </w:r>
      <w:r>
        <w:rPr/>
        <w:t>商场</w:t>
      </w:r>
      <w:r>
        <w:rPr/>
        <w:t>)</w:t>
      </w:r>
      <w:r>
        <w:rPr/>
        <w:t>、分公司等去进行，简化管理机构，减少中层人员，信息传递、反馈渠道畅通，信息联系和业务往来选取直达简化的最短距离</w:t>
      </w:r>
      <w:r>
        <w:rPr/>
        <w:t>;</w:t>
      </w:r>
      <w:r>
        <w:rPr/>
        <w:t>使企业对环境变化快速反应，快决策，快运行，实现企业经营目标、能力与企业环境的动态平衡，获取最佳的经济效益。</w:t>
      </w:r>
    </w:p>
    <w:p>
      <w:pPr>
        <w:pStyle w:val="Normal"/>
        <w:rPr/>
      </w:pPr>
      <w:r>
        <w:rPr/>
      </w:r>
    </w:p>
    <w:p>
      <w:pPr>
        <w:pStyle w:val="Normal"/>
        <w:rPr/>
      </w:pPr>
      <w:r>
        <w:rPr/>
        <w:t>五、坚持以按劳分配为主体的分配方式</w:t>
      </w:r>
    </w:p>
    <w:p>
      <w:pPr>
        <w:pStyle w:val="Normal"/>
        <w:rPr/>
      </w:pPr>
      <w:r>
        <w:rPr/>
      </w:r>
    </w:p>
    <w:p>
      <w:pPr>
        <w:pStyle w:val="Normal"/>
        <w:rPr/>
      </w:pPr>
      <w:r>
        <w:rPr/>
        <w:t>在计划经济体制下，企业劳动力的来源和工资制度由国家统一分配和制定。随着市场经济的发展，劳动力市场和社会保障制度的日臻完善，企业可以根据经营活动的实际需要确定定员编制，自行招收、招聘职工，并有权辞退职工</w:t>
      </w:r>
      <w:r>
        <w:rPr/>
        <w:t>;</w:t>
      </w:r>
      <w:r>
        <w:rPr/>
        <w:t>根据企业经营特点和激励的方式及目标，企业可以确定采取何种工资制度</w:t>
      </w:r>
      <w:r>
        <w:rPr/>
        <w:t>;</w:t>
      </w:r>
      <w:r>
        <w:rPr/>
        <w:t>职工与企业的权利和义务是依据劳动法等有关法律、政策和通过劳动合同的形式进行规范的</w:t>
      </w:r>
      <w:r>
        <w:rPr/>
        <w:t>;</w:t>
      </w:r>
      <w:r>
        <w:rPr/>
        <w:t>逐步实现劳动力的自由流动，企业之间对各类人才的争夺也会越来越激烈。在分配方式上，企业必须坚持以按劳分配为主体，按劳动者为企业付出劳动的数量、质量和贡献大小进行分配，充分体现劳动力的价值，否则就留不住人</w:t>
      </w:r>
      <w:r>
        <w:rPr/>
        <w:t>;</w:t>
      </w:r>
      <w:r>
        <w:rPr/>
        <w:t>同时也要按照生产要素、经营风险等进行分配，要体现效率优化、兼顾公平的原则。</w:t>
      </w:r>
    </w:p>
    <w:p>
      <w:pPr>
        <w:pStyle w:val="Normal"/>
        <w:rPr/>
      </w:pPr>
      <w:r>
        <w:rPr/>
      </w:r>
    </w:p>
    <w:p>
      <w:pPr>
        <w:pStyle w:val="Normal"/>
        <w:rPr/>
      </w:pPr>
      <w:r>
        <w:rPr/>
        <w:t>六、采用先进、有效的现代管理方法和手段</w:t>
      </w:r>
    </w:p>
    <w:p>
      <w:pPr>
        <w:pStyle w:val="Normal"/>
        <w:rPr/>
      </w:pPr>
      <w:r>
        <w:rPr/>
      </w:r>
    </w:p>
    <w:p>
      <w:pPr>
        <w:pStyle w:val="Normal"/>
        <w:rPr/>
      </w:pPr>
      <w:r>
        <w:rPr/>
        <w:t>在市场经济条件下，商业企业以市场为导向，主动适应市场需求变化来组织经营活动。面对市场竞争的压力，迫使企业要迅速、准确、全面地掌握国内、外市场信息，充分发挥自身优势，实现经营要素的最优组合，以最少的劳动耗费取得最大的经济效益。在企业管理中，就要采用市场调查、市场预测、企业决策、目标管理、量本利分析、八</w:t>
      </w:r>
      <w:r>
        <w:rPr/>
        <w:t>Bc</w:t>
      </w:r>
      <w:r>
        <w:rPr/>
        <w:t>分析法、全面质量管理等现代化管理方法，及时掌握市场动态和企业经营管理状况，进行科学决策，合理配置资源，提高管理效率，保证企业按市场需求组织经营活动。</w:t>
      </w:r>
    </w:p>
    <w:p>
      <w:pPr>
        <w:pStyle w:val="Normal"/>
        <w:rPr/>
      </w:pPr>
      <w:r>
        <w:rPr/>
        <w:t>以上从商业企业的管理思想、战略管理、企业管理以人为中心、组织管理、分配方式、管理方法和管理手段等方面探讨了社会主义市场经济条件下的商业企业管理，这也是我们在转换企业经营机制中深化企业管理改革的方向和所要达到的目的。</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1:00Z</dcterms:created>
  <dc:creator>雨林木风</dc:creator>
  <dc:description/>
  <cp:keywords/>
  <dc:language>en-US</dc:language>
  <cp:lastModifiedBy>lenovo</cp:lastModifiedBy>
  <dcterms:modified xsi:type="dcterms:W3CDTF">2020-06-03T10:51:00Z</dcterms:modified>
  <cp:revision>2</cp:revision>
  <dc:subject/>
  <dc:title> 《探讨社会主义市场经济条件下的商业企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