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新建民办本科高校学生社团组织建设对策研究</w:t>
      </w:r>
    </w:p>
    <w:p>
      <w:pPr>
        <w:pStyle w:val="Normal"/>
        <w:widowControl/>
        <w:spacing w:lineRule="exact" w:line="520"/>
        <w:ind w:firstLine="619"/>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520"/>
        <w:ind w:firstLine="464"/>
        <w:jc w:val="left"/>
        <w:rPr/>
      </w:pPr>
      <w:r>
        <w:rPr>
          <w:rFonts w:cs="宋体;SimSun" w:ascii="宋体;SimSun" w:hAnsi="宋体;SimSun"/>
          <w:kern w:val="0"/>
          <w:szCs w:val="21"/>
        </w:rPr>
        <w:t>20</w:t>
      </w:r>
      <w:r>
        <w:rPr>
          <w:rFonts w:ascii="宋体;SimSun" w:hAnsi="宋体;SimSun" w:cs="宋体;SimSun"/>
          <w:kern w:val="0"/>
          <w:szCs w:val="21"/>
        </w:rPr>
        <w:t>世纪八十年代后期，高等教育改革逐步深化，</w:t>
      </w:r>
      <w:r>
        <w:rPr>
          <w:rFonts w:ascii="宋体;SimSun" w:hAnsi="宋体;SimSun" w:cs="宋体;SimSun"/>
          <w:kern w:val="0"/>
          <w:szCs w:val="21"/>
        </w:rPr>
        <w:t>高等教育发展迅猛</w:t>
      </w:r>
      <w:r>
        <w:rPr>
          <w:rFonts w:ascii="宋体;SimSun" w:hAnsi="宋体;SimSun" w:cs="宋体;SimSun"/>
          <w:kern w:val="0"/>
          <w:szCs w:val="21"/>
        </w:rPr>
        <w:t>，民办教育也成为一支奇葩，如雨后春笋般快速发展，逐渐</w:t>
      </w:r>
      <w:r>
        <w:rPr>
          <w:rFonts w:ascii="宋体;SimSun" w:hAnsi="宋体;SimSun" w:cs="宋体;SimSun"/>
          <w:kern w:val="0"/>
          <w:szCs w:val="21"/>
        </w:rPr>
        <w:t>成为高等教育的重要组成部分</w:t>
      </w:r>
      <w:r>
        <w:rPr>
          <w:rFonts w:cs="宋体;SimSun" w:ascii="宋体;SimSun" w:hAnsi="宋体;SimSun"/>
          <w:kern w:val="0"/>
          <w:szCs w:val="21"/>
        </w:rPr>
        <w:t>,</w:t>
      </w:r>
      <w:r>
        <w:rPr>
          <w:rFonts w:ascii="宋体;SimSun" w:hAnsi="宋体;SimSun" w:cs="宋体;SimSun"/>
          <w:kern w:val="0"/>
          <w:szCs w:val="21"/>
        </w:rPr>
        <w:t>并取</w:t>
      </w:r>
      <w:r>
        <w:rPr>
          <w:rFonts w:ascii="宋体;SimSun" w:hAnsi="宋体;SimSun" w:cs="宋体;SimSun"/>
          <w:kern w:val="0"/>
          <w:szCs w:val="21"/>
        </w:rPr>
        <w:t>得了令人瞩目的办学成果。一批民办高校由原来的高职层次升格为本科层次</w:t>
      </w:r>
      <w:r>
        <w:rPr>
          <w:rFonts w:ascii="宋体;SimSun" w:hAnsi="宋体;SimSun" w:cs="宋体;SimSun"/>
          <w:kern w:val="0"/>
          <w:szCs w:val="21"/>
        </w:rPr>
        <w:t>，成为新建民办本科高校。新建民办本科学校作为高等教育的重要组成部分，在人才培养、学科建设、服务经济等方面均做出了突出贡献。随着在校生规模的日渐扩大，高等学校的学生社团组织的人数也日渐众多，如何加强社团组织建设，本文将从现状进行分析，并提出可行性的建设对策，旨在新建民办本科高校中将社团组织建设系统化、体系化，建立健全社团学生干部“自我管理、自我服务、自我提高”功能。让新建民办本科学校的社团组织成为培养教育同学、为丰富校园文化的重要阵地。</w:t>
      </w:r>
    </w:p>
    <w:p>
      <w:pPr>
        <w:pStyle w:val="Normal"/>
        <w:widowControl/>
        <w:spacing w:lineRule="exact" w:line="520"/>
        <w:ind w:firstLine="466"/>
        <w:jc w:val="left"/>
        <w:rPr/>
      </w:pPr>
      <w:r>
        <w:rPr>
          <w:rFonts w:ascii="宋体;SimSun" w:hAnsi="宋体;SimSun" w:cs="宋体;SimSun"/>
          <w:b/>
          <w:kern w:val="0"/>
          <w:szCs w:val="21"/>
        </w:rPr>
        <w:t>一、加强新建民办本科高校社团组织建设的重要性。</w:t>
      </w:r>
      <w:r>
        <w:rPr>
          <w:rFonts w:ascii="宋体;SimSun" w:hAnsi="宋体;SimSun" w:cs="宋体;SimSun"/>
          <w:kern w:val="0"/>
          <w:szCs w:val="21"/>
        </w:rPr>
        <w:t>巩固增强共青团员意识教育成果，着力培养学生的创新精神和实践能力，充分发挥学生社团组织在大学生思想政治教育中的模范带头作用，使之成为为丰富校园文化生活起到生力军，《中共中央、国务院关于进一步加强和改进大学生思想政治教育的意见》，明确提出了要不断深化和加强学生社团组织建设的意见。但是当前众多新建民办本科高校中没有从思想上、行动上充分重视这部分学生组织的建设，在制度建设、物质支持、师资指导、干部培养等方面当前较为欠缺。不能够充分发挥同学们的积极性，致使部分学生社团组织管理不规范、活动不正常，无系统的发展规划，更有甚者出现负面影响。严重挫伤了社团同学和学生干部的积极性，更无从说起创精品、上层次。</w:t>
      </w:r>
    </w:p>
    <w:p>
      <w:pPr>
        <w:pStyle w:val="Normal"/>
        <w:widowControl/>
        <w:spacing w:lineRule="exact" w:line="520"/>
        <w:ind w:firstLine="460"/>
        <w:jc w:val="left"/>
        <w:rPr/>
      </w:pPr>
      <w:r>
        <w:rPr>
          <w:rFonts w:ascii="宋体;SimSun" w:hAnsi="宋体;SimSun" w:cs="宋体;SimSun"/>
          <w:b/>
          <w:kern w:val="0"/>
          <w:szCs w:val="21"/>
        </w:rPr>
        <w:t>二、新建民办本科学校学生社团组织建设对策。</w:t>
      </w:r>
      <w:r>
        <w:rPr>
          <w:rFonts w:ascii="宋体;SimSun" w:hAnsi="宋体;SimSun" w:cs="宋体;SimSun"/>
          <w:kern w:val="0"/>
          <w:szCs w:val="21"/>
        </w:rPr>
        <w:t>《中共中央、国务院关于进一步加强和改进大学生思想政治教育的意见》文件精神充分表明，</w:t>
      </w:r>
      <w:r>
        <w:rPr>
          <w:rFonts w:ascii="宋体;SimSun" w:hAnsi="宋体;SimSun" w:cs="宋体;SimSun"/>
          <w:szCs w:val="21"/>
        </w:rPr>
        <w:t>学生社团要以“邓小平理论”和“三个代表”重要思想为指导，以“育人”为核心，以“丰富活跃校园生活，宣传弘扬先进文化，激发学生兴趣爱好，培养提高综合素质”为根本目的，努力使高等学校学生社团在大众化、普及化的基础上向着高品位、高层次方向发展。</w:t>
      </w:r>
      <w:r>
        <w:rPr>
          <w:rFonts w:ascii="宋体;SimSun" w:hAnsi="宋体;SimSun" w:cs="宋体;SimSun"/>
          <w:kern w:val="0"/>
          <w:szCs w:val="21"/>
        </w:rPr>
        <w:t>由此得出，新建民办本科高校社团组织建设的必须实现以下建设目标：</w:t>
      </w:r>
      <w:r>
        <w:rPr>
          <w:rFonts w:ascii="宋体;SimSun" w:hAnsi="宋体;SimSun" w:cs="宋体;SimSun"/>
          <w:szCs w:val="21"/>
        </w:rPr>
        <w:t>学生社团建设重点加强发展规划、业务指导、创新创业、理论研究和创新活动形式等方面的工作。推进学生社团建设“三个一”工程，树立一批示范性社团、建立一套社团活动保障体系、每年举办一次社团工作理论研讨会，进一步繁荣和发展学生社团。建立专业教师指导制度、学生社团联系制度、学生社团整合制度三项制度，进一步加强学生社团工作业务指导；大力支持优势社团、协会开展特色活动，积极探索具有高技术含量的创新活动方式，加大对小社团的扶持力度，争创小社团的活动品牌，丰富学生社团活动方式，促进学生活动、专业学习、服务就业紧密结合。新建民办本科高校社团组织建设有以下几条措施和对策。</w:t>
      </w:r>
    </w:p>
    <w:p>
      <w:pPr>
        <w:pStyle w:val="Normal"/>
        <w:widowControl/>
        <w:spacing w:lineRule="exact" w:line="520"/>
        <w:ind w:firstLine="420"/>
        <w:jc w:val="left"/>
        <w:rPr/>
      </w:pPr>
      <w:r>
        <w:rPr>
          <w:rFonts w:ascii="宋体;SimSun" w:hAnsi="宋体;SimSun" w:cs="宋体;SimSun"/>
          <w:szCs w:val="21"/>
        </w:rPr>
        <w:t>１、以思想政治理论建设为基础，切实加强学生干部思想教育，引导社团组织健康发展。首先以优秀理论社团为平台，深入开展树立正确的世界观、人生观和价值观教育；继续深入重点扶持思政理论性社团，定期举办报告会，邀请校内外知名专家、学者为广大学员讲授最为详实的理论知识，组织召开大学生理论学习典型经验交流暨表彰大会，并集体学习校园经典视频。组织各级团组织、广大青年学生深入学习思政理论文集</w:t>
      </w:r>
      <w:r>
        <w:rPr>
          <w:rFonts w:cs="宋体;SimSun" w:ascii="宋体;SimSun" w:hAnsi="宋体;SimSun"/>
          <w:szCs w:val="21"/>
        </w:rPr>
        <w:t xml:space="preserve">, </w:t>
      </w:r>
      <w:r>
        <w:rPr>
          <w:rFonts w:ascii="宋体;SimSun" w:hAnsi="宋体;SimSun" w:cs="宋体;SimSun"/>
          <w:szCs w:val="21"/>
        </w:rPr>
        <w:t>认真领会科学发展观和和谐社会的本质内涵</w:t>
      </w:r>
      <w:r>
        <w:rPr>
          <w:rFonts w:cs="宋体;SimSun" w:ascii="宋体;SimSun" w:hAnsi="宋体;SimSun"/>
          <w:szCs w:val="21"/>
        </w:rPr>
        <w:t>;</w:t>
      </w:r>
      <w:r>
        <w:rPr>
          <w:rFonts w:ascii="宋体;SimSun" w:hAnsi="宋体;SimSun" w:cs="宋体;SimSun"/>
          <w:szCs w:val="21"/>
        </w:rPr>
        <w:t>巩固学院理论社团建设</w:t>
      </w:r>
      <w:r>
        <w:rPr>
          <w:rFonts w:cs="宋体;SimSun" w:ascii="宋体;SimSun" w:hAnsi="宋体;SimSun"/>
          <w:szCs w:val="21"/>
        </w:rPr>
        <w:t>,</w:t>
      </w:r>
      <w:r>
        <w:rPr>
          <w:rFonts w:ascii="宋体;SimSun" w:hAnsi="宋体;SimSun" w:cs="宋体;SimSun"/>
          <w:szCs w:val="21"/>
        </w:rPr>
        <w:t>侧重扶持建设一批学院一级重点理论社团组织，扩大理论学习参与面；积极组织开展特色鲜明的主题团日活动，不断探索理论学习的新途径、新方式。其次以爱国主义教育为重点，以基本道德行为规范为基础，深入开展弘扬民族精神、践行荣辱观的教育活动；结合“五•四”、“一二•九”、“国庆”等重大节庆纪念日，开展国情、党史、团史知识竞赛等纪念活动，引导社团社员在建设中国特色社会主义事业的伟大实践中，培养爱国情怀、激发爱国热情。同时，坚持贴近实际、贴近生活、贴近学生原则，与校园文化、精神文明建设相结合，以实际行动弘扬和践行社会主义荣辱观。第三以阵地建设为抓手，拓展思想政治教育工作新途径。进一步加强网站建设，占据网络舆论引导宣传教育载体的建设力度，巩固宣传阵地建设，大力宣传社团社员在大学生思想政治教育的先进做法和优秀典型。探索运用现代技术手段和传播方式开展生动活泼的思想政治教育工作的新方法、新途径，着力做好典型的培养、选拔和宣传工作，充分发挥身边典型的示范和带动作用。补充完善社团要社会实践教育基地，促进理论学习与实践相结合，加大学生社团社员的暑期社会实践活动的参与度。</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规范学生社团干部队伍设置，加强学生干部培训，努力形成干部主导和先锋模范作用。改变目前学生社团干部队伍设置的不一致性，为规范和科学设置学生社团的干部队伍建设，合理规划学生社团主要学生干部人数、机构设置、部门职责等。严格社团干部选拔与聘任，对所有学生社团干部要加强学习培训，开展团校和社团干部培训班，进行培训，制定合理、科学的培训规划；建立学习例会制度，有重点的结合时代特征和学院特色，加强多方面的引导与培训，改变以往使用的多、培养的少的局面，从思想政治素质、工作业务水平、沟通交往能力等方面，把社团干部们培养成为政治思想素质过硬、工作业务水平扎实，同时擅长沟通交往的综合能力强人才。</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以社团章程为目标，合理举办各类活动，实现社团</w:t>
      </w:r>
      <w:r>
        <w:rPr>
          <w:rFonts w:ascii="宋体;SimSun" w:hAnsi="宋体;SimSun" w:cs="宋体;SimSun"/>
          <w:szCs w:val="21"/>
        </w:rPr>
        <w:t>活动项目化</w:t>
      </w:r>
      <w:r>
        <w:rPr>
          <w:rFonts w:ascii="宋体;SimSun" w:hAnsi="宋体;SimSun" w:cs="宋体;SimSun"/>
          <w:szCs w:val="21"/>
        </w:rPr>
        <w:t>操作，努力培育社团文化，科学设置社团发展方向，努力拓宽社团活动外延。大学生社团在校园文化建设中发挥着不可替代的积极作用。进一步加强对院级社团组织规范化管理，加强社团的评比力度，大力扶持理论学习型社团，热情鼓励学术科技型社团，正确引导兴趣爱好型社团，全面推广自主学习型社团，积极支持公益性社团，使社团组织逐步走上科学化、规范化、制度化的健康发展轨道。努力使社团形成具有自身特色和传统的社团文化，以加强社员思想教育为根本目的，通过活动为手段提高社员的综合素质，确保社团活动不是走形式，防止出现跟风而上，开展同类活动过多，导致效果不够突出，性质不相符合的情况出现，要严格按照社团的章程规范活动开展，坚持以特色活动和品牌为主，宜少宜精不宜多，资源合理利用。社联对社团的活动审批加大把关力度，进行立项竞标式，让有能力，符合章程的学生社团来举办立项的活动；社联自身要结合社团力量大，活动内容丰富的优势，开展有教大影响力和规模的集体活动，开展“社团文化节”、“星级社团活动周”等主题活动，形成受学生欢迎的学生社团活动，为和谐校园的建设发挥出应有作用。社团管理上做到“统一宣传、统一招新、统一申报审批活动、统一换届、统一注册”，促使社团发展形成和谐良好的局面，活动的开展要在学院发展的大环境下开展有特色的品牌活动。</w:t>
      </w:r>
    </w:p>
    <w:p>
      <w:pPr>
        <w:pStyle w:val="Normal"/>
        <w:widowControl/>
        <w:spacing w:lineRule="exact" w:line="520"/>
        <w:ind w:firstLine="412"/>
        <w:jc w:val="left"/>
        <w:rPr/>
      </w:pPr>
      <w:r>
        <w:rPr>
          <w:rFonts w:cs="宋体;SimSun" w:ascii="宋体;SimSun" w:hAnsi="宋体;SimSun"/>
          <w:kern w:val="0"/>
          <w:szCs w:val="21"/>
        </w:rPr>
        <w:t>4</w:t>
      </w:r>
      <w:r>
        <w:rPr>
          <w:rFonts w:ascii="宋体;SimSun" w:hAnsi="宋体;SimSun" w:cs="宋体;SimSun"/>
          <w:kern w:val="0"/>
          <w:szCs w:val="21"/>
        </w:rPr>
        <w:t>、以“挑战杯”竞赛为龙头，加强学生社团组织在科研学术活动方面的兴趣，推动学院社团学生课外科研创新活动的深入开展。以我院每年举办的“挑战杯”竞赛为契机，在社团中扩大宣传，提升学生参与面，积极营造良好的校园课外学术科技创新氛围。吸引更多的社团学生和社团指导教师参与到“挑战杯”竞赛活动中来，全面激发学生创新创业的热情，推进创业教育进第一、二、三课堂。高校团委将对校内创业类型社团资源进行整合，成立大学生创业实践指导机构，为广大学生提供相关的公司业务与管理方面的咨询与服务，在条件的成熟的基础上，整合资源，为青年学生提供第二课堂参与实践的机会，加深创业知识的消化和理解；利用暑期社会实践第三课堂，组织青年学生走进企业参观、与创业者座谈，进一步拓展青年学生创业能力和知识面，真正达到增长才干的目的。科研类社团是当前新建民办本科学校学生社团建设的最薄弱环节，要在政策上予以倾斜，加大扶持力度。</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努力实现社团</w:t>
      </w:r>
      <w:r>
        <w:rPr>
          <w:rFonts w:ascii="宋体;SimSun" w:hAnsi="宋体;SimSun" w:cs="宋体;SimSun"/>
          <w:kern w:val="0"/>
          <w:szCs w:val="21"/>
        </w:rPr>
        <w:t>工作成果化、交流社会化</w:t>
      </w:r>
      <w:r>
        <w:rPr>
          <w:rFonts w:ascii="宋体;SimSun" w:hAnsi="宋体;SimSun" w:cs="宋体;SimSun"/>
          <w:kern w:val="0"/>
          <w:szCs w:val="21"/>
        </w:rPr>
        <w:t>。</w:t>
      </w:r>
      <w:r>
        <w:rPr>
          <w:rFonts w:ascii="宋体;SimSun" w:hAnsi="宋体;SimSun" w:cs="宋体;SimSun"/>
          <w:szCs w:val="21"/>
        </w:rPr>
        <w:t>社团活动无疑是学院学生活动中不可缺少的一部分，努力使学生社团组织参与到科研立项研究课题；动员鼓励广大社团同学的创新创作水平，不断开发系列社团活动，努力丰富并塑造良好的校园文化氛围。充分利用宣传媒介，为社团活动、社团成果等进行广泛宣传，与广大学生分享成绩。</w:t>
      </w:r>
      <w:r>
        <w:rPr>
          <w:rFonts w:ascii="宋体;SimSun" w:hAnsi="宋体;SimSun" w:cs="宋体;SimSun"/>
          <w:kern w:val="0"/>
          <w:szCs w:val="21"/>
        </w:rPr>
        <w:t>坚持“青年服务社区、社区培养青年”的基本原则，不断完善实践服务联系点建设，逐步将联系点变为实践服务基地。积极组织大学生与社区居民开展“建设和谐社会”为主题的共建活动。广泛动员广大青年学生加入志愿服务行列，参加志愿服务。认真总结，制定机制，继续配合团中央及团省委开展好大学生志愿服务西部计划工作。</w:t>
      </w:r>
      <w:r>
        <w:rPr>
          <w:rFonts w:ascii="宋体;SimSun" w:hAnsi="宋体;SimSun" w:cs="宋体;SimSun"/>
          <w:szCs w:val="21"/>
        </w:rPr>
        <w:t>在社团发展过程中，拓展视野，与学生社团发展好的学校建立良好的合作关系，坚持走出去、引进来的战略，全力推进社团组织的发展。</w:t>
      </w:r>
    </w:p>
    <w:p>
      <w:pPr>
        <w:pStyle w:val="Normal"/>
        <w:widowControl/>
        <w:spacing w:lineRule="exact" w:line="520"/>
        <w:ind w:firstLine="464"/>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一流的大学要有一流的校园文化，一流的校园文化要有一流的学生社团”，新建民办本科学校，要创造良好的校园文化提升余人水平，必须加强学生社团组织建设。只有充分认识、大力支持、促进发展，才能使学生社团不断推陈出新、持续发展、开拓创新，不断为高校余人服务，真正成为育人的重要阵地。</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XJ</dc:creator>
  <dc:description/>
  <cp:keywords/>
  <dc:language>en-US</dc:language>
  <cp:lastModifiedBy>lenovo</cp:lastModifiedBy>
  <dcterms:modified xsi:type="dcterms:W3CDTF">2020-06-03T10: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