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谈产品包装的市场营销策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引言：完整的商品包括两个方面，一个是产品，一个是包装，它们是缺一不可的，在现代市场营销中，包装所处的地位不仅起保护商品的作用，同时具有特殊的自我推广效应，树立企业形象，促进和扩大商品销售的特殊推销作用。特别近几年来大商场和超市在销售市场中迅速崛起，开放式货架已成为与消费者直接沟通，建立起购货情感的一个渠道，而这种感情行为往往是由于消费者对商品包装的第一感受的好与坏瞬间形成的，消费者对那些有具较强吸引力的包装影像极其深刻，包括在包装装潢设计上新颖大方别具一格，具有较强视觉冲击力的，使消费者通过包装对实物一目了然，而产生强烈的购买欲望。大多数物质产品从生产领域流转到消费领域的过程中，都需要有适当的包装，但是包装也需要一定的策略，</w:t>
      </w:r>
      <w:r>
        <w:rPr>
          <w:rFonts w:ascii="宋体;SimSun" w:hAnsi="宋体;SimSun" w:cs="宋体;SimSun"/>
          <w:kern w:val="0"/>
          <w:szCs w:val="21"/>
        </w:rPr>
        <w:t>通过</w:t>
      </w:r>
      <w:r>
        <w:rPr>
          <w:rFonts w:ascii="宋体;SimSun" w:hAnsi="宋体;SimSun" w:cs="宋体;SimSun"/>
          <w:kern w:val="0"/>
          <w:szCs w:val="21"/>
        </w:rPr>
        <w:t>产品</w:t>
      </w:r>
      <w:r>
        <w:rPr>
          <w:rFonts w:ascii="宋体;SimSun" w:hAnsi="宋体;SimSun" w:cs="宋体;SimSun"/>
          <w:kern w:val="0"/>
          <w:szCs w:val="21"/>
        </w:rPr>
        <w:t>包装这一特殊的视觉诉求语言充分体现出来，以便综合性地发挥作用，取得良好的市场促销效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市场营销中，企业通常根据不同的市场营销策略要素而采用不同的包装策略。</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一．与产品相适应的包装策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似包装策略</w:t>
      </w:r>
    </w:p>
    <w:p>
      <w:pPr>
        <w:pStyle w:val="Normal"/>
        <w:spacing w:lineRule="auto" w:line="360"/>
        <w:ind w:firstLine="420"/>
        <w:rPr/>
      </w:pPr>
      <w:r>
        <w:rPr>
          <w:rFonts w:ascii="宋体;SimSun" w:hAnsi="宋体;SimSun" w:cs="宋体;SimSun"/>
          <w:kern w:val="0"/>
          <w:szCs w:val="21"/>
        </w:rPr>
        <w:t xml:space="preserve">就是企业的产品包装采用相同材料、造型、图案、色彩（或近似和不同产品色彩），显示出共同的特色。这种商品包装决策同群体品牌决策一样，群体品牌决策主要是突显出动家族品牌的优点，建立厂牌信誉，带动企业生产的系列产品，提高企业在消费者心中的威望，树立起企业公众形象。同样系列化包装策略，除上述优点外，可以节约设计和印刷成本，提高企业声誉，有利新产品的推销，在销售货架上更具有较强视觉冲击力，容易吸引消费者选择。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常见饮料类的包装中，例如汇源果汁包装就是其中一例。它由多个包装组成家族式系列包装，如鲜橙汁、苹果汁等不同饮料汁组成系列，在单体包装群中，多个近似包装系列形成一个统一的整体，在众多的饮料商品中，颇有“鹤立鸡群”的效应，展现在消费者面前，起到了很好的促销作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等级包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是指对一种商品根据不同层次的消费者需要而采用不同等级的包装。这种不同层次的消费者主要以购买水平和满足不同顾客购买心理而定。在消费市场中，各消费者购买动机都各有不同，有的则只是将购来的物品作为自己消费，对于商品包装看得并不十分重要；因此这类包装尽可能简化一些，一般可采用中、低档包装形式，而有些消费者购物的目的则是作为礼品馈赠亲朋好友，十分注重商品的包装，因此这类的包装就应该突显出高档华贵。针对不同的消费者对商品包装要求不同，而采用等级包装更能促进商品的销售。</w:t>
      </w:r>
    </w:p>
    <w:p>
      <w:pPr>
        <w:pStyle w:val="Normal"/>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例如杭州一家月饼生产企业，将月饼包装分为三个不同的等级，低档月饼只是用一张印有厂标的纸将月饼裹成筒状，价格低廉，便于一般消费者购后拆去简易包装后就可直接食用；而中档的月饼包装是印刷精美盒装月饼并配有手提袋，也可作为走亲访友的馈送礼品；而高档月饼包装则是制作精致、印刷华丽的使用凹凸工艺的印铁盒包装，内有吸塑成型的月饼金色衬垫，更显华贵，价格不菲，而有的消费者就冲着这种高档包装月饼前来购买，作为一种高级的节日礼品在消费市场已是十分普遍。采用较为灵活不同等级的包装，满足各层次消费者的需求，无疑能起着促销的作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套包装</w:t>
      </w:r>
    </w:p>
    <w:p>
      <w:pPr>
        <w:pStyle w:val="Normal"/>
        <w:spacing w:lineRule="auto" w:line="360"/>
        <w:ind w:firstLine="420"/>
        <w:rPr/>
      </w:pPr>
      <w:r>
        <w:rPr>
          <w:rFonts w:ascii="宋体;SimSun" w:hAnsi="宋体;SimSun" w:cs="宋体;SimSun"/>
          <w:kern w:val="0"/>
          <w:szCs w:val="21"/>
        </w:rPr>
        <w:t>它是方便消费者、节省消费者购物的时间，将多种相关的商品配套在同一包装内，满足消费者的购买和使用，同时以求增加商品销售的一种行之有效的销售包装形式。目前，国外和国内大商场与超市广泛采用这一种包装的销售手段，并带动多种产品的销售，特别有利于新产品的推销。</w:t>
      </w:r>
    </w:p>
    <w:p>
      <w:pPr>
        <w:pStyle w:val="Normal"/>
        <w:spacing w:lineRule="auto" w:line="360"/>
        <w:ind w:firstLine="420"/>
        <w:rPr/>
      </w:pPr>
      <w:r>
        <w:rPr>
          <w:rFonts w:ascii="宋体;SimSun" w:hAnsi="宋体;SimSun" w:cs="宋体;SimSun"/>
          <w:kern w:val="0"/>
          <w:szCs w:val="21"/>
        </w:rPr>
        <w:t>配套包装大致可分三类：（</w:t>
      </w:r>
      <w:r>
        <w:rPr>
          <w:rFonts w:cs="宋体;SimSun" w:ascii="宋体;SimSun" w:hAnsi="宋体;SimSun"/>
          <w:kern w:val="0"/>
          <w:szCs w:val="21"/>
        </w:rPr>
        <w:t>1</w:t>
      </w:r>
      <w:r>
        <w:rPr>
          <w:rFonts w:ascii="宋体;SimSun" w:hAnsi="宋体;SimSun" w:cs="宋体;SimSun"/>
          <w:kern w:val="0"/>
          <w:szCs w:val="21"/>
        </w:rPr>
        <w:t>）是同品种而不同规格的商品配套；（</w:t>
      </w:r>
      <w:r>
        <w:rPr>
          <w:rFonts w:cs="宋体;SimSun" w:ascii="宋体;SimSun" w:hAnsi="宋体;SimSun"/>
          <w:kern w:val="0"/>
          <w:szCs w:val="21"/>
        </w:rPr>
        <w:t>2</w:t>
      </w:r>
      <w:r>
        <w:rPr>
          <w:rFonts w:ascii="宋体;SimSun" w:hAnsi="宋体;SimSun" w:cs="宋体;SimSun"/>
          <w:kern w:val="0"/>
          <w:szCs w:val="21"/>
        </w:rPr>
        <w:t>）是将不同品种但用途有密切联系的商品配套；（</w:t>
      </w:r>
      <w:r>
        <w:rPr>
          <w:rFonts w:cs="宋体;SimSun" w:ascii="宋体;SimSun" w:hAnsi="宋体;SimSun"/>
          <w:kern w:val="0"/>
          <w:szCs w:val="21"/>
        </w:rPr>
        <w:t>3</w:t>
      </w:r>
      <w:r>
        <w:rPr>
          <w:rFonts w:ascii="宋体;SimSun" w:hAnsi="宋体;SimSun" w:cs="宋体;SimSun"/>
          <w:kern w:val="0"/>
          <w:szCs w:val="21"/>
        </w:rPr>
        <w:t xml:space="preserve">）是既非同品种也非用途有关的商品配套。现今采用配套包装的商品繁多，在市场营销中常见的有各种酒类、日用消费品、玩具、五金工具、文具、化妆品、服装、瓷器、家电等商品的配套包装。配套包装也是根据消费者的购物心理特点，诱发消费者的购买欲望，从而扩大商品销售。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浙江绍兴—包装设计师曾设计出一种新颖包装，将绍兴名酒中的加饭酒、花雕酒、善酿酒、元红酒、绍兴酒、土绍酒六种不同风味酒，组合在一个包装盒内，并且和六只酒盅配套在一起组成一个花瓣形图案，并采用开窗式盒盖的可提携细瓦楞包装，不仅使消费者对包装物一目了然，外形设计美观大方，便于消费者品尝不同风味的酒，还不必为品酒而另找酒杯所带来的不便，同时携带又方便，充分满足消费者的要求，深受消费者青睐。配套包装应严格区分那些利用品牌优质商品强行搭配低劣商品的不正当商业行为。</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与促销相适应的包装策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度包装策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适度包装是谋求包装所应有的恰如其分的作用，并且其作用、效益和包装的诸项成本处于协调、平稳的状态。包装成本体现在包装实施到废弃物处理的各个阶段，选择包装时应考虑包装的整个过程，对包装进行科学设计，实施标准化，在保证包装功能的同时，尽量减少包装材料，降低包装成本，从而降低整体产品成本，增强商品的竞争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方便包装策略</w:t>
      </w:r>
    </w:p>
    <w:p>
      <w:pPr>
        <w:pStyle w:val="Normal"/>
        <w:spacing w:lineRule="auto" w:line="360"/>
        <w:ind w:firstLine="420"/>
        <w:rPr/>
      </w:pPr>
      <w:r>
        <w:rPr>
          <w:rFonts w:ascii="宋体;SimSun" w:hAnsi="宋体;SimSun" w:cs="宋体;SimSun"/>
          <w:kern w:val="0"/>
          <w:szCs w:val="21"/>
        </w:rPr>
        <w:t>是给商品实施便于携带和存放、便于开启和重新密封等便民性包装、如提袋式、拎包式、皮箱式、背包式等便于携带的包装，以及拉环式、按钮式、拉片式、卷开式、撕开式等易于开启的包装，以引起顾客重复购买，促进销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差异包装策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由于经济收入、消费水平、文化程度以及年龄层次的差异，不同消费者对产品包装的需求也不同。一般而言，高收入者，特别是文化程度较高的中青年高收入者，对包装讲求精美，喜欢造型别致、画面生动、有品位的包装；而低收入者或文化程度较低者，则喜欢经济实惠、简易便利的包装。因此，企业应根据不同层次消费者的需求；对产品采用不同等级的差别包装策略，以争取更多的客户，开拓市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复用包装策略或多用途包装策略</w:t>
      </w:r>
    </w:p>
    <w:p>
      <w:pPr>
        <w:pStyle w:val="Normal"/>
        <w:spacing w:lineRule="auto" w:line="360"/>
        <w:ind w:firstLine="420"/>
        <w:rPr/>
      </w:pPr>
      <w:r>
        <w:rPr>
          <w:rFonts w:ascii="宋体;SimSun" w:hAnsi="宋体;SimSun" w:cs="宋体;SimSun"/>
          <w:kern w:val="0"/>
          <w:szCs w:val="21"/>
        </w:rPr>
        <w:t>是指包装内产品用过之后，包装物本身还可以做其他用途使用，例如奶粉包装铁盒，在奶粉喝完之后，剩下的铁盒可以盛装其他物品，也可作为儿童的玩具玩耍，此外，这样的包装物上刻有企业的标记，可增强消费者对该商品的印象，刺激消费者重复购买，无形中起到了一定的促销作用。这种包装策略是通过形式产品给消费者某种额外利益而扩大商品销售，但不能使包装的功能超过用户的需要而成为过分包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附赠品包装策略</w:t>
      </w:r>
    </w:p>
    <w:p>
      <w:pPr>
        <w:pStyle w:val="Normal"/>
        <w:spacing w:lineRule="auto" w:line="360"/>
        <w:ind w:firstLine="420"/>
        <w:rPr/>
      </w:pPr>
      <w:r>
        <w:rPr>
          <w:rFonts w:ascii="宋体;SimSun" w:hAnsi="宋体;SimSun" w:cs="宋体;SimSun"/>
          <w:kern w:val="0"/>
          <w:szCs w:val="21"/>
        </w:rPr>
        <w:t>为了刺激顾客的购买欲望，除核心产品，包装物内还附有图片、实物、奖券等其它东西赠送消费者。这一策略对儿童尤为有效，如康师傅方使面的包装内附有小虎队旋风卡，每包方便面中都放有一张不同的旋风卡，如宝贝虎、机灵虎、冲天虎、旋风虎、勇士虎、霹雷虎等卡，让孩子们爱不释手，渴望拥有整套旋风卡，只得经常购买附有这种长片的方便面。一时间，鸡汁味、咖喱味、麻辣味、羊肉串味、牛排味、海鲜味等味道各异的康师傅方便面，随着各种五彩缤纷的旋风卡、走进了千家万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改变包装策略</w:t>
      </w:r>
    </w:p>
    <w:p>
      <w:pPr>
        <w:pStyle w:val="Normal"/>
        <w:spacing w:lineRule="auto" w:line="360"/>
        <w:ind w:firstLine="420"/>
        <w:rPr/>
      </w:pPr>
      <w:r>
        <w:rPr>
          <w:rFonts w:ascii="宋体;SimSun" w:hAnsi="宋体;SimSun" w:cs="宋体;SimSun"/>
          <w:kern w:val="0"/>
          <w:szCs w:val="21"/>
        </w:rPr>
        <w:t>是指当某种产品销路不畅或长期使用一种包装时，企业可以改变包装设计、包装材料，使用新的包装。这可以使顾客产生新鲜感，从而扩大销售。例如百事可乐经常更换包转来吸引大量的年轻顾客，包装的时尚新颖都成为年轻人的追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绿色包装策略</w:t>
      </w:r>
    </w:p>
    <w:p>
      <w:pPr>
        <w:pStyle w:val="Normal"/>
        <w:spacing w:lineRule="auto" w:line="360"/>
        <w:ind w:firstLine="420"/>
        <w:rPr/>
      </w:pPr>
      <w:r>
        <w:rPr>
          <w:rFonts w:ascii="宋体;SimSun" w:hAnsi="宋体;SimSun" w:cs="宋体;SimSun"/>
          <w:kern w:val="0"/>
          <w:szCs w:val="21"/>
        </w:rPr>
        <w:t>绿色包装策略又叫生态包装策略，指包装材料可重复使用或可再生、再循环，包装废物容易处理或对环境影响无害化的包装。企业营销观念，在经历了生产观念、产品观念、推销观念、市场观念和社会观念几个阶段的发展后，在本世纪</w:t>
      </w:r>
      <w:r>
        <w:rPr>
          <w:rFonts w:cs="宋体;SimSun" w:ascii="宋体;SimSun" w:hAnsi="宋体;SimSun"/>
          <w:kern w:val="0"/>
          <w:szCs w:val="21"/>
        </w:rPr>
        <w:t>90</w:t>
      </w:r>
      <w:r>
        <w:rPr>
          <w:rFonts w:ascii="宋体;SimSun" w:hAnsi="宋体;SimSun" w:cs="宋体;SimSun"/>
          <w:kern w:val="0"/>
          <w:szCs w:val="21"/>
        </w:rPr>
        <w:t>年代已定位于绿色营销。随着环境保护浪潮的冲击，消费者的环保意识日益增强，伴随绿色技术、绿色产业、绿色消费而产生的绿色营销，已经成为当今企业营销的新主流。与绿色营销相适应的绿色包装已成为当今世界包装发展的潮流，因为实施绿色包装策略，有利于环境保护和与国际包装接轨，易于被消费者认同，从而产生促销作用。</w:t>
      </w:r>
    </w:p>
    <w:p>
      <w:pPr>
        <w:pStyle w:val="Normal"/>
        <w:spacing w:lineRule="auto" w:line="360"/>
        <w:ind w:firstLine="412"/>
        <w:rPr/>
      </w:pPr>
      <w:r>
        <w:rPr>
          <w:rFonts w:ascii="宋体;SimSun" w:hAnsi="宋体;SimSun" w:cs="宋体;SimSun"/>
          <w:kern w:val="0"/>
          <w:szCs w:val="21"/>
        </w:rPr>
        <w:t>从上述包装各策略来看，在包装决策过程中，包装不仅仅只局限于起着保护商品的惟一作用，而是通过各种包装策略的实施，充分发挥包装的其他多功能作用，宣传商品、美化商品、给消费者带来附加利益、提高商品价值、保护环境，增强消费者的购买商品兴趣，从而最终达到促销的目的。在市场经济条件下包装在相当程度上左右了销售。我们要充分运用包装策略，开展市场营销活动。企业不仅要生产适销对路的产品，也要努力设计并制造出具有明显的竞销目的和竟销能力的包装商品。因此，好的商品促进包装发展，而好的包装又推动商品销售，这两者是紧紧地联系在一起。</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参考文献：</w:t>
      </w:r>
      <w:r>
        <w:rPr>
          <w:rFonts w:cs="宋体;SimSun" w:ascii="宋体;SimSun" w:hAnsi="宋体;SimSun"/>
          <w:kern w:val="0"/>
          <w:szCs w:val="21"/>
        </w:rPr>
        <w:t>1.</w:t>
      </w:r>
      <w:r>
        <w:rPr>
          <w:rFonts w:ascii="宋体;SimSun" w:hAnsi="宋体;SimSun" w:cs="宋体;SimSun"/>
          <w:kern w:val="0"/>
          <w:szCs w:val="21"/>
        </w:rPr>
        <w:t>郭国庆 《市场营销学》 【</w:t>
      </w:r>
      <w:r>
        <w:rPr>
          <w:rFonts w:cs="宋体;SimSun" w:ascii="宋体;SimSun" w:hAnsi="宋体;SimSun"/>
          <w:kern w:val="0"/>
          <w:szCs w:val="21"/>
        </w:rPr>
        <w:t>2004</w:t>
      </w:r>
      <w:r>
        <w:rPr>
          <w:rFonts w:ascii="宋体;SimSun" w:hAnsi="宋体;SimSun" w:cs="宋体;SimSun"/>
          <w:kern w:val="0"/>
          <w:szCs w:val="21"/>
        </w:rPr>
        <w:t>版】  武汉大学出版社</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张鹏博  张天俊  中国包装报</w:t>
      </w:r>
      <w:r>
        <w:rPr>
          <w:rFonts w:cs="宋体;SimSun" w:ascii="宋体;SimSun" w:hAnsi="宋体;SimSun"/>
          <w:kern w:val="0"/>
          <w:szCs w:val="21"/>
        </w:rPr>
        <w:t>20031216</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张春何  孙怀春  现代市场营销学【</w:t>
      </w:r>
      <w:r>
        <w:rPr>
          <w:rFonts w:cs="宋体;SimSun" w:ascii="宋体;SimSun" w:hAnsi="宋体;SimSun"/>
          <w:kern w:val="0"/>
          <w:szCs w:val="21"/>
        </w:rPr>
        <w:t>M</w:t>
      </w:r>
      <w:r>
        <w:rPr>
          <w:rFonts w:ascii="宋体;SimSun" w:hAnsi="宋体;SimSun" w:cs="宋体;SimSun"/>
          <w:kern w:val="0"/>
          <w:szCs w:val="21"/>
        </w:rPr>
        <w:t>】 北京企业管理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1:00Z</dcterms:created>
  <dc:creator>微软用户</dc:creator>
  <dc:description/>
  <cp:keywords/>
  <dc:language>en-US</dc:language>
  <cp:lastModifiedBy>lenovo</cp:lastModifiedBy>
  <dcterms:modified xsi:type="dcterms:W3CDTF">2020-06-03T10:51:00Z</dcterms:modified>
  <cp:revision>2</cp:revision>
  <dc:subject/>
  <dc:title>浅谈产品包装的市场营销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