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Arial"/>
          <w:color w:val="000000"/>
          <w:sz w:val="24"/>
        </w:rPr>
      </w:pPr>
      <w:r>
        <w:rPr>
          <w:rStyle w:val="StrongEmphasis"/>
          <w:rFonts w:ascii="宋体;SimSun" w:hAnsi="宋体;SimSun" w:cs="Arial"/>
          <w:color w:val="000000"/>
          <w:sz w:val="24"/>
        </w:rPr>
        <w:t>摘</w:t>
      </w:r>
      <w:r>
        <w:rPr>
          <w:rStyle w:val="StrongEmphasis"/>
          <w:rFonts w:ascii="宋体;SimSun" w:hAnsi="宋体;SimSun" w:cs="Arial"/>
          <w:color w:val="000000"/>
          <w:sz w:val="24"/>
        </w:rPr>
        <w:t xml:space="preserve">  </w:t>
      </w:r>
      <w:r>
        <w:rPr>
          <w:rStyle w:val="StrongEmphasis"/>
          <w:rFonts w:ascii="宋体;SimSun" w:hAnsi="宋体;SimSun" w:cs="Arial"/>
          <w:color w:val="000000"/>
          <w:sz w:val="24"/>
        </w:rPr>
        <w:t>要</w:t>
      </w:r>
    </w:p>
    <w:p>
      <w:pPr>
        <w:pStyle w:val="Normal"/>
        <w:spacing w:lineRule="auto" w:line="60"/>
        <w:ind w:firstLine="420"/>
        <w:rPr>
          <w:rStyle w:val="StrongEmphasis"/>
          <w:rFonts w:cs="Arial"/>
        </w:rPr>
      </w:pPr>
      <w:r>
        <w:rPr>
          <w:rStyle w:val="StrongEmphasis"/>
          <w:rFonts w:cs="Arial"/>
          <w:b w:val="false"/>
          <w:color w:val="000000"/>
          <w:szCs w:val="21"/>
        </w:rPr>
        <w:t>中小企业的品牌塑造不同于大企业。文章探讨了中小企业建立品牌的策略，通过打造一个优秀的产品，同时拥有一个优秀的经验理念，再次结合地区优势等等。接着以苏州倍思特公司塑造品牌的例子，通过倍思特公司的成功，说明中小企业为了走上壮大之路，需要依靠塑造品牌，只有自己的品牌在人们心中有满誉度和忠诚，这样的企业才能成功，才能长久。</w:t>
      </w:r>
      <w:r>
        <w:rPr>
          <w:rStyle w:val="StrongEmphasis"/>
          <w:rFonts w:cs="Arial"/>
          <w:b w:val="false"/>
          <w:color w:val="000000"/>
          <w:szCs w:val="21"/>
        </w:rPr>
        <w:br/>
      </w:r>
      <w:r>
        <w:rPr>
          <w:rStyle w:val="StrongEmphasis"/>
          <w:rFonts w:cs="Arial"/>
          <w:color w:val="000000"/>
          <w:szCs w:val="21"/>
        </w:rPr>
        <w:t>关键词：中小企业  品牌  </w:t>
      </w:r>
    </w:p>
    <w:p>
      <w:pPr>
        <w:pStyle w:val="Normal"/>
        <w:widowControl/>
        <w:spacing w:lineRule="auto" w:line="60"/>
        <w:ind w:firstLine="316"/>
        <w:rPr>
          <w:rStyle w:val="StrongEmphasis"/>
          <w:rFonts w:cs="Arial"/>
          <w:b/>
          <w:b/>
          <w:color w:val="000000"/>
        </w:rPr>
      </w:pPr>
      <w:r>
        <w:rPr/>
      </w:r>
    </w:p>
    <w:p>
      <w:pPr>
        <w:pStyle w:val="Normal"/>
        <w:widowControl/>
        <w:spacing w:lineRule="auto" w:line="60"/>
        <w:ind w:firstLine="316"/>
        <w:rPr/>
      </w:pPr>
      <w:r>
        <w:rPr>
          <w:rFonts w:cs="Arial"/>
          <w:b/>
          <w:color w:val="000000"/>
        </w:rPr>
        <w:tab/>
      </w:r>
      <w:r>
        <w:rPr>
          <w:b/>
        </w:rPr>
        <w:t>许多人把建立品牌文化认为是大企业的专利。其实，建设品牌从来就是一个循序渐进的东西，是与企业从始至终共同成长的东西，从来没有说哪个企业做大了规模之后才说：现在我们开始建一个品牌吧。中小企业要有自信力，从一开始就树立品牌的意识。由于中小企业不同于大企业，塑造品牌的方法与大企业也不一样，具有特殊性。</w:t>
      </w:r>
      <w:r>
        <w:rPr>
          <w:b/>
        </w:rPr>
        <w:br/>
      </w:r>
      <w:r>
        <w:rPr>
          <w:b/>
        </w:rPr>
        <w:t xml:space="preserve">    </w:t>
      </w:r>
      <w:r>
        <w:rPr>
          <w:b/>
        </w:rPr>
        <w:t>一．中小企业建立品牌策略</w:t>
      </w:r>
      <w:r>
        <w:rPr>
          <w:b/>
        </w:rPr>
        <w:br/>
        <w:t>   </w:t>
      </w:r>
      <w:r>
        <w:rPr>
          <w:b/>
        </w:rPr>
        <w:t xml:space="preserve">  </w:t>
      </w:r>
      <w:r>
        <w:rPr>
          <w:b/>
        </w:rPr>
        <w:t> 1</w:t>
      </w:r>
      <w:r>
        <w:rPr>
          <w:b/>
        </w:rPr>
        <w:t>．打造一个优秀的产品</w:t>
      </w:r>
      <w:r>
        <w:rPr>
          <w:b/>
        </w:rPr>
        <w:br/>
      </w:r>
      <w:r>
        <w:rPr>
          <w:b/>
        </w:rPr>
        <w:t xml:space="preserve">    </w:t>
      </w:r>
      <w:r>
        <w:rPr/>
        <w:t>消费者是通过购买你的产品才能认识品牌、接受品牌的，在每一种消费需求面前，都能够有自己想对应的产品来满足消费者的要求，所以，产品必须经得起消费者挑剔，这是做品牌的基础。中小企业建立品牌一定要根植于产品这个基础，品牌源自产品，高于产品，而且消费者最初的品牌体验就是从你的产品中得到的。</w:t>
      </w:r>
      <w:r>
        <w:rPr/>
        <w:br/>
        <w:t>  </w:t>
      </w:r>
      <w:r>
        <w:rPr/>
        <w:t xml:space="preserve">  </w:t>
      </w:r>
      <w:r>
        <w:rPr/>
        <w:t>  </w:t>
      </w:r>
      <w:r>
        <w:rPr/>
        <w:t>中小企业在没有条件全方位整合多种资源大规模投入做品牌的时候，那么在产品的各个方面就必须做得到位，质量更是要过硬，最根本的是要比现有同类产品能更好地满足消费者需求。选择制造的产品有两个特殊点：第一，具有创新性的产品。第二，日常常用、价值不高、但反复购买性强的产品。</w:t>
      </w:r>
      <w:r>
        <w:rPr/>
        <w:br/>
        <w:t>  </w:t>
      </w:r>
      <w:r>
        <w:rPr>
          <w:b/>
        </w:rPr>
        <w:t> </w:t>
      </w:r>
      <w:r>
        <w:rPr>
          <w:b/>
        </w:rPr>
        <w:t xml:space="preserve">  </w:t>
      </w:r>
      <w:r>
        <w:rPr>
          <w:b/>
        </w:rPr>
        <w:t> 2</w:t>
      </w:r>
      <w:r>
        <w:rPr>
          <w:b/>
        </w:rPr>
        <w:t>．拥有一个优秀的经营理念</w:t>
      </w:r>
      <w:r>
        <w:rPr>
          <w:b/>
        </w:rPr>
        <w:br/>
      </w:r>
      <w:r>
        <w:rPr>
          <w:b/>
        </w:rPr>
        <w:t xml:space="preserve">    </w:t>
      </w:r>
      <w:r>
        <w:rPr/>
        <w:t>如果说，一个好产品是一个品牌的依托的话，那么，一个好企业经营理念则是建设好品牌的文化源泉。例如，一个企业如果过分地去追求短期利益，就会导致只重视品牌知名度，忽视品牌美誉度，销售带来了金钱上的回报，却没有带给企业消费者的美誉度和忠诚。许多貌似强大的品牌就像过眼云烟，来得快去得更快；再比如，缺少商业道德的企业是做不了品牌，像南京冠生园，拥有那样好的品牌基础，但是他却没有好好地利用，为了追求商业利益，置消费者的权益而不顾，这种企业肯定是不能生存下去的。 </w:t>
      </w:r>
      <w:r>
        <w:rPr/>
        <w:br/>
      </w:r>
      <w:r>
        <w:rPr/>
        <w:t xml:space="preserve">    </w:t>
      </w:r>
      <w:r>
        <w:rPr>
          <w:b/>
        </w:rPr>
        <w:t>3</w:t>
      </w:r>
      <w:r>
        <w:rPr>
          <w:b/>
        </w:rPr>
        <w:t>．结合地区优势</w:t>
      </w:r>
      <w:r>
        <w:rPr>
          <w:b/>
        </w:rPr>
        <w:br/>
      </w:r>
      <w:r>
        <w:rPr/>
        <w:t>   </w:t>
      </w:r>
      <w:r>
        <w:rPr/>
        <w:t xml:space="preserve">  </w:t>
      </w:r>
      <w:r>
        <w:rPr/>
        <w:t> </w:t>
      </w:r>
      <w:r>
        <w:rPr/>
        <w:t>中小型企业在核心技术、规模实力、市场投入等方面不能与大企业硬拼，要灵活结合自身的地区优势来打造品牌。</w:t>
      </w:r>
      <w:r>
        <w:rPr/>
        <w:br/>
      </w:r>
      <w:r>
        <w:rPr/>
        <w:t>我国的中小型企业，多数是民营企业，在很多区域市场上土生土长。历史造就了很多中小企业比大型企业或者外企更加了解自己的市场、自己的文化、还有自己的消费者。中小企业在语言沟通、地理优势、人文环境还有在为顾客提供人性化、个性化、差异化服务等方面，能比大型企业或者外企更有优势和竞争力。中小企业必须从这方面做起。例如志高空调本来就是一个很小的广东企业，可是他在建立之初就打造出自己的品牌，拥有自己的品牌文化，他致力与技术的开发创新，他让老百姓买到性价比高的空调，这就是他通过自己的优势做出了自己的品牌。 </w:t>
      </w:r>
      <w:r>
        <w:rPr/>
        <w:br/>
        <w:t>  </w:t>
      </w:r>
      <w:r>
        <w:rPr/>
        <w:t xml:space="preserve">  </w:t>
      </w:r>
      <w:r>
        <w:rPr/>
        <w:t>  </w:t>
      </w:r>
      <w:r>
        <w:rPr>
          <w:b/>
        </w:rPr>
        <w:t>4</w:t>
      </w:r>
      <w:r>
        <w:rPr>
          <w:b/>
        </w:rPr>
        <w:t>．先为人作嫁衣，然后再做自己的品牌</w:t>
      </w:r>
      <w:r>
        <w:rPr>
          <w:b/>
        </w:rPr>
        <w:br/>
      </w:r>
      <w:r>
        <w:rPr/>
        <w:t>  </w:t>
      </w:r>
      <w:r>
        <w:rPr/>
        <w:t xml:space="preserve">  </w:t>
      </w:r>
      <w:r>
        <w:rPr/>
        <w:t>  </w:t>
      </w:r>
      <w:r>
        <w:rPr/>
        <w:t>对于这种策略有人不屑一顾，认为这是“替他人做嫁衣裳”，这样是给别人打造品牌，自己连点油水都捞不到。这样会走不出其他品牌的阴影，永远也创不出自己的品牌。持这种观点的人显然忘了这样一个基本的事实，对中小企业来说，在产品无法打入市场，生存都有困难的情况下，采用这种策略虽然暂时不能为自己的企业获得什么利益，但是能使企业得到生存和发展，这是硬道理，为别人代工是为了生存进而建设自己的品牌。华硕的发展模式对国内企业有很好的借鉴意义，代工做多了也就做成了世界上最大的电脑主板生产企业。人们现在都知道华硕，也知道华硕以前是英特尔在亚洲的代工工厂，所以人们认为华硕的品质很好，在不断发展壮大的同时，华硕也注重自己技术的不断开发与完善，人们都觉得买主板要买华硕的，这就是华硕打造出自己的品牌所产生的效应，这就是他通过代工起步，直到拥有现在的成就而不断打造品牌的结果。</w:t>
      </w:r>
      <w:r>
        <w:rPr/>
        <w:br/>
      </w:r>
      <w:r>
        <w:rPr/>
        <w:t xml:space="preserve">    </w:t>
      </w:r>
      <w:r>
        <w:rPr>
          <w:b/>
        </w:rPr>
        <w:t>二．案例分析</w:t>
      </w:r>
      <w:r>
        <w:rPr>
          <w:b/>
        </w:rPr>
        <w:br/>
      </w:r>
      <w:r>
        <w:rPr>
          <w:b/>
        </w:rPr>
        <w:t xml:space="preserve">    </w:t>
      </w:r>
      <w:r>
        <w:rPr>
          <w:b/>
        </w:rPr>
        <w:t>1</w:t>
      </w:r>
      <w:r>
        <w:rPr>
          <w:b/>
        </w:rPr>
        <w:t>．公司背景</w:t>
      </w:r>
      <w:r>
        <w:rPr>
          <w:b/>
        </w:rPr>
        <w:br/>
      </w:r>
      <w:r>
        <w:rPr/>
        <w:t>倍思特食品（苏州）有限公司（原苏州唯葑食品有限公司）坐落于“人间天堂”——苏州，，成立于</w:t>
      </w:r>
      <w:r>
        <w:rPr/>
        <w:t>1993</w:t>
      </w:r>
      <w:r>
        <w:rPr/>
        <w:t>年</w:t>
      </w:r>
      <w:r>
        <w:rPr/>
        <w:t>8</w:t>
      </w:r>
      <w:r>
        <w:rPr/>
        <w:t>月，专业从事肉类、鱼类休闲食品的生产与销售，注册商标“倍思特”（</w:t>
      </w:r>
      <w:r>
        <w:rPr/>
        <w:t>BEST</w:t>
      </w:r>
      <w:r>
        <w:rPr/>
        <w:t>），先后获得“苏州市知名商标</w:t>
      </w:r>
      <w:r>
        <w:rPr/>
        <w:t>"</w:t>
      </w:r>
      <w:r>
        <w:rPr/>
        <w:t>、“江苏省著名商标”称号，产品深受国内外人士的好评。公司现代化生产厂房占地</w:t>
      </w:r>
      <w:r>
        <w:rPr/>
        <w:t>23.5</w:t>
      </w:r>
      <w:r>
        <w:rPr/>
        <w:t>亩，员工</w:t>
      </w:r>
      <w:r>
        <w:rPr/>
        <w:t>500</w:t>
      </w:r>
      <w:r>
        <w:rPr/>
        <w:t>余人，另在山东拥有两个规模较大的半成品加工基地。公司拥有先进的生产设备，科学的生产流程，独特的生产工艺，严格的品质管理，雄厚的技术力量，是同行业率先通过</w:t>
      </w:r>
      <w:r>
        <w:rPr/>
        <w:t>ISO9001</w:t>
      </w:r>
      <w:r>
        <w:rPr/>
        <w:t>国际质量体系认证的企业。   </w:t>
      </w:r>
      <w:r>
        <w:rPr/>
        <w:br/>
      </w:r>
      <w:r>
        <w:rPr/>
        <w:t>公司主要产品是“倍思特”肉类系列休闲食品，坚持采用来自松嫩平原天然生态牛后腿精肉，精选三元猪</w:t>
      </w:r>
      <w:r>
        <w:rPr/>
        <w:t>2</w:t>
      </w:r>
      <w:r>
        <w:rPr/>
        <w:t>、</w:t>
      </w:r>
      <w:r>
        <w:rPr/>
        <w:t>4</w:t>
      </w:r>
      <w:r>
        <w:rPr/>
        <w:t>号肉和舟山新鲜海鱼为主要原料，再加上台湾烹调大师风味独特的营养配方，配以各种天然辅料精制而成，营养丰富，鲜香可口，风味绝佳。</w:t>
      </w:r>
      <w:r>
        <w:rPr/>
        <w:br/>
      </w:r>
      <w:r>
        <w:rPr/>
        <w:t xml:space="preserve">    </w:t>
      </w:r>
      <w:r>
        <w:rPr>
          <w:b/>
        </w:rPr>
        <w:t>2</w:t>
      </w:r>
      <w:r>
        <w:rPr>
          <w:b/>
        </w:rPr>
        <w:t>．倍思特品牌塑造特色之一</w:t>
      </w:r>
      <w:r>
        <w:rPr>
          <w:b/>
        </w:rPr>
        <w:br/>
      </w:r>
      <w:r>
        <w:rPr>
          <w:b/>
        </w:rPr>
        <w:t xml:space="preserve">    </w:t>
      </w:r>
      <w:r>
        <w:rPr/>
        <w:t>出色的产品。十五年来，倍思特从成立之初到现在，一直致力于做品牌，为成为行业内的佼佼者在不断努力前进着：从十几个人的小作坊到如今五百多人的企业规模；从租赁的几间简陋的小平房到如今自建的占地二十多亩、集生产、办公、休闲与一体的标准现代化厂房；从手工包制的生产工艺到如今拥有国内领先技术的自动包装流水线。原料肉选自中国牛源地之一的黑龙江松嫩平原上的草地牛和山东临沂、阳谷的生态猪，每头牛只选牛后腿肉，每头猪只选前腿肉和后腿肉，我们坚持从原料开始把好产品质量第一关。倍思特食品在从原料选择、进料检验、过程控制和成品检验的过程中，公司各个环节部门都层层严把质量关，严格按照</w:t>
      </w:r>
      <w:r>
        <w:rPr/>
        <w:t>ISO9001</w:t>
      </w:r>
      <w:r>
        <w:rPr/>
        <w:t>和</w:t>
      </w:r>
      <w:r>
        <w:rPr/>
        <w:t>HACCP</w:t>
      </w:r>
      <w:r>
        <w:rPr/>
        <w:t>（现已转版为</w:t>
      </w:r>
      <w:r>
        <w:rPr/>
        <w:t>ISO22000</w:t>
      </w:r>
      <w:r>
        <w:rPr/>
        <w:t>）的要求来保证产品的质量安全。真正做到了倍思特独有的品质政策：斤斤计较抓管理，滴水不漏争效益，面红耳赤论质量，六亲不认定方圆，持续改进保进步，精益求精为客户。正因为有了质量作为保障，企业品牌的塑造才会从无到有，从小到大。</w:t>
      </w:r>
      <w:r>
        <w:rPr/>
        <w:br/>
      </w:r>
      <w:r>
        <w:rPr/>
        <w:t>在企业新产品的开发过程中，也注重根据现代人健康的膳食要求，均衡能够提高摄入营养的吸收能力。例如公司研制出了倍思特果蔬肉酥。猪肉加工成肉松后去掉了多余的脂肪和水分，浓缩了蛋白质、钙及其它矿物质的含有量，而蔬菜含有丰富的铁、</w:t>
      </w:r>
      <w:r>
        <w:rPr/>
        <w:t>β</w:t>
      </w:r>
      <w:r>
        <w:rPr/>
        <w:t>胡萝卜素、维生素</w:t>
      </w:r>
      <w:r>
        <w:rPr/>
        <w:t>C</w:t>
      </w:r>
      <w:r>
        <w:rPr/>
        <w:t>、维生素</w:t>
      </w:r>
      <w:r>
        <w:rPr/>
        <w:t>A</w:t>
      </w:r>
      <w:r>
        <w:rPr/>
        <w:t>、维生素</w:t>
      </w:r>
      <w:r>
        <w:rPr/>
        <w:t>B</w:t>
      </w:r>
      <w:r>
        <w:rPr/>
        <w:t>。倍思特果蔬肉酥一举两得，让人们享受了肉品的美味又吸收了蔬菜的精华。</w:t>
      </w:r>
      <w:r>
        <w:rPr/>
        <w:br/>
      </w:r>
      <w:r>
        <w:rPr/>
        <w:t xml:space="preserve">   </w:t>
      </w:r>
      <w:r>
        <w:rPr>
          <w:b/>
        </w:rPr>
        <w:t xml:space="preserve"> </w:t>
      </w:r>
      <w:r>
        <w:rPr>
          <w:b/>
        </w:rPr>
        <w:t>3</w:t>
      </w:r>
      <w:r>
        <w:rPr>
          <w:b/>
        </w:rPr>
        <w:t>．倍思特品牌塑造特色之二</w:t>
      </w:r>
      <w:r>
        <w:rPr>
          <w:b/>
        </w:rPr>
        <w:br/>
      </w:r>
      <w:r>
        <w:rPr/>
        <w:t>出色的企业文化与经营理念。</w:t>
      </w:r>
      <w:r>
        <w:rPr/>
        <w:t>2008</w:t>
      </w:r>
      <w:r>
        <w:rPr/>
        <w:t>年金融危机，倍思特食品（苏州）有限公司却展现出蓬勃的发展活力。</w:t>
      </w:r>
      <w:r>
        <w:rPr/>
        <w:t>08</w:t>
      </w:r>
      <w:r>
        <w:rPr/>
        <w:t>年销售额同比</w:t>
      </w:r>
      <w:r>
        <w:rPr/>
        <w:t>07</w:t>
      </w:r>
      <w:r>
        <w:rPr/>
        <w:t>年再创新高；企业</w:t>
      </w:r>
      <w:r>
        <w:rPr/>
        <w:t>09</w:t>
      </w:r>
      <w:r>
        <w:rPr/>
        <w:t>年</w:t>
      </w:r>
      <w:r>
        <w:rPr/>
        <w:t>2</w:t>
      </w:r>
      <w:r>
        <w:rPr/>
        <w:t>月乔迁新厂，生产规模、生产能力、生产水平都再上新台阶，与此同时“江苏省著名商标”的殊荣收入囊中，“中国驰名商标”也在积极申报中。就在其他企业纷纷裁员减薪，降低人力成本的时候，倍思特食品却周周赶赴苏州各大人才市场招聘各方面的优秀人才加入这个充满活力与激情的团队。在企业的经营理念中，特别注重对员工的重视。“人才是企业最宝贵的资产”。以员工为核心是倍思特重要的企业文化，在日常的管理中也处处体现出以人为本的原则。在倍思特每一个新加入或者内部提拔的管理者，桌上都有一个俄罗斯套娃，这些套娃将不短的提醒管理者：用不如自己的人，企业和个人会越变越小；用比自己优秀的人，企业和自己会越变越大。</w:t>
      </w:r>
      <w:r>
        <w:rPr/>
        <w:br/>
      </w:r>
      <w:r>
        <w:rPr/>
        <w:t xml:space="preserve">    </w:t>
      </w:r>
      <w:r>
        <w:rPr>
          <w:b/>
        </w:rPr>
        <w:t>4</w:t>
      </w:r>
      <w:r>
        <w:rPr>
          <w:b/>
        </w:rPr>
        <w:t>．倍思特品牌塑造特色之三</w:t>
      </w:r>
      <w:r>
        <w:rPr>
          <w:b/>
        </w:rPr>
        <w:br/>
      </w:r>
      <w:r>
        <w:rPr>
          <w:b/>
        </w:rPr>
        <w:t xml:space="preserve">    </w:t>
      </w:r>
      <w:r>
        <w:rPr/>
        <w:t>深耕苏南市场，辐射全国。倍思特首先迎合了苏南市场上人们的口味，研制的肉松和牛肉干都符合这一地区的要求。他从苏南地区做起，逐渐向周围的地区辐射，像上海，浙江，等地区，在全国各地都出现了越来越多的经销商主动找到他们公司，希望能够购买倍思特的产品。倍思特在打开苏南市场的同时，更利用了苏州优秀的地理位置，处在长江三角洲，水陆空运输都非常方便，这也为倍思特产品的大量输出造就了有利条件。现在不仅仅是国内输出，甚至外国的订单也都在纷至沓来，说明倍思特的品牌已经被消费者所认可，并且已经有了一些国际知名度。</w:t>
      </w:r>
      <w:r>
        <w:rPr/>
        <w:br/>
      </w:r>
      <w:r>
        <w:rPr/>
        <w:t xml:space="preserve">    </w:t>
      </w:r>
      <w:r>
        <w:rPr>
          <w:b/>
        </w:rPr>
        <w:t>三．总结</w:t>
      </w:r>
      <w:r>
        <w:rPr>
          <w:b/>
        </w:rPr>
        <w:br/>
      </w:r>
      <w:r>
        <w:rPr/>
        <w:t xml:space="preserve">    </w:t>
      </w:r>
      <w:r>
        <w:rPr/>
        <w:t>在“品牌消费”时代，中小企业能否培育出自有品牌，并塑造成知名品牌，将决定一个企业在市场上的竞争力。加强品牌战略管理与运营已成为时代的要求，成为企业现代化和成熟程度的重要标志。塑造一个优秀的品牌需要许许多多方面的帮助，首先就需要拥有一个优秀的产品，其次有一个良好的经营管理，然后需要结合自身的优势发展品牌，这样才能有机会塑造出人们都认可的品牌。在现在社会中，企业的竞争已经日趋白日化，怎样才能在严酷的竞争找到一些生机呢？那就需要你在发展企业的同时，创造一个品牌，只有这个品牌能够发展好了，才能带到企业在竞争中能够立于不败之地。所以现在的中小企业更要注重品牌的发展，不能一昧地认为只要销量好了企业就能够长久生存下去，必须注意品牌的塑造，这样才能使中小企业逐渐壮大。</w:t>
      </w:r>
      <w:r>
        <w:rPr/>
        <w:br/>
        <w:br/>
      </w:r>
      <w:r>
        <w:rPr/>
        <w:t xml:space="preserve">    </w:t>
      </w:r>
      <w:r>
        <w:rPr>
          <w:b/>
        </w:rPr>
        <w:t>参考文献</w:t>
      </w:r>
      <w:r>
        <w:rPr/>
        <w:br/>
        <w:t>1. http://www.bestfood-sz.com/</w:t>
        <w:br/>
        <w:t>1.</w:t>
      </w:r>
      <w:r>
        <w:rPr/>
        <w:t>林耸、孙海燕</w:t>
      </w:r>
      <w:r>
        <w:rPr/>
        <w:t>.</w:t>
      </w:r>
      <w:r>
        <w:rPr/>
        <w:t>中小企业品牌管理的创新研究</w:t>
      </w:r>
      <w:r>
        <w:rPr/>
        <w:t>[J].</w:t>
      </w:r>
      <w:r>
        <w:rPr/>
        <w:t>山东纺织经济，</w:t>
      </w:r>
      <w:r>
        <w:rPr/>
        <w:t>2005(11)</w:t>
      </w:r>
      <w:r>
        <w:rPr/>
        <w:t>：</w:t>
      </w:r>
      <w:r>
        <w:rPr/>
        <w:t>24</w:t>
      </w:r>
      <w:r>
        <w:rPr/>
        <w:t>． 　 </w:t>
      </w:r>
      <w:r>
        <w:rPr/>
        <w:br/>
        <w:t>2.</w:t>
      </w:r>
      <w:r>
        <w:rPr/>
        <w:t>田茂波</w:t>
      </w:r>
      <w:r>
        <w:rPr/>
        <w:t>.</w:t>
      </w:r>
      <w:r>
        <w:rPr/>
        <w:t>中小企业如何建立核心竞争力</w:t>
      </w:r>
      <w:r>
        <w:rPr/>
        <w:t>[J].</w:t>
      </w:r>
      <w:r>
        <w:rPr/>
        <w:t>科技情报开发与经济，</w:t>
      </w:r>
      <w:r>
        <w:rPr/>
        <w:t>2006(8)</w:t>
      </w:r>
      <w:r>
        <w:rPr/>
        <w:t>：</w:t>
      </w:r>
      <w:r>
        <w:rPr/>
        <w:t>12</w:t>
      </w:r>
      <w:r>
        <w:rPr/>
        <w:t>． </w:t>
      </w:r>
    </w:p>
    <w:p>
      <w:pPr>
        <w:pStyle w:val="Normal"/>
        <w:widowContro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User</dc:creator>
  <dc:description/>
  <cp:keywords/>
  <dc:language>en-US</dc:language>
  <cp:lastModifiedBy>lenovo</cp:lastModifiedBy>
  <dcterms:modified xsi:type="dcterms:W3CDTF">2020-06-03T10:5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