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企业文化建设的几个问题</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t>文化，是人类改造自然、改造社会和改造自身的产物。企业文化，正是这样一种产物，它隶属于组织文化的范畴。一个企业在其建立和发展的过程中，往往相伴随地形成某种特定的文化，对企业的发展和企业成员的行为产生着或多或少的影响。文化本身的两重性的特征使得企业文化既可以促进公司发展又可以阻碍公司发展。为什么构建企业文化，如何构建企业文化以及发挥企业文化的积极性成为了社会当下所有企业都关心的问题。</w:t>
      </w:r>
    </w:p>
    <w:p>
      <w:pPr>
        <w:pStyle w:val="Normal"/>
        <w:rPr/>
      </w:pPr>
      <w:r>
        <w:rPr>
          <w:rStyle w:val="Px14"/>
          <w:b/>
          <w:bCs/>
        </w:rPr>
        <w:t>[</w:t>
      </w:r>
      <w:r>
        <w:rPr>
          <w:rStyle w:val="Px14"/>
          <w:b/>
          <w:bCs/>
        </w:rPr>
        <w:t>关键词</w:t>
      </w:r>
      <w:r>
        <w:rPr>
          <w:rStyle w:val="Px14"/>
          <w:b/>
          <w:bCs/>
        </w:rPr>
        <w:t>]</w:t>
      </w:r>
      <w:r>
        <w:rPr/>
        <w:t>：企业文化概念</w:t>
      </w:r>
      <w:r>
        <w:rPr>
          <w:rFonts w:eastAsia="Times New Roman"/>
        </w:rPr>
        <w:t xml:space="preserve">  </w:t>
      </w:r>
      <w:r>
        <w:rPr/>
        <w:t>企业文化组成成分</w:t>
      </w:r>
      <w:r>
        <w:rPr>
          <w:rFonts w:eastAsia="Times New Roman"/>
        </w:rPr>
        <w:t xml:space="preserve">  </w:t>
      </w:r>
      <w:r>
        <w:rPr/>
        <w:t>企业文化特征</w:t>
      </w:r>
      <w:r>
        <w:rPr>
          <w:rFonts w:eastAsia="Times New Roman"/>
        </w:rPr>
        <w:t xml:space="preserve">  </w:t>
      </w:r>
      <w:r>
        <w:rPr/>
        <w:t>企业文化作用</w:t>
      </w:r>
      <w:r>
        <w:rPr>
          <w:rFonts w:eastAsia="Times New Roman"/>
        </w:rPr>
        <w:t xml:space="preserve">  </w:t>
      </w:r>
      <w:r>
        <w:rPr/>
        <w:t>企业文化落地</w:t>
      </w:r>
    </w:p>
    <w:p>
      <w:pPr>
        <w:pStyle w:val="Normal"/>
        <w:ind w:firstLine="413"/>
        <w:rPr>
          <w:b/>
          <w:b/>
        </w:rPr>
      </w:pPr>
      <w:r>
        <w:rPr>
          <w:b/>
        </w:rPr>
        <w:t>一、企业文化的概念、组成成分</w:t>
      </w:r>
    </w:p>
    <w:p>
      <w:pPr>
        <w:pStyle w:val="Normal"/>
        <w:rPr/>
      </w:pPr>
      <w:r>
        <w:rPr/>
        <w:t>企业文化具体是什么概念？我们认为，企业文化是指企业在长期的生存和发展过程中的所形成的，为多数企业成员所共同遵循的最高目标、基本信念、价值标准和行为规范。它是理念形态文化、行为制度形态文化和物质形态文化的复合体。每一个企业的诞生不仅仅是为了满足一部分人的基本生活需求，它需要有一个目标，一个前进的方向，一个前进的动力，一份始终不变的追求以及一份回报给予它生存的土壤的责任。</w:t>
      </w:r>
    </w:p>
    <w:p>
      <w:pPr>
        <w:pStyle w:val="Normal"/>
        <w:ind w:firstLine="435"/>
        <w:rPr/>
      </w:pPr>
      <w:r>
        <w:rPr/>
        <w:t>1</w:t>
      </w:r>
      <w:r>
        <w:rPr/>
        <w:t>、企业文化组成成分</w:t>
      </w:r>
    </w:p>
    <w:p>
      <w:pPr>
        <w:pStyle w:val="Normal"/>
        <w:ind w:firstLine="435"/>
        <w:rPr/>
      </w:pPr>
      <w:r>
        <w:rPr/>
        <w:t>理念层：组织目标与愿景、核心价值观、企业经营哲学、企业宗旨、企业精神、企业伦理和道德、管理理念、经营理念、企业风气。</w:t>
      </w:r>
    </w:p>
    <w:p>
      <w:pPr>
        <w:pStyle w:val="Normal"/>
        <w:ind w:firstLine="435"/>
        <w:rPr/>
      </w:pPr>
      <w:r>
        <w:rPr/>
        <w:t>制度层：一般制度，指企业中普遍存在的工作制度，管理制度以及责任制度。特殊制度，指企业中的一些非程序化的制度。企业风俗，指企业中长期沿袭、约定俗成的典礼、仪式、节日、活动等等。行为规范，指企业对各级领导者、管理人员和各类工作人员的言行举止提出的基本要求和具体规范。</w:t>
      </w:r>
    </w:p>
    <w:p>
      <w:pPr>
        <w:pStyle w:val="Normal"/>
        <w:ind w:firstLine="435"/>
        <w:rPr/>
      </w:pPr>
      <w:r>
        <w:rPr/>
        <w:t>符号层：企业基本标识，主要指企业的名称、标志、标准字、标准色，企业的徽标、旗帜、歌曲，企业的自然环境和建筑、企业的服务特色和模式、企业的技术及工艺设备特性、企业的文化体育生活设施、企业的几年建筑物和造型、企业的纪念品和公共关系用品、企业文化传播网络等物质层次上的体现，是企业文化的表层部分，是企业核心价值观的物质载体。</w:t>
      </w:r>
      <w:r>
        <w:rPr>
          <w:rFonts w:eastAsia="Times New Roman"/>
        </w:rPr>
        <w:t xml:space="preserve">            </w:t>
      </w:r>
    </w:p>
    <w:p>
      <w:pPr>
        <w:pStyle w:val="Normal"/>
        <w:ind w:firstLine="435"/>
        <w:rPr/>
      </w:pPr>
      <w:r>
        <w:rPr>
          <w:b/>
        </w:rPr>
        <w:t>二、企业文化的特征：</w:t>
      </w:r>
      <w:r>
        <w:rPr>
          <w:rFonts w:eastAsia="Times New Roman"/>
          <w:b/>
        </w:rPr>
        <w:t xml:space="preserve">  </w:t>
      </w:r>
    </w:p>
    <w:p>
      <w:pPr>
        <w:pStyle w:val="Normal"/>
        <w:ind w:firstLine="315"/>
        <w:rPr/>
      </w:pPr>
      <w:r>
        <w:rPr>
          <w:rStyle w:val="Px14"/>
        </w:rPr>
        <w:t>（</w:t>
      </w:r>
      <w:r>
        <w:rPr>
          <w:rStyle w:val="Px14"/>
        </w:rPr>
        <w:t>1</w:t>
      </w:r>
      <w:r>
        <w:rPr>
          <w:rStyle w:val="Px14"/>
        </w:rPr>
        <w:t>）</w:t>
      </w:r>
      <w:r>
        <w:rPr/>
        <w:t>客观性</w:t>
      </w:r>
    </w:p>
    <w:p>
      <w:pPr>
        <w:pStyle w:val="Normal"/>
        <w:ind w:firstLine="420"/>
        <w:rPr/>
      </w:pPr>
      <w:r>
        <w:rPr/>
        <w:t>企业文化无论是否被人们感知，又或者被人们认识到什么程度。企业文化都会被企业每一个成员的行为产生一定的影响。这并不是说人们在企业文化面前只能被动接受，而是客观性的表明了企业文化与其他客观事物一样，尤其客观的内在发展规律。</w:t>
      </w:r>
    </w:p>
    <w:p>
      <w:pPr>
        <w:pStyle w:val="Normal"/>
        <w:ind w:firstLine="420"/>
        <w:rPr/>
      </w:pPr>
      <w:r>
        <w:rPr/>
        <w:t>（</w:t>
      </w:r>
      <w:r>
        <w:rPr/>
        <w:t>2</w:t>
      </w:r>
      <w:r>
        <w:rPr/>
        <w:t>）稳定性</w:t>
      </w:r>
    </w:p>
    <w:p>
      <w:pPr>
        <w:pStyle w:val="Normal"/>
        <w:ind w:firstLine="420"/>
        <w:rPr/>
      </w:pPr>
      <w:r>
        <w:rPr/>
        <w:t>当企业文化形成时，其核心价值观以及企业精神将会在长时间内伴随企业发展，并且不会轻易改变。往往我们偶尔看到的改变多是企业外在的符号要素在改变，而内在很少改变。</w:t>
      </w:r>
    </w:p>
    <w:p>
      <w:pPr>
        <w:pStyle w:val="Normal"/>
        <w:ind w:firstLine="420"/>
        <w:rPr/>
      </w:pPr>
      <w:r>
        <w:rPr/>
        <w:t>（</w:t>
      </w:r>
      <w:r>
        <w:rPr/>
        <w:t>3</w:t>
      </w:r>
      <w:r>
        <w:rPr/>
        <w:t>）个异性</w:t>
      </w:r>
    </w:p>
    <w:p>
      <w:pPr>
        <w:pStyle w:val="Normal"/>
        <w:ind w:firstLine="420"/>
        <w:rPr/>
      </w:pPr>
      <w:r>
        <w:rPr/>
        <w:t>顾名思义，每一个企业的文化必将是不同的，它必定要有自己的个性特点，这其中的是由企业的特殊性以及企业的使命和社会责任所决定的。企业文化的个异性也反映了企业文化本身对企业的路径依赖性。</w:t>
      </w:r>
    </w:p>
    <w:p>
      <w:pPr>
        <w:pStyle w:val="Normal"/>
        <w:ind w:firstLine="420"/>
        <w:rPr/>
      </w:pPr>
      <w:r>
        <w:rPr/>
        <w:t>（</w:t>
      </w:r>
      <w:r>
        <w:rPr/>
        <w:t>4</w:t>
      </w:r>
      <w:r>
        <w:rPr/>
        <w:t>）无形性</w:t>
      </w:r>
    </w:p>
    <w:p>
      <w:pPr>
        <w:pStyle w:val="Normal"/>
        <w:ind w:firstLine="420"/>
        <w:rPr/>
      </w:pPr>
      <w:r>
        <w:rPr/>
        <w:t>企业文化的理念层要素对企业成员的影响是无形的、潜移默化的，往往只有在对比变化中感受到它的内涵和价值。</w:t>
      </w:r>
    </w:p>
    <w:p>
      <w:pPr>
        <w:pStyle w:val="Normal"/>
        <w:ind w:firstLine="420"/>
        <w:rPr/>
      </w:pPr>
      <w:r>
        <w:rPr/>
        <w:t>（</w:t>
      </w:r>
      <w:r>
        <w:rPr/>
        <w:t>5</w:t>
      </w:r>
      <w:r>
        <w:rPr/>
        <w:t>）双重性</w:t>
      </w:r>
    </w:p>
    <w:p>
      <w:pPr>
        <w:pStyle w:val="Normal"/>
        <w:ind w:firstLine="420"/>
        <w:rPr/>
      </w:pPr>
      <w:r>
        <w:rPr/>
        <w:t>企业文化也是组织文化的一部分，就必然具有双重特性，它既可以帮助企业飞速发展，迈向巅峰，也可以阻碍企业发展，甚至导致企业湮没在市场竞争中。所以每个企业在建设企业文化的同时，必须重视企业文化的作用。</w:t>
      </w:r>
    </w:p>
    <w:p>
      <w:pPr>
        <w:pStyle w:val="Normal"/>
        <w:ind w:firstLine="413"/>
        <w:rPr>
          <w:b/>
          <w:b/>
        </w:rPr>
      </w:pPr>
      <w:r>
        <w:rPr>
          <w:b/>
        </w:rPr>
        <w:t>三、分析构建企业文化的必要性。</w:t>
      </w:r>
    </w:p>
    <w:p>
      <w:pPr>
        <w:pStyle w:val="Normal"/>
        <w:ind w:firstLine="412"/>
        <w:rPr/>
      </w:pPr>
      <w:r>
        <w:rPr/>
        <w:t>文化是一种资本，企业文化也是。它可以称做文化资本，是指持续地投资于企业文化建设而形成的一种能够给企业带来潜在收益的资本形式。善于利用文化资本，对于企业的发展有着至关重要的作用。</w:t>
      </w:r>
    </w:p>
    <w:p>
      <w:pPr>
        <w:pStyle w:val="Normal"/>
        <w:ind w:firstLine="420"/>
        <w:rPr/>
      </w:pPr>
      <w:r>
        <w:rPr/>
        <w:t>（</w:t>
      </w:r>
      <w:r>
        <w:rPr/>
        <w:t>1</w:t>
      </w:r>
      <w:r>
        <w:rPr/>
        <w:t>）一个企业成立初期，企业文化首先可以突出体现它的两个作用，那就是导向作用和凝聚作用。一个企业一旦成立，它首先必定需要一个自上而下的一个统一的目标和愿景。其中，企业的目标需要包含企业成员个人目标，而企业的愿景则是可以体现企业成员自身价值的奖牌！在这里，企业文化就显示出了它的导向作用！为企业指明方向，指出目标！而凝聚作用则体现在让企业成员更深入的去了解到自己做事情的原因，更深入的了解企业。我们常说企业中有三条纽带：物质纽带、感情纽带、思想纽带。而企业文化就是这三条纽带的粘合剂！</w:t>
      </w:r>
    </w:p>
    <w:p>
      <w:pPr>
        <w:pStyle w:val="Normal"/>
        <w:ind w:firstLine="420"/>
        <w:rPr/>
      </w:pPr>
      <w:r>
        <w:rPr/>
        <w:t>（</w:t>
      </w:r>
      <w:r>
        <w:rPr/>
        <w:t>2</w:t>
      </w:r>
      <w:r>
        <w:rPr/>
        <w:t>）当一个企业从成立到正在飞速发展期，企业文化则开始凸显它的约束作用和激励作用。是的。每一个企业在开始飞速发展的阶段，企业内部的竞争就会越来越激烈。由此就开始需要非常科学的管理，但是在这里我想说，没有完美的制度，也没有完美的科学管理，因为执行制度的是人。所以我们认为科学管理的核心内容其实就是文化管理，只有软管理做到位了才能让别人感受到你的硬管理是科学的，实用的！这里就需要企业文化的约束作用和激励作用。激励企业成员去创新，去争取，去回报！同时也时刻约束企业成员必须遵守企业文化的道德底线。</w:t>
      </w:r>
    </w:p>
    <w:p>
      <w:pPr>
        <w:pStyle w:val="Normal"/>
        <w:ind w:firstLine="420"/>
        <w:rPr/>
      </w:pPr>
      <w:r>
        <w:rPr/>
        <w:t>（</w:t>
      </w:r>
      <w:r>
        <w:rPr/>
        <w:t>3</w:t>
      </w:r>
      <w:r>
        <w:rPr/>
        <w:t>）当一个企业自飞速发展之后开始迈入事业巅峰期，企业文化就开始体现其辐射作用以及陶冶、创新作用。企业文化的辐射作用也是企业社会责任的一种手段，企业社会责任可以体现企业社会价值，而将企业社会责任运用好一样会给企业带来巨大利益，并且回报社会。优秀的企业能更多的培养优秀的员工，其奥秘就在于优秀的企业文化的熏陶与陶冶，环境会对员工造成影响，这是毋庸置疑的。历史上有大量的数据事实可以说明这一点。最后是传承文化的作用！一个企业要成功必定离不开宣传，而宣传的就是企业希望可以广而告之恨不能所有人都知道的企业文化内涵。因为这个内涵象征了自己。独一无二，并且需要获得人们的广泛认同，这样才能促进企业前进。</w:t>
      </w:r>
    </w:p>
    <w:p>
      <w:pPr>
        <w:pStyle w:val="Normal"/>
        <w:ind w:firstLine="420"/>
        <w:rPr/>
      </w:pPr>
      <w:r>
        <w:rPr/>
        <w:t>（</w:t>
      </w:r>
      <w:r>
        <w:rPr/>
        <w:t>4</w:t>
      </w:r>
      <w:r>
        <w:rPr/>
        <w:t>）哈佛商学院教授约翰</w:t>
      </w:r>
      <w:r>
        <w:rPr>
          <w:rFonts w:cs="宋体;SimSun" w:ascii="宋体;SimSun" w:hAnsi="宋体;SimSun"/>
        </w:rPr>
        <w:t>·</w:t>
      </w:r>
      <w:r>
        <w:rPr/>
        <w:t>科特和詹姆斯</w:t>
      </w:r>
      <w:r>
        <w:rPr>
          <w:rFonts w:cs="宋体;SimSun" w:ascii="宋体;SimSun" w:hAnsi="宋体;SimSun"/>
        </w:rPr>
        <w:t>·</w:t>
      </w:r>
      <w:r>
        <w:rPr/>
        <w:t>赫斯克特在《企业文化与经营业绩》中指出：企业文化对企业长期经营业绩有着重大的作用，我们发现，重视所有关键管理要素（消费者要素、股东要素、企业员工要素），重视各级管理人员领导艺术的公司，其经营业绩远远胜于没有这些企业文化特征的公司。在</w:t>
      </w:r>
      <w:r>
        <w:rPr/>
        <w:t>11</w:t>
      </w:r>
      <w:r>
        <w:rPr/>
        <w:t>年的考察期中，前者总收入平均增长</w:t>
      </w:r>
      <w:r>
        <w:rPr/>
        <w:t>682%</w:t>
      </w:r>
      <w:r>
        <w:rPr/>
        <w:t>后者则仅达</w:t>
      </w:r>
      <w:r>
        <w:rPr/>
        <w:t>166%</w:t>
      </w:r>
      <w:r>
        <w:rPr/>
        <w:t>；前者公司股票价格增长为</w:t>
      </w:r>
      <w:r>
        <w:rPr/>
        <w:t>901%</w:t>
      </w:r>
      <w:r>
        <w:rPr/>
        <w:t>，而后者为</w:t>
      </w:r>
      <w:r>
        <w:rPr/>
        <w:t>74%</w:t>
      </w:r>
      <w:r>
        <w:rPr/>
        <w:t>；前者公司净收入增长为</w:t>
      </w:r>
      <w:r>
        <w:rPr/>
        <w:t>756%</w:t>
      </w:r>
      <w:r>
        <w:rPr/>
        <w:t>，而后者仅为</w:t>
      </w:r>
      <w:r>
        <w:rPr/>
        <w:t>1%.</w:t>
      </w:r>
    </w:p>
    <w:p>
      <w:pPr>
        <w:pStyle w:val="Normal"/>
        <w:ind w:firstLine="413"/>
        <w:rPr>
          <w:b/>
          <w:b/>
        </w:rPr>
      </w:pPr>
      <w:r>
        <w:rPr>
          <w:b/>
        </w:rPr>
        <w:t>四、提出构建企业文化的具体思路</w:t>
      </w:r>
    </w:p>
    <w:p>
      <w:pPr>
        <w:pStyle w:val="Normal"/>
        <w:ind w:firstLine="420"/>
        <w:rPr/>
      </w:pPr>
      <w:r>
        <w:rPr/>
        <w:t>企业文化建设是企业的主动的组织行为，其内涵就是建设企业精神、目标、核心价值观。一般我们分为三个部分。</w:t>
      </w:r>
    </w:p>
    <w:p>
      <w:pPr>
        <w:pStyle w:val="Normal"/>
        <w:ind w:firstLine="420"/>
        <w:rPr/>
      </w:pPr>
      <w:r>
        <w:rPr/>
        <w:t>1</w:t>
      </w:r>
      <w:r>
        <w:rPr/>
        <w:t>、企业文化盘点</w:t>
      </w:r>
    </w:p>
    <w:p>
      <w:pPr>
        <w:pStyle w:val="Normal"/>
        <w:ind w:firstLine="420"/>
        <w:rPr/>
      </w:pPr>
      <w:r>
        <w:rPr/>
        <w:t>所谓企业文化盘点就是对企业现有文化的一次调查和分析。常用的方法有访谈法、问卷法、资料分析法、实地考查法等等，这些调研主要针对企业经营管理现状、企业发展前景、员工满意度和忠诚度、员工对企业理念的认同度等，这些都需要全体员工的认真参与。经过一系列调研之后，需要对企业的经营特点、管理水平和特色、领导对企业文化建设的价值取向以及企业文化的各方面内容进行重点分析。</w:t>
      </w:r>
    </w:p>
    <w:p>
      <w:pPr>
        <w:pStyle w:val="Normal"/>
        <w:ind w:firstLine="420"/>
        <w:rPr/>
      </w:pPr>
      <w:r>
        <w:rPr/>
        <w:t>2</w:t>
      </w:r>
      <w:r>
        <w:rPr/>
        <w:t>、企业文化设计</w:t>
      </w:r>
    </w:p>
    <w:p>
      <w:pPr>
        <w:pStyle w:val="Normal"/>
        <w:ind w:firstLine="420"/>
        <w:rPr/>
      </w:pPr>
      <w:r>
        <w:rPr/>
        <w:t>前面已经说过，企业文化包含理念层、行为制度层、和符号层。</w:t>
      </w:r>
    </w:p>
    <w:p>
      <w:pPr>
        <w:pStyle w:val="Normal"/>
        <w:ind w:firstLine="420"/>
        <w:rPr/>
      </w:pPr>
      <w:r>
        <w:rPr/>
        <w:t>（</w:t>
      </w:r>
      <w:r>
        <w:rPr/>
        <w:t>1</w:t>
      </w:r>
      <w:r>
        <w:rPr/>
        <w:t>）企业的理念是企业的灵魂，是企业永续发展的指南针。因此理念设计需要保持内部一致性和系统性。我们的理念是要培育富有生命力和时代感的企业道德文化。如“艰苦奋斗”、“竞争意识”、“诚信守德”等等。</w:t>
      </w:r>
    </w:p>
    <w:p>
      <w:pPr>
        <w:pStyle w:val="Normal"/>
        <w:ind w:firstLine="420"/>
        <w:rPr/>
      </w:pPr>
      <w:r>
        <w:rPr/>
        <w:t>（</w:t>
      </w:r>
      <w:r>
        <w:rPr/>
        <w:t>2</w:t>
      </w:r>
      <w:r>
        <w:rPr/>
        <w:t>）行为制度层的设计主要是企业制度、风俗、以及特殊制度的设计。这些制度既是企业有序运行的基础，又是塑造企业形象的关键。以人为本是企业文化制度层的最高准则。企业符号层的设计。</w:t>
      </w:r>
    </w:p>
    <w:p>
      <w:pPr>
        <w:pStyle w:val="Normal"/>
        <w:ind w:firstLine="420"/>
        <w:rPr/>
      </w:pPr>
      <w:r>
        <w:rPr/>
        <w:t>（</w:t>
      </w:r>
      <w:r>
        <w:rPr/>
        <w:t>3</w:t>
      </w:r>
      <w:r>
        <w:rPr/>
        <w:t>）符号层的设计主要是指企业标志、名称及其应用。我们每一个人都有一个名字，这个名称就是向除自己以外的所有人、事、物表达出了自己的存在。企业名称的地位可见一斑。企业的标志是企业理念、企业精神的载体，一个熟悉的标志，是会给企业带来很多无形中的积极效益的。并且，企业的符号层就是企业的表层，而人们对于企业的认知程度，大部分都来自于对企业符号层的认知，所以我们要培育内涵丰富，广泛认同的企业形象文化。</w:t>
      </w:r>
    </w:p>
    <w:p>
      <w:pPr>
        <w:pStyle w:val="Normal"/>
        <w:ind w:firstLine="420"/>
        <w:rPr/>
      </w:pPr>
      <w:r>
        <w:rPr/>
        <w:t>3</w:t>
      </w:r>
      <w:r>
        <w:rPr/>
        <w:t>、企业文化实施</w:t>
      </w:r>
    </w:p>
    <w:p>
      <w:pPr>
        <w:pStyle w:val="Normal"/>
        <w:ind w:firstLine="420"/>
        <w:rPr/>
      </w:pPr>
      <w:r>
        <w:rPr/>
        <w:t>企业文化一旦建设成型，首先就是要确定其是有效益的，是行得通的，而在这之前，我们的面临恰恰是几乎所有企业都要面临的巨大难题：企业文化落地。企业文化落地堪称是企业的文化命门了。一个优秀的企业文化，一旦无法完成落地，那么有等于无。在这里我们不仅要它落地，还要求它完美落地，如此，企业文化建设才能真正具有意义。这里我们强调几点，企业文化建设首先必须要得到企业领导者的高度认同并且是积极参与，切勿多头领导。</w:t>
      </w:r>
    </w:p>
    <w:p>
      <w:pPr>
        <w:pStyle w:val="Normal"/>
        <w:ind w:firstLine="420"/>
        <w:rPr/>
      </w:pPr>
      <w:r>
        <w:rPr/>
        <w:t>其次是企业在发展中，企业愿景不可设计虚幻，需要量力而行，否则一旦愿景没有达到，对企业成员心理会造成打击。企业文化在落地的过程中，是必须依赖企业制度才能完美落地，这里我们强调可以用制度细节去培育文化，二者需要相辅相成。制度有缺失时，文化可以起到约束作用，当文化失效时，制度可以妥协文化失效的伤害。</w:t>
      </w:r>
    </w:p>
    <w:p>
      <w:pPr>
        <w:pStyle w:val="Normal"/>
        <w:ind w:firstLine="420"/>
        <w:rPr/>
      </w:pPr>
      <w:r>
        <w:rPr/>
        <w:t>再就是执行力的问题。我们不能说一个企业文化建设完成之后将会一直一成不变的执行下去，不停的改变恰恰是这个社会的常态，凡事万物皆是如此。企业文化也是一样，根据企业发展情况的改变，生存空间的改变，市场竞争力的改变甚至是社会性的危机的时候，企业文化也会做出相应的自我调节。这里我们需要注意，企业文化一旦建设完成，其核心价值观在很长的一段时间内是不会轻易变动的。一般改变的只是符号层要素。</w:t>
      </w:r>
    </w:p>
    <w:p>
      <w:pPr>
        <w:pStyle w:val="Normal"/>
        <w:ind w:firstLine="420"/>
        <w:rPr/>
      </w:pPr>
      <w:r>
        <w:rPr/>
        <w:t>最后一点是文化的死胡同。文化本身就具有两重性。积极性和阻碍性。如果过于注重文化的短期要素，过于强调形式上的固化，过于强调自上而下的价值统一，而忽视长期文化建设中的积极要素，忽视文化精神的核心内涵所具备的张力，轻视企业自上而上的价值创造，那么企业文化就会在无意识之中慢慢表的僵化，失去生命力。所以如果一个企业能够赋予企业文化“对创造力的保护”、</w:t>
      </w:r>
      <w:r>
        <w:rPr/>
        <w:t>|</w:t>
      </w:r>
      <w:r>
        <w:rPr>
          <w:rFonts w:cs="宋体;SimSun" w:ascii="宋体;SimSun" w:hAnsi="宋体;SimSun"/>
        </w:rPr>
        <w:t>“</w:t>
      </w:r>
      <w:r>
        <w:rPr/>
        <w:t>恰当的实践检验精神”</w:t>
      </w:r>
      <w:r>
        <w:rPr/>
        <w:t>|</w:t>
      </w:r>
      <w:r>
        <w:rPr/>
        <w:t>、以及“科学的、发展性的组织评价机制”这三方面的特质，企业的整体文化意识形态，就能摆脱僵化的惯性束缚，表现出强大的适应力和生命力！</w:t>
      </w:r>
    </w:p>
    <w:p>
      <w:pPr>
        <w:pStyle w:val="Normal"/>
        <w:ind w:firstLine="420"/>
        <w:rPr/>
      </w:pPr>
      <w:r>
        <w:rPr/>
        <w:t>综上，任何企业都是在特定的社会环境下生存和发展的，顺应时代发展，不断创新，不停超越，准确判断企业文化应有的改变以及影响，灵活的去顺应时代前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Style w:val="EndnoteCharacters"/>
          <w:rStyle w:val="EndnoteAnchor"/>
        </w:rPr>
        <w:endnoteReference w:id="2"/>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b/>
          <w:b/>
        </w:rPr>
      </w:pPr>
      <w:r>
        <w:rPr>
          <w:rStyle w:val="EndnoteCharacters"/>
        </w:rPr>
        <w:endnoteRef/>
      </w:r>
      <w:r>
        <w:rPr>
          <w:b/>
        </w:rPr>
        <w:t>参考文献</w:t>
      </w:r>
    </w:p>
    <w:p>
      <w:pPr>
        <w:pStyle w:val="Normal"/>
        <w:rPr/>
      </w:pPr>
      <w:r>
        <w:rPr/>
        <w:t>1</w:t>
      </w:r>
      <w:r>
        <w:rPr/>
        <w:t>、张德：《企业文化建设》，清华大学出版社，</w:t>
      </w:r>
      <w:r>
        <w:rPr/>
        <w:t>2009</w:t>
      </w:r>
      <w:r>
        <w:rPr/>
        <w:t>年，第二版</w:t>
      </w:r>
    </w:p>
    <w:p>
      <w:pPr>
        <w:pStyle w:val="Normal"/>
        <w:rPr/>
      </w:pPr>
      <w:r>
        <w:rPr/>
        <w:t>2</w:t>
      </w:r>
      <w:r>
        <w:rPr/>
        <w:t>、詹惠元：《文化命门：企业文化建设的误区与对策》，中国电力出版社，</w:t>
      </w:r>
      <w:r>
        <w:rPr/>
        <w:t>2010</w:t>
      </w:r>
      <w:r>
        <w:rPr/>
        <w:t>，第一版</w:t>
      </w:r>
    </w:p>
    <w:p>
      <w:pPr>
        <w:pStyle w:val="Normal"/>
        <w:rPr/>
      </w:pPr>
      <w:r>
        <w:rPr/>
        <w:t>3</w:t>
      </w:r>
      <w:r>
        <w:rPr/>
        <w:t>、（美）菲利普</w:t>
      </w:r>
      <w:r>
        <w:rPr>
          <w:rFonts w:cs="宋体;SimSun" w:ascii="宋体;SimSun" w:hAnsi="宋体;SimSun"/>
        </w:rPr>
        <w:t>·</w:t>
      </w:r>
      <w:r>
        <w:rPr/>
        <w:t>科特勒（</w:t>
      </w:r>
      <w:r>
        <w:rPr/>
        <w:t>Kotler,P.</w:t>
      </w:r>
      <w:r>
        <w:rPr/>
        <w:t>）、南希</w:t>
      </w:r>
      <w:r>
        <w:rPr>
          <w:rFonts w:cs="宋体;SimSun" w:ascii="宋体;SimSun" w:hAnsi="宋体;SimSun"/>
        </w:rPr>
        <w:t>·</w:t>
      </w:r>
      <w:r>
        <w:rPr/>
        <w:t>李：《企业的社会责任》，机械工业出版社，</w:t>
      </w:r>
      <w:r>
        <w:rPr/>
        <w:t>2011</w:t>
      </w:r>
      <w:r>
        <w:rPr/>
        <w:t>年，第一版</w:t>
      </w:r>
    </w:p>
    <w:p>
      <w:pPr>
        <w:pStyle w:val="Normal"/>
        <w:rPr/>
      </w:pPr>
      <w:r>
        <w:rPr/>
        <w:t>4</w:t>
      </w:r>
      <w:r>
        <w:rPr/>
        <w:t>、杨克明：《企业文化落地高效手册》，北京大学出版社，</w:t>
      </w:r>
      <w:r>
        <w:rPr/>
        <w:t>2012</w:t>
      </w:r>
      <w:r>
        <w:rPr/>
        <w:t>年，第一版</w:t>
      </w:r>
    </w:p>
    <w:p>
      <w:pPr>
        <w:pStyle w:val="Normal"/>
        <w:rPr/>
      </w:pPr>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4:00Z</dcterms:created>
  <dc:creator>微软用户</dc:creator>
  <dc:description/>
  <cp:keywords/>
  <dc:language>en-US</dc:language>
  <cp:lastModifiedBy>lenovo</cp:lastModifiedBy>
  <dcterms:modified xsi:type="dcterms:W3CDTF">2020-06-03T10:54:00Z</dcterms:modified>
  <cp:revision>2</cp:revision>
  <dc:subject/>
  <dc:title>论企业文化建设的几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